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16A0C1C86BB2357ADFE4E51507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16A0C1C86BB2357ADFE4E51507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66A5rS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S4gOS7tuiIrOiLpeiho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iPqeaPkOW/g++8jOWQjuiln+WHuuemu+W/g++8jOWkmumXu+aYr+mihuWtkO+8jOWW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iluWtkO+8jOaIkuW+i+aYr+aJo+WtkO+8jOemheWumuaYr+mHjOaFp+aYr+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ijheaWueS+v++8jOepv+S4iuWQp+OAguelneS9oOaWsOaYp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eykuaymemHjOaYr+S4gOS4quWkp+WNg+S4lueVjO+8jOS4gOacte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S4gOaWueWHgOWcn+OAguaKiuaXoOmZkOaUvuWcqOS9oOeahOaJi+W/g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aBkuWcqOWIuemCo+mXtOaUtuiXj+OAgjwvcD48cD48ZW0+My48L2VtPuS9s+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mAgeS9oOS4gOWwiueZveingumfs++8jOaEv+S9oOa4hemdmeaXoOafk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wiue6ouaWh+auiu+8jOaEv+S9oOeFp+W9u+azleeVjO+8m+mAgeS9oOS4gOWw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lnu+8jOaEv+S9oOWmmeaJi+mHkemTtu+8m+mAgeS9oOS4gOWwium7keaKpOaz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keWImuaRp+mtlOOAgjwvcD48cD48ZW0+NC48L2VtPuaWsOaYpeWQieelpe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eZvuemj+W5tuiHu++8jOWNg+elpeS6kembhu+8jOS4h+S6i+S6qOmAmu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iOelneaCqO+8muS9m+WFieW6h+S9ke+8jOacieaxgueahuW6lO+8jOaJgOaEv+mA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IkOS9m+mBk++8gTwvcD48cD48ZW0+NS48L2VtPuelneaCqO+8muWQieelpe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eZvuemj+W5tuiHu+WNg+elpeS6kembhuS4h+S6i+S6qOmAmu+8geabtOeliO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+WFieW6h+S9keacieaxgueahuW6lOaJgOaEv+mAn+aIkOaXqeaIkOS9m+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1sOi/h+aXp+Wyge+8jOi/juadpeaWsOaYpeOAguaEv+S9oOaxg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0ouWvjO+8jOaxguWBpeW6t+W+l+WBpeW6t++8jOaxguino+iEseW+l+ino+iE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S4lumXtOWchua7oeWQieelpeOAgjwvcD48cD48ZW0+Ny48L2VtPuS4gOeBr+iDve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al++8jOS4gOaZuuiDveeBreS4h+W5tOaEmuOAguaEv+aCqOaWsOW5tOmHjOemj+a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+8jOegtOmZpOeDpuaBvO+8jOazleWWnOWFhea7oe+8j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geS9oOS4gOWwiueZveingumfs++8jOaEv+eUqOaFiOaCsuing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++8gemAgeS9oOS4gOWwiue6ouaWh+ePoO+8jOaEv+eahOaZuuaFp+ino+eDpuaBvO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wium7hOi0ouelnu+8jOaEv+WboOW4g+aWveW+l+WvjOaKpe+8geelneaWs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ieelpeWmguaEj+OAgjwvcD48cD48ZW0+OS48L2VtPuS4reeni+iKguWIsO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S9oO+8jOaIkeeahOaci+WPi++8mueUn+a0u+W8gOW/g++8jOWtpu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6q+S9k+WBpeW6t+OAguelneeUnOicnOS8tOS9oOi1sOi/h+S4gOW5tO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4qemmqOmaj+S9oOW6pui/h+S4gOWkqeS4reeahOavj+S4gOaX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4bmm7zpmYDkuYvpm4XljY7vvIzml4PmqoDkuYvlh53pppnvvJvn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vkuYvnpaXlhYnvvIzpvpnlpKnkuYvotZ7llLHjgILoiJLnlYXkuLrlnLDvvIznpo/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vvIzmgrLmmbrkuLrmooHvvJvmlrnkvr/kuLrpl6jvvIzlha3luqbkuLrmoq/vvIz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Lrol4/jgILnlLPotLrmlrDnpqfvvIznpYjluqbkuZ3mroPjgILouqvlv4Poh6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l6Dph4/jgILljZfml6DpmL/lvKXpmYDkvZvvvIE8L3A+PHA+PGVtPjE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LiL77yM6Lqr5b+D5oKJ5riF5YeJ77yb5oWI5oKy5Zac6IiN77yM56aP5oWn5Y+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paw5bm056Wd5oKo5ZKM5a625Lq65qyi5Zac5ZCJ56Wl77yM5aaC5oS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vuS5g+WHoeWkq+S/l+WtkOeIsemSsei0ou+8jOaxguS9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S4gOeUn+mhuueVhei0oua6kOa7mua7mu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XmiYDmnInmlZHnlJ/kuJrvvIzlj4rmlr3miYDnlJ/or7jnpo/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4HkvZvkvY3luqbkuJbpl7TvvIzku47ng6bmgbzkuK3lvpfop6PohLHvvIzkvZvmiJ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nnpaXjgII8L3A+PHA+PGVtPjE0LjwvZW0+5pil5pyJ55m+6Iqx77yM56eL5pyJ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pyJ5YeJ6aOO77yM5Yas5pyJ6aOY6Zuq44CC5b+D5Lit6Iul5peg54Om5oS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q2k55Sf5aW95pe26IqC77yB56Wd5ZC+5Y+L5byA5b+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4ieS4lue0r+enr+eahOS4gOWIh+WWhOaguemDveWbnuWQkeS4juaC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CqOmAn+eWvuaIkOWwseaXoOS4iuiPqeaPkO+8geaEv+aIkeeUn+eUn+S4luS4l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aCqOiPqeaPkOi3r+S4iueahOWKqeS8tO+8geaBreelneaWsOaYp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Kfmtbfmib/ovb3nnYDkvZvpmYDnmoTmhYjmgrLvv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l6rng4HnnYDoj6nokKjnmoTmmbrmhafvvIzmhL/kvZvliY3nmoTnvJXnvJXpppnng5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b3lub3nmoTmorXpn7PvvIznu5nkvaDpgIHljrvml6DpmZDnmoTnpZ3npo/kuI7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npaXjgIHlubPlronjgIHpobrmhI/jgIHlronlurfvvIHkvZvlhYnmma7nhafjg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aaZ5Zac56aF5Yy75aCC55yf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Ke6ZW/56aP5a+/77yM5aaC5oSP5ZCJ56Wl77yM5oS/5LiJ5a6d5Yqg5oyB5ZKM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4heaZqOabmeWFieWIneeOsO+8jOW5uOemj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S4reWNiOiJs+mYs+mrmOeFp++8jOW+rueskeWcqOS9oOW/g+mXtO+8m+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W/q+S5kOmaj+S9oOS4gOWkqe+8m+WFs+W/g+S9oOeah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ZqOWIsOaZmuS4iu+8jOW/teS4gOWjsOmYv+W8pemZgOS9m++8geelneaCq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wuOi/nO+8gTwvcD48cD48ZW0+MTkuPC9lbT7miJHor5rlv4Por5rmhI/mjqX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vnpZbkv53kvZHmiJHnlJ/mhI/lhbTpmobvvIzotKLmupDmu5rmu5r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IwLjwvZW0+5YKN5pma5pel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qP5L2g5LiA5aSp77yb5YWz5b+D5L2g55qE5pyL5Y+L77yM5LuO5pep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44CC5b+15LiA5aOw6Zi/5byl6ZmA5L2b77yB56Wd5L2g5b+r5LmQ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guS9m+iPqeiQqOS/neS9keaIkeW/g+aDs+S6i+aIk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uuW5s+Wuie+8jOWBpeW6t+mVv+Wvv++8jOW5uOemj+W/q+S5kO+8jO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IblnIbnmoTmnIjlhL/lpKnkuIrmjILvvIzlnIblnIbnmo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lpKnmtq/vvIzlnIblnIbnmoTlv6vkuZDnvo7lpoLoirHvvIzlnIblnIb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vvJrnvo7mu6Hml6XlrZDnjonmtqbnj6DlnIbvvIzlubjnpo/nlJ/mtLv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kIjlrrblkInnpaXmsLjlm6LlnIbjgII8L3A+PHA+PGVtPjIzLjwvZW0+6auY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uY55+l77yM6auY55+l5LiN5aaC6auY6Jaq77yM6auY6Jaq5LiN5aaC6auY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+/5LiN5aaC6auY5YW077yM5Y+q5rGC6auY5YW05bCx5aW977yB5biM5pyb5L2g5aS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2b77yM5bCR5LiA5YiG54Om5oG877yB5aSp5aS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5tOWPiOS4gOW5tO+8jOmjjumjjumbqOmbqO+8m+S4gOaXpeWPiO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aXpei1t+OAguavjeS6sueahOWOmueIsea4l+WFpeaIkeeahOW/g+W6l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aYpeS5i+mZhe+8jOW/teS4gOWPpeWNl+aXoOmYv+W8pemZgOS9m++8geelneavje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Vv+Wvv++8jOasouaso+aXoOavlOOAgjwvcD48cD48ZW0+MjUuPC9lbT7msYLkvZv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iJHlkozlrrbkurrouqvkvZPlgaXlurfvvIHkuIDnlJ/lubPlronvvIH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m5vlraPlj5HotKLvvIHlhavmmJ/miqXllpzvvIHlhavmlrnmnaXotKLvvIH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Hml6nml6Xlrp7njrDoh6rlt7Hlv4PkuK3miYDmg7PnmoTmhL/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b5YWJ5rOo54Wn5YWo5a6277yM56WI5aaC5oSP5Ly0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Ny48L2VtPumAgeS9oOS4gOWwium7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WmmeaJi+mHkemTtu+8m+mAgeS9oOS4gOWwium7keaKpOazle+8jOaEv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aRp+mtlOOAgjwvcD48cD48ZW0+MjguPC9lbT7mmKXpo47mma7nhb3vvIzljJbpm6j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LlgLzmraTmlrDmmKXkvbPoioLmnaXkuLTkuYvpmYXvvIzosKjlkJHmgqjlj4r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oioLml6XnmoTpl67lgJnvvIHnpZ3mgqjouqvkvZPlgaXlurfvvIzlrrbluq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XnkIbml6XnlYXvvIznpo/mhafml7blop7vvIzlha3ml7blkInnpaX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5LjwvZW0+5a6J5L2P5b2T5LiL77yM6Lqr5b+D5oKJ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Zac6IiN77yM56aP5oWn5Y+M5aKe6ZW/77yB5paw5bm05L2z6IqC77yM56Wd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qyi5Zac5ZCJ56Wl77yM5aaC5oSP5a6J5bq377yB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aFp+WPjOWinu+8geaEv+WcqOaWsOeahOS4gOW5tOmHjO+8mu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ee8mOa2iOeBre+8jOmhuue8mOWinumVv++8jOW5v+mXu+a3seaAne+8jOWLpOS/ru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eaXtuWQieelpe+8gTwvcD48cD48ZW0+MzEuPC9lbT7lpKfmtbfmib/ovb3nnYD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moTmhYjmgrLvvIzoi43nqbnpl6rng4HnnYDoj6nokKjnmoTmmbrmhafvvIzmhL/kvZ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XnvJXpppnng5/kvLTpmo/lub3lub3nmoTmorXpn7PvvIznu5nkvaDpgIHljrv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7npYjmhL/vvJrlkInnpaXlubPlronpobrmhI/lronlurfvvIHkvZv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rDlubTlv6vkuZDvvIE8L3A+PHA+PGVtPjMyLjwvZW0+5oS/5oiR5LiJ5LiW57Sv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aE5qC56YO95Zue5ZCR5LiO5oKo77yM5oOf5oS/5oKo6YCf55a+5oiQ5bCx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77yBPC9wPjxwPjxlbT4zMy48L2VtPuaYr+aCqOaMh+W8leaIkei1s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WRveS4reeahOesrOS4gOS9jSZsZHF1bzvkuIrluIgmcmRxdW8777yM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l5ZCO55qE6Lev77yM6LCi6LCi5oKo77yM5aaI5aaI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d57yY5bC96Zmk77yM6Lqr5L2T5YGl5bq377yM5rC46L+c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m+azlee7meS6huaIkeS4gOeJh+iTneWkqe+8jOS9m+azl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Wueayg+Wcn++8jOS9m+azleaYr+aIkeeUn+WRvemHjOawuOi/nOeahOWkqumY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qeW4iOaYpeiKgu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gIHkvaDkuIDlsIrnmb3op4Lpn7PvvIzmhL/kvaDmuIXpnZnml6D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lsIrnuqLmlofmrorvvIzmhL/kvaDnhaflvbvms5XnlYz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4TotKLnpZ7vvIzmhL/kvaDlppnmiYvph5Hpk7bvvJvpgIHkvaDkuIDlsIrpu5Hmiq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h5HliJrmkafprZTjgII8L3A+PHA+PGVtPjM2LjwvZW0+5ZyG5ZyG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IGa55qE5oOF44CC5ZyG5ZyG55qE6Iqx54Gv77yM5qyi5LmQ55qE5oOF44CC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77yM5rip5pqW55qE5oOF44CC5Zui5ZyG55qE5b+D5oS/77yM5bKB5bK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t56eL6IqC5ZCI5a625qyi5LmQ77yM5ZCJ56Wl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3r+S4iuaIkeS7rOaFouaFouWPmOiAge+8jOaxguS9m+S/neS9k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mavuS4jeWGjei/kei6q++8jOeluOeBvuawuOi/nOi/nOemu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kvZHmiJHkuI3opoHpgYfliLDnqIDlpYflj6TmgKrnmoTkuovmg4XvvIz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pobrliKnliKnvvIzlt6XkvZznmoTlkIzkuovlpb3nm7jlpITvvIzkuI3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rrjgII8L3A+PHA+PGVtPjM5LjwvZW0+5pyJ5pyI57y65piv5Zug5Li65pyJ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l6JC95piv5Zug5Li65pyJ5pel5Ye677yM5pyJ55eb6Ium5piv5Zug5Li6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aSx6LSl5piv5Zug5Li65pyJ5oiQ5Yqf77yM5pyJ5rOq5rC0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pyJ5b+r5LmQ5piv5Zug5Li65pyJ5L2g5Zyo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JsueUseW/g+eUn++8jOebuOiHquW/tei1t++8jOasouiKguS9s+acn+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cqOaEj+OAgueUmOS7juiLpuadpe+8jOS5kOiVtOaCsumHjO+8jOeajuaciOacl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UtuiXj+S6juW/g+OAgjwvcD48cD48ZW0+NDEuPC9lbT4mbGRxdW8756aPJnJ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wiueZveingumfs++8jOaEv+eUqOaFiOaCsuingeasouWWnOmfs++8g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e6ouaWh+ePoO+8jOaEv+eahOaZuuaFp+ino+eDpuaBvO+8gemAgeS9oOS4gOWwium7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Ev+WboOW4g+aWveW+l+WvjOaKpe+8geelneaWsOW5tOWBpeW6t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IuPC9lbT7msqHlv4XopoHnu5noh6rlt7HlpKrlpKf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pnIDopoHpmo/ml7bph4rmlL7vvJvmsqHmnInlv4XopoHnu5noh6rlt7HlpK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lnKPkurrlkozlh6HkurrnmoTljLrliKvvvIzlsLHmmK/mh4Llvpf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7kuIvlkI7msqHljovlipvvvIzkvaDlsLHkvJrlubjnpo/nlJ/mtLvlvIDlv4P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Ow5aOw55qEJmxkcXVvO+mYv+W8pemZgOS9m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nJ/or5rnmoTnpZ3npo/vvIzmhL/kvaDmsLjov5zlv6vkuZDlkoz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nmoQmbGRxdW875Y2X5peg5paH5q6K5biI5Yip6I+p6JCoJnJkcXVvO+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mZkOeahOelneaEv++8jOaEv+S9oOWFt+acieaWh+auiuiPqeiQqO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W/teeahCZsZHF1bzvop4LkuJbpn7Poj6nokKgmcmRxdW8777yM5piv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6WI56W377yM5oiR5pyA54ix55qE5L2b5Y+L77yM5oS/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PC9wPjxwPjxlbT40NC48L2VtPuelneS4lueVjOS4iu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WsOW5tOW/q+S5kO+8jOi6q+S9k+WBpeW6t++8jOS4h+S6i+WmguaEj++8geWNl+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l+Wkmu+8jOWThuWphuabs+Wokeiv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plY3doOHNt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6ZWN3aDhzb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16A0C1C86BB2357ADFE4E51507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