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7D385FAC793F7AD166CB251C26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7D385FAC793F7AD166CB251C26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aaI5q2j5Ly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ebrueahOWcsOW5tuayoeacie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acgOmHjeimgeeahOaYr+WcqOS9oOWHuuWPkeS5i+WJje+8jOS9oOeah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eahOS8tOS+o+OAgjwvcD48cD48ZW0+Mi48L2VtPuaAgOS4jeS4iuWtl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4iuWkqeimgeS9oOW3peS9nO+8gTwvcD48cD48ZW0+My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WcqOS9oOi6q+i+ue+8jOaIkeaDs+imgeeci+WIsOS9oOeahOmAieaLqe+8jO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+l+WIsOW5uOemj+OAgjwvcD48cD48ZW0+NC48L2VtPuaIkeWIsOW6leS6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l+Wxjui/kO+8jOiupOivhuS9oOS7rOS4pOS4quS6uu+8jOaIkei/meS5iO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7rOi/mOS7juadpeS4jeWrjOW8g+aIkeOAgjwvcD48cD48ZW0+N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Xue+8jOmXuem7hOS4gOWvueWQp+OAgjwvcD48cD48ZW0+Ni48L2VtPum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7o+S6hui/mOeci+aIkOe7qeeci+WQjeivje+8jOS9oOS/l+S4jeS/l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i3n+S5sOawtOaenOaYr+S4gOS4qumBk+eQhu+8jOaYjuaYj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6p+eahOeMleeMtOahg++8jOWBj+WBj+imgeijheaIkOaWsOilv+WFsOeahOWlh+W8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uWFtuWwhuadpeiiq+ivhuegtO+8jOi/mOS4jeWmgueOsOWcqO+8jOWOn+S6p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YjueggeWunuS7t+OAgjwvcD48cD48ZW0+OC48L2VtPuaIkeWPkeiq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S5i+WJjeS4jee7k+Wpmu+8jOS4ieWNgeS6lOWygeS5i+WJjeS4jeeUn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huS4jeWIhuW8gO+8jOWIhuS4jeWIhuW8gO+8jOS9oO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e7meaIkeOAguWrge+8jOaIkeWrgeOAgjwvcD48cD48ZW0+MTAuPC9lbT7kvaD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ZPlrp3lrp3vvIzmiJHkuZ/nrKzkuIDmrKHlvZPlpojlpo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i5p2l55qE5Lic6KW/77yM5LiN5Lya6K6p5L2g5qyi5Zac5aSq5LmF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r5Y+X5Y2g5pyJ5Yir5Lq65Lic6KW/55qE5b+r5oSf77yM6ICM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6Lqr44CCPC9wPjxwPjxlbT4xMi48L2VtPuS9oOW4puS4iuaIkee7meS9oOeah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Voui3n+WIq+S6uuWlve+8jOS9oOiEuOaAjuS5iOmCo+S5iOWkp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lLHlhoXogIzlpJbnmoTkuI3lkIj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yf5oCA55aR5pyJ5rKh5pyJ5Lq655yL5LqG5L2g5Lus55qE5qCP55uu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44CC5LiN5piv5aW555yL5LqG6IO95LiN6IO955im5LiL5p2l77yM6ICM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L5Yiw5oiR5Lus55qE5beo5Z6L5qCH6aKY5LmL5ZCO77yM5piv5LiN5piv56uL5Yi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mf6IO95LiN6I+y5ZC554Gw5LmL5Yqb5Zyw55im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aYr+S4u+e8lueahOeUn+eQhuWRqOacn+ihqO+8jOiDveemu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mu+Wkmui/nOOAgjwvcD48cD48ZW0+MTYuPC9lbT7lqZrnu5Pkuobov5jlj6/ku6X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nlJ/kuoblsLHloZ7kuI3lm57ljrvkuob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pWZ5a+85Li75Lu777yM5oiR566h5aW55pyJ5rKh5pyJ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aYr+mSu+aIkuWPiOS4jeaYr+Wkp+eZveiPnO+8jOS4j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mil+Wkp+eahOWwseS5sOmil+Wkp+eahOOAgjwvcD48cD48ZW0+MTkuPC9lbT7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ozlj4zlhajliLDlk6rpg73lj5fmrKLov47jgII8L3A+PHA+PGVtPjI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L5LqG6IO95LiN6IO955im5LiL5p2l77yM6ICM5piv6K+76ICF55yL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qCH6aKY5LmL5ZCO77yM5piv5LiN5piv56uL5Yi76KeJ5b6X6Ieq5bex5Lm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554Gw5LmL5Yqb5Zyw55im5LiL5p2l44CCPC9wPjxwPjxlbT4yMS48L2VtPuS9o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keeyke+8geS9nOS4uuaci+WPi+S9oOWIsOaIkeS7rOWutuadpeeOqeaIkeasoui/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nOS4uuWls+Wpv++8jOmYv+WnqOaKiui/meaJh+mXqOe7meS9oOWFs+S4i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poHmmK/nlrzkuI3otbfvvIzku47kuIDlvIDlp4v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4XvvIE8L3A+PHA+PGVtPjIzLjwvZW0+5L2g56ys5LiA5qyh5b2T5bCP5a2p77yM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2T5aaI44CCPC9wPjxwPjxlbT4yNC48L2VtPui/meS4quWkquiDveivge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kmuS4jeWwkeWViu+8gTwvcD48cD48ZW0+MjUuPC9lbT7lpb3nnIvnmoTnlLfkurr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nlLfvvIznnIvnnYDmuIXmlrDlpb3nnIvlkIPotbfmnaXnmoToi6boh6rkuKrlhL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nInnmoTnlLfkurrplb/nmoTkuI3lkovnmoTlj6vojZTmnp3nlLfvvIzlkI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I2LjwvZW0+6Ze5552A546p5YS/5omj55y854+g5a2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j+Wkj+WcqOWHuuenn+i9puS4iuaNouiho+acj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vtO+8muW4iOWChe+8jOiupOecn+W8gOi9pu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4Xlv4PnlLfkurrmiJbogIXkuJzopb/ooqvliKvkurrmiqLotbDnmoTor5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lpb3lj43mgJ3oh6rlt7HvvJ88L3A+PHA+PGVtPjI5LjwvZW0+5Y6G5Y+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Yiw6YKj5Z2X5LqG77yM5pe25Luj5oqK5L2g5o6o5Yiw6YKj5Liq6L+b56iL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Yqb5oy954uC5r6c5ZOq77yBPC9wPjxwPjxlbT4zMC48L2VtPuaIkei3n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seWGheiAjOWkluWcsOS4jeWQiOmA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B6bTI1aXl5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wem0yNWl5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7D385FAC793F7AD166CB251C26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