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9D376CBF284F7BAC6DFC2A254D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9D376CBF284F7BAC6DFC2A254D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5qE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S9oOWkm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kmuS5iOehruWumueahOS/oeS7sO+8jOS4jeeuoeWkmuS5hemDveS4jeS4jeS8m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S6m+e7iOWwhui/h+S4i+WOu+eahOaXpeWtk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Un+OAguiAjOS4juS9oOacieWFs+eahOaXpeWtkO+8jOaJjeaYr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kuebuOaJtuaMge+8jOaIkeS7rOWBmuWIsOS6hu+8jOeIse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dpeWIsOS6huaIkeS7rOeahOi6q+i+ue+8jOS7peWQjuS8mu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Wmguaire+8jOiZveeEtuefreefreS4gOW5tO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pOWPmOaIkOS6huS4ieOAgjwvcD48cD48ZW0+NS48L2VtPuS4jeW+l+S4jeiv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Yk+eahO+8jOS9huaYr+e7k+WxgOmDveaYr+Wlv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S4i+adpeeahOaXpeWtkO+8jOiuqeaIkeS7rOWGjeaOpeWGjeWOie+8jOS4gOi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aWl+WLh++8gTwvcD48cD48ZW0+Ny48L2VtPuWpmuWnu+S4jeaYr+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iAjOaYr+W5s+W5s+a3oea3oeeahOmZquS8tO+8jOaEv+S9meeUn+S+n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OC48L2VtPue7k+WpmuS5i+WQjui+g+W5uOemj+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+8jOWboOS4uuaIkeaLpeacieWFqOS4lueVjOi+g+WlveeahO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WkmuW5tOWQju+8jOS9oOaIkeS7jeS4jeW/mOWI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oDlkI7kvZnnlJ/vvIzmiJHov5j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5WM5LiN566h5oCO5qC36I2S5YeJ77yM5pyJ5L2g5Zyo5bCx5LiN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Mi48L2VtPuS9oOaYr+agkeWEv++8jOaIkeaYr+a7l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oOedgOS9oOS4gOi+iOWtkOOAguaIkeS8mumZquS9oOWdkOedgOaRh+akhe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MuPC9lbT7miJHov5jmmK/lvojllpzmrKLkvaDvvIzlg4/po4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vljYPph4zvvIzkuI3pl67lvZLmnJ/jgII8L3A+PHA+PGVtPjE0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w6L2w54OI54OI55qE6KqT6KiA77yM6ICM5piv5bmz5bmz5reh5reh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jeWkmueahOivnemDveaXoOazleihqOi+vu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n+aEv+aIkeS7rOiDveWkn+W5uOemj+mVv+S5heWIsOiA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niLHmg4XvvIzkuIDkuKrkvaDvvIzkuIDpopflv4P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ovojlrZDvvIzlj6rmmK/ov5nmoLfvvIzlho3ml6Dlhb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ZGo5bm057qq5b+15pel77yM5biM5pyb5oiR5Lus5oGp54ix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mf6IO96IyB5aOu5oiQ6ZW/44CCPC9wPjxwPjxlbT4xOC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aYr+WvueS6juaIkeiAjOio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tOS4quS4lueVjOOAgjwvcD48cD48ZW0+MTkuPC9lbT7kuIDlj6XlubP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nn6XkuI3nn6XpgZPvvIzkvaDlvojph43opoHjgII8L3A+PHA+PGVtPjIw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WJ6Zi077yM6K6p5oiR5Lus5b285q2k55u45Lqy55u454ix77yM6LCi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8muawuOi/nOeIseS9oO+8jOS4gOeUn+S4gOS4l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OAgjwvcD48cD48ZW0+MjIuPC9lbT7kuIDot6/otbDmnaXvvIzlnY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nbfvvIzmnInoi6bmnInkuZDjgILlm6DkuLrouqvml4HmmK/kvaDvvIzmiJHnlJjkuY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I8L3A+PHA+PGVtPjIzLjwvZW0+5aSq5aSa55qE5oSf5oWo77yM5Zug5Li65bCP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46w5Zyo55qE5oiR5Lus55yf5b6X5bm456aP55qE6aOe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euoeaYr+WxseePjea1t+WRs++8jOi/mOaYr+eyl+iMtua3o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ebtOmDveimgeS4gOi1t+WQg+OAgjwvcD48cD48ZW0+MjUuPC9lbT7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IPvvIzkvaDkuIDnm7TniLHvvIzmiJHkuIDnm7Tln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LiK5pyJ5L2g77yM6Zmq5oiR5qyi5Zac6Zmq5oiR5b+n77yM6L+Z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4ix5oOF77yM5oiR5Lya5LiA6L6I5a2Q55qE54+N5oO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YpeWkqeeahOiKse+8jOWkj+WkqeeahOagke+8jOeni+Wkq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rOWkqeeahOmYs+WFie+8jOi/mOacieavj+Wkqeeah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vaDlnKjkuIDotbfnmoTmnJ3mnJ3mmq7mmq7vvIwxN+W5tOWni+e7iOWmg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JbnlYzkuIrlho3lpJrmvILkuq7nmoTpo47mma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m57lpLTnnIvmiJHkuIDnnLzjgII8L3A+PHA+PGVtPjMwLjwvZW0+5LiA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6Ium5YaN6Zq+5Lmf5b+D55SY5oOF5oS/44CCPC9wPjxwPjxlbT4z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aOkOaMh+S4gOeul++8jOS9oOi/mOS8muWWnOasouaIkeW+iOWkmuW5tO+8jOi/mO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a1qui0ueW+iOWkmuS4quaYpeWkj+eni+WGr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kuobogIHlrZDvvIzmmK/kuI3mmK/orqnkvaDnnaHop4npg73kuZDlh7rlo7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rC46L+c6YO95piv5LiW55WM5LiK56ys5Lq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6ys5LiA5bm456aP55qE5Lq65piv5oiR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rOS4gOWRqOW5tOe6quW/teeahOacgOS9s+ekvOeJqe+8jOaEn+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ahOW4puadpe+8jOS4gOWutuS6uuawuOi/nOW5uOemj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kuIPlubTkuobvvIzniLHmg4Xlt7Lnu4/lj5jmiJDkuobkurLmg4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YvkurrkuobvvIzmiJHku6zmmK/kurLkurrjgII8L3A+PHA+PGVtPjM2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LiA5bm06L+H5LqG77yM5Lmf5pyJ5LqG54ix5oOF55qE57uT5p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jjumbqOWQjOiIn++8jOWQjOeUmOWFseiLpu+8jOe7p+e7reaQuuaJ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zguPC9lbT7kvaDotbDvvIzmiJHkuI3pgIHkvaDvvJvkva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lpKfpo47lpJrlpKfpm6jvvIzmiJHpg73kvJrljrvmjq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K5aSp5oiR6KaB6K6p5YWo5LiW55WM6YO955+l6YGT77yM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GY6KKr5L2g5om/5YyF5ruh5LiA5ZGo5bm05LqG77yBPC9wPjxwPjxlbT40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Yr+aYjuebruW8oOiDhu+8jOaYr+a6ouS6juiogOihqO+8jOaY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OAgjwvcD48cD48ZW0+NDEuPC9lbT7ov4flsL3ljYPluIbvvIznmobkuI3mmK/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niLHvvJvlvLHmsLTkuInljYPvvIzlj6rmnInkvaDnn6XmiJHlhrf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C75pyJ5Lqb5oOK5aWH55qE5aWH6YGH77yM5q+U5pa56K+05b2T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ICB5amG77yM57uT5ama5LqU5ZGo5bm0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/h+mCo+S5iOWkmueahOeMqu+8jOi/mOaYr+S9oOacg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qZrlp7vnlJ/mtLvmnKzlsLHmmK/mnJ/lvoXkuI7nm7zmnJv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kuZ3lubTvvIzlr7nkuo7miJHku6zku6XlkI7kvp3ml6f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mq5L2g56yR77yM6Zmq5L2g57Sv77yM5oiR5Lus55u45L6d5YGO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5LiA55Sf5pyJ5L2V5LiN5Y+v44CCPC9wPjxwPjxlbT40Ni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i/h+eahOWkmuWnv+WkmuW9q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nkurrkuI7miJHlhbHpu4TmmI/jgILmnInkurrpl67miJHnsqXlj6/mu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6L+Z5LiA55Sf55qE576O5aW95Zue5b+G77yM5aSn5aSa5p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44CC6ICB5YWs77yM5YWr5ZGo5bm057qq5b+1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cqOS4gOi1t+eahOS4gOW5tO+8jOaIkeS7rOeIseaDheS+neaX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n+OAgjwvcD48cD48ZW0+NTAuPC9lbT7nu4jkuo7nrYnliLDkvaDvvIzov5jlp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lvIPvvIzlubjnpo/mnaXnmoTlpb3kuI3lrrnmmJPvvIzmiY3kvJrorqnkur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xLjwvZW0+6Jm954S25L2g5pu+57uP5piv6ZKi6ZOB55u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65LqG5oiR5byA5b+D77yM5L2g5Lmf5a2m5Lya5LqG5YeG5aSH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44CCPC9wPjxwPjxlbT41Mi48L2VtPueIseS9oOS4jeaYr+S4pOS4ie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S/oeS7sO+8jOaIkeeahOWFqOmDq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uorkuIrnlKjlk4HnmoTopoHmsYLlvojpq5jvvIznm67liY3lj5HnjrD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u6HmhI/nmoTvvIzogIHlqYbnu5PlqZrlkajlubTlv6vkuZ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Z2Z5aW977yM5LiO5ZCb6K+t77yb57uG5rC05rWB5bm077yM5LiO5ZCb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LiO5ZCb6ICB44CCPC9wPjxwPjxlbT41NS48L2VtPuaEv+aIk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OAgeWuueminOi/n+aaru+8jOS9oOS7jeeJteaIkeWPjOaJi+OAgee7meaIk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6quW/teaXpeW/q+S5kO+8gTwvcD48cD48ZW0+NTYuPC9lbT7mhJ/mg4X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Y3kvY7mmbrllYbnmoTkuovvvIzogIzmiJHljbTlgrvlgrvlnLDkuZDmraTkuI3nl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ma5ae75Yia6LW35q2l77yM5oiR5Lus5b6I5aW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1OC48L2VtPuaIkeayoeacieWkh+iDju+8jOS5n+S4jeeO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aJgOS7peaIkeaKiuaIkeeahOS4gOWIh++8jOWlveeahOWdj+eahOmDve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kuPC9lbT7kuZ3lubTkuobvvIzluqbov4fkuoY35bm05LmL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f6LaK5p2l6LaK5bmz5reh77yM5L2G5piv5Y205piv5bm456a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muWnu+eUn+a0u+W+iOW5s+a3oe+8jOS9huaYr+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eDreaBi+aXtuS4gOagt+a1k+eDiOOAgjwvcD48cD48ZW0+NjE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kuIvovojlrZDov5jkvJrkuI3kvJrpgYfop4HkvaDvvIzmiYDku6X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opoHlpb3lpb3niLHkvaDjgII8L3A+PHA+PGVtPjYyLjwvZW0+5oiR6K+05LiN5Ye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77yM5L2G5oiR55+l6YGT77yM5L2g5piv5oiR5LiN54ix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2My48L2VtPuaDs+e7meS9oOWkh+azqOS4uuS4gO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S4gOihjO+8jOeIseS4gOihjOOAgjwvcD48cD48ZW0+NjQuPC9lbT7kurrnlJ/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YXkuovvvIzojqvov4fkuo7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J5YiG5Zac5qyi77yM5LiD5YiG54+N5oOc77yM6L+Z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4ix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2JxczZxN2t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cXM2cTdr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9D376CBF284F7BAC6DFC2A254D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