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2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B0FAD3A4B249D4F8552BAD887F51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B0FAD3A4B249D4F8552BAD887F51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ma5a6J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mgeeLrOeri++8jOimgeWdmuW8uu+8j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+8jOimgea0u+W+l+a8guS6ru+8jOimgeiuqeiHquW3seawuOi/nOWWhOiJr+OAg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6i+eahOWPmOi/ge+8jOS9oOaXoOazleW3puWPs++8jOWPquiDvemaj+e8mOOAg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u+W+l+W/q+S5kO+8jOimgeWtpuS8mua4hemGkuWcsOWBmuS6i++8jOeziua2guWcs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WmguaenOS4jeaDs+S9oOeahOS6uueUn+WFhea7oeaC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Co+S5iOWlveS4juS4jeWlve+8jOmDveS4jeimgeWGjeWOu+WbnuW/huOAguaXou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Bv+WFjeWcsOadpeWIsOi/meS4quS4lueVjO+8jOmCo+S5iOWwseS4jeimgeeeu+WJ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csOa0u+OAguWtpuedgOiuqeS9oOeahOW/g+WmguaYjumVnO+8jOeJqeadpeWImeaY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eWOu+S4jeeVme+8m+WmgueZveS6keiLjeeLl++8jOmxvOi3g+awtOmdou+8jOepuu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ue+8jOawtOmdouaXoOeXle+8jOS4jeWGjeS4uua2iOmAneeahOS6i+eJqeaJg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cqOW9k+S4i++8jOWdpuWdpuiNoeiNoemdouWvueeUn+a0u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re+8jOWcqOavj+S4quS6uueahOW/g+mHjOWFtuWunumDveacieS4gOeb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4jeiuuumBh+WIsOaAjuagt+eahOaMq+aKmOWSjOm7keaal++8jOmHjeimge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W/teS4jeWPr+S7peiiq+ejqOeBreOAgui9rOi/h+i6q+WOu++8jOaNouS4quaDs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Gjem7ke+8jOS6uuWGjeiDjO+8jOecvOWJjeacieS4gOebj+eBr+WwseWlv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C48L2VtPuayoeacieawuOaBkueahOWknOaZmu+8jOayoeacie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GrOWkqe+8jOS4gOWIh+mDveS8mui/h+WOu++8jOS9huS4gOWIh+S5n+mDveS8mumH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to+WmguaYjuWkqeS4jeS4gOWumuS8muabtOWlve+8jOS9huaYr+Wug+S4gOWumu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9k+S9oOWGjeWlouacm+aYjuWkqeeahOaXtuWAme+8jOS5n+iuuOacgOWlveeah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o+aChOaChOWcsOemu+S9oOiAjOWOu++8jOWGjeS5n+WbnuS4jeWIsOaYqOWkqe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WnOacieaCsu+8jOacieW+l+acieWkseOAguS4jeWQjOeahOe7j+WOhuS9v+S6u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mOW+l+WdmuW8uu+8jOiuqeS6uuaAnee0ou+8jOaHguW+l+ePjeaDnOOAgua0u+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aYr+acgOWlveeahOmAieaLqeOAguaZmuWuie+8gTwvcD48cD48ZW0+NS48L2VtP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muWuie+8jOaYr+W4pue7meS9oOacgOWlveeahOelneemj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W8uuaYr+S4jeWxiOS4jeaMoO+8jOWdmuW8uuaYr+aenOaVouWdmuWGs++8jOWdmuW8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bsuabsuaKmOaKmOS4reaJv+aLheedgOabtOWkmueahOi0o+S7u++8jOWdmuW8u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juWdjuWdt+Wdt+S4reaKq+iNhuaWqeajmO+8jOaUtuiOt+ehleaenO+8jOS9oOeah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iHquW3seWBmuS4u+OAguaZmuWuie+8gTwvcD48cD48ZW0+Ny48L2VtPuWknO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usOW+l+imgeS4uuiHquW3seeCueS4gOebj+eBr++8jOS4jeaYr+WcqOaJ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cqOiHquW3seeahOW/g+mHjOOAgjwvcD48cD48ZW0+OC48L2VtPui/meaYr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gOWlveeahOW5tOe6qu+8jOi6q+S9k+WBpeW6t++8jOS6suS6uuWuieWcq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Wuieeos++8jOWPr+aDnOS9oOaEj+ivhuS4jeWIsO+8jOWboOS4uuS4gOeCueWwj+S6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wseS4gOWbouezn+OAgjwvcD48cD48ZW0+OS48L2VtPuaEv+aXtuWFieiDvee8k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heS6uuS4jeaVo++8m+aEv+S9oOaOguW/teeahOS6uuiDveWSjOS9oOmBk+aZmuWu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LrOmXr+eahOaXpeWtkOmHjOS4jeinieW+l+WtpOWNl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ronlhajmhJ/vvIzlupTor6XmnaXoh6rkuo7mr4/lpKnlnKjlj5jlpb3nmoT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vIzkvZPph43orqHkuIrkvaDmg7Pkv53mjIHkvY/nmoTpgqPkuKrkvZPph43vvIzpk7b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h4zotrPlpJ/nmoTkvZnpop3lkozmiYvmnLrmu6HmoLznmoTnlLXph4/vvIzkuI3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IDkuKrnlLfkurrkuInoqIDkuKTor63nmoTmg4Xor53lkozmib/or7r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pyJ5pe25YCZ77yM5piO5piO5b+D5aaC5YiA5Ymy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G/54OC55qE5b6u56yR77yM5piO5piO5b6I6ISG5byx77yM5Y206KGo546w55qE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5y85rOq5Zyo55y86YeM5omT6L2s77yM5Y205ZGK6K+J5q+P5Liq5Lq6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Mi48L2VtPuaEv+acieS6uuW+heS9oOWmguWIne+8jOeWv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qO+8jOS7juatpOa3seaDheS4jeiiq+i+nOi0n+OAguaVrOS9oOS4gOadr+mFk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ivl++8jOacieaipu+8jOacieWdpuiNoeiNoeeahOi/nOaWue+8jOaIkeW5suad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j+aEj+OAgjwvcD48cD48ZW0+MTMuPC9lbT7ot6/lho3ov5zvvIznu4jmnInlsL3lpL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I3mnYLlv4Pmg4XvvIznnIvlpI3mnYLkurrnlJ/vvIzotbDlpI3mnYLnmoTot6/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Lvku6XkuLrnlJ/mtLvovpzotJ/kuobkvaDku4DkuYjvvIzlhbblrp7vvIzkvaDot5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6XmnInnmoTkuIDmoLflpJrjgILkuqvlj5fllpzmrKLnmoTlt6XkvZzvvIzkuI3ntKfl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nnoozjgILlrozmiJDllpzmrKLnmoTmoqbmg7PvvIzkuI3ov5/nlpHkuI3mg7bmg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pKrlsJHkvJrmnInlppLmgajvvIzlvpfliLDnmoTlpKrlpJrlrrnmmJPohZDng4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E0LjwvZW0+5pyJ5Lqb5Y6L5Yqb5oC75piv5b6X6Ieq5bex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K+05Ye65p2l5bCx5oiQ5LqG5YWF5ruh6LSf6IO96YeP55qE5oqx5oCo44CC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6J5oWw5Lmf5peg5rWO5LqO5LqL77yM6L+Y5b6S5aKe5LqG5Yir5Lq655qE54O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T5L2g54us6Ieq6LWw6L+H6Imw6Zq+6Zmp6Zi777yM5LiA5a6a5Lya5oSf5r+A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LiN5ZCt5ZKs54mZ5Z2a5oyB552A55qE6Ieq5bex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Ou+S6pOS8muiuqeS9oOW8gOW/g+eahOaci+WPi++8jOWOu+eIse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1geazqueahOS6uu+8jOWOu+iHquW3seaDs+WOu+eahOaWueWQke+8jOWOu+Wu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Wkp+Wwj+eahOaipuaDs++8jOeUn+a0u+W6lOivpeaYr+e+juWlveiAjOWPi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S5n+aYr+OAgjwvcD48cD48ZW0+MTYuPC9lbT7ljbPkvb/nlJ/msJTvvI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lhbPlv4PkvaDvvIzov5nmiY3mmK/nnJ/mraPniLHkvaDnmoT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676KeB5L2g5oOz6KeB55qE5Lq677yM5Y675YGa5L2g5oOz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B6Ziz5YWJ5q2j5aW977yM6LaB5b6u6aOO5LiN5Zmq77yM6LaB5L2g5pyq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WcqOacgOWlveeahOaXtuWAmeeisOWIsOS9oO+8j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awlOOAguaDs+aDs++8jOivtOS6uueUn+aXoOaClO+8jOmDveaYr+i1jOawlOeahO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iLpeaXoOaClO+8jOmCo+ivpeWkmuaXoOi2o+WViuOAguaIkeW/g+mHjOaci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aIkeS5n+WPquiDveWIsOWWnOasouS4uuatouS6hu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lJ/mtLvmgLvkvJrnu5nkvaDlj6bkuIDkuKrmnLrkvJrvvIzov5nkuKr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vmmI7lpKnjgILmmZrlronvvIE8L3A+PHA+PGVtPjIwLjwvZW0+5Zyo5p+Q5Liq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Oz56qB54S25Y+Y5oiQ5bCP5aWz5a2p77yM5Y+v54ix5Zyw6L2v6La06La05Zy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oqx5oqx77yM5Y+v5piv6KaB5LiN5LqG5aSa5LmF77yM6L+Z5Liq5oOz5rOV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eq5bex5om85p2A77yM54S25ZCO6ICB6ICB5a6e5a6e55qE56m/5aW96ZOg55Sy6YW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mR77yM57un57ut5Zue5Yiw6L+Z5byx6IKJ5by66aOf55qE56S+5Lya5Lit5a2k5Ya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44CCPC9wPjxwPjxlbT4yMS48L2VtPuWkp+a1t+WboOS4uuazoua+nOWjrumYlOiAjO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+8jOS6uueUn+WboOS4uuiNhuajmOWdjuWdt+iAjOacieaEj+S5ie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markvaDmnIDlpJrnmoTkurrov5jmmK/kvaDoh6rlt7H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oh6rlt7HllpzmrKLnmoTkurrlsLHlpb3jgILmlL7ov4foh6rlt7HnmoTllK/kuI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6rmnInku6XkuIvkuZ3kuKrlrZfvvJror6XlkIPlkIPvvIzor6XnnaHnnaHvvIzniLH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LmmZrlronvvIE8L3A+PHA+PGVtPjIzLjwvZW0+5pyJ5Lqb5Lq677yM562J5LmL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Y+q6IO956a75byA77yM5pyJ5Lqb5Lic6KW/77yM6KaB5LmL5LiN5b6X77yM5L6/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+5byD77yM5pyJ5Lqb6L+H5Y6777yM5YWz5LqO5bm456aP5oiW5Lyk55eb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LqO5b+D5bqV77yM5pyJ5Lqb5YaA5pyb77yM5YWz5LqO546w5Zyo5oiW5bCG5p2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J5oup6YGX5b+Y44CCPC9wPjxwPjxlbT4yNC48L2VtPuacieS4gOenjeaci+WPi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mHjO+8jOWNtOWcqOeUn+WRvemHjO+8m+acieS4gOenjemZquS8tOS4je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tOWcqOW/g+mXtOOAguaZmuWuie+8gTwvcD48cD48ZW0+MjUuPC9lbT7lh7rljrv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nnIvnnIvkuI3lkIznmoTpo47mma/vvIzmjqXop6bkuI3lkIznmoTkurrlkoz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j5HnjrDvvIzkvaDnmoTng6bmgbzljp/mnaXmmK/pgqPkuYjlvq7kuI3otrPpgZ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I2LjwvZW0+5omA6LCT6aG65YW26Ieq54S277yM5bm26Z2e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iR5Lus5Y+v5Lul5LiN5Yqq5Yqb77yM6ICM5piv5Yqq5Yqb5LmL5ZCO5oiR5Lus5pyJ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6l5Y+X5LiA5YiH55qE5oiQ6LSl44CCPC9wPjxwPjxlbT4yNy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+iOiJsOmavueahOWygeaciOOAguS9huaYr+Wkp+WkmuaVsOaXtuWAme+8jOmCo+S6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WygeaciO+8jOacgOWQjuS8muWPmOaIkOaVtOS4queUn+WRveS4reacgOeyv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mguaenOS9oOaMuui/h+adpeeahOivne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vo7kuL3nmoTmoqblooPvvIzkvLTpmo/kvaDlhaXnnK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N5Lya5a+55L2g5rC46L+c5rip5p+U77yM5L2G5aaC5p6c5L2g5a+5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uh5oCA5oan5oas77yM5L2g5Lmf5bCx5oWi5oWi5a2m5Lya5LqG5Zyo6YCG5aKD5Lit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6u56yR44CC5pma5a6J77yBPC9wPjxwPjxlbT4zMC48L2VtPuiuqeWknOmjjuW4pu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eWsuaDq++8jOiuqeaciOWFiempsei1sOS4gOWkqeeahOeDpuaBvO+8jOiuqe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ueS6ruS4gOWkqeeahOWlveW/g+aDhe+8jOelneS9oOi9u+advuWFpeecoO+8jOe+jua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h++8jOaZmuWuieOAgjwvcD48cD48ZW0+MzEuPC9lbT7nrYnkvaDnhqzov4fpgqPkupv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6DliqnnmoTml7bliLvvvIzkvaDmiY3kvJrlj5HnjrDvvIzljp/mnaXoh6rlt7Hlub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7PosaHkuK3pgqPkuYjohIblvLHjgILljp/mnaXkuIDkuKrkurrvvIzkuZ/lj6/ku6X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YPlhpvkuIfpqaznmoTmqKHmoLfjgII8L3A+PHA+PGVtPjMyLjwvZW0+5pyq5p2l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aW977yM5Y2z5L2/546w5Zyo55qE55Sf5rS76Imw6L6b77yM5L2g6KaB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55qE5pe26Ze06YeM54as6L+H5Y675LqG5bCx5aW95LqG77yM5Ymp5LiL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rCU44CCPC9wPjxwPjxlbT4zMy48L2VtPuivt+S9oOS4jeimgeS4jeW8gOW/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3sue7j+acieW+iOWkmuS6uuWSjOS6i+S8muiuqeS9oOWkseacm++8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6lOivpeeahO+8jOWwseaYr+iHquW3sei/mOS7pOiHquW3seWkseacm+OAguivt+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kvuS8muW+iOaui+mFt++8jOS9oOimgea0u+W+l+aciea4qeW6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oqbmg7Pms6jlrprmmK/lraTni6znmoTml4XnqIvvvIzot6/kuIrlsJH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lpHlkozlmLLnrJHvvIzkvYbpgqPlj4jmgI7moLfvvIzlk6rmgJXpgY3kvZPps57kvKT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4flvoDnm7TliY3jgILmnInmoqbliKvmgJXnl5vvvIzmg7PotaLliKvllorlgZzvvI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1LjwvZW0+55Sf5rS75piv5Liq54ix5byA546p56yR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LuK5aSp57uZ5L2g5omA5pyJ77yM5piO5aSp5Y+I5Lya6K6p5L2g5Li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peg6ZyA54Om5oG877yM6K+l5p2l55qE5oC75Lya5p2l77yM5YaN6buR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yJ6buO5piO5Yiw5p2l55qE6YKj5LiA5Yi744CC5pma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OmVv+acrOadpeWwseaYr+S4gOS4qumAkOa4kOWtpOeri+aXoOaPtO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imgeWKquWKm+W8uuWkp+i1t+adpe+8jOeEtuWQjueLrOW9k+S4gO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v4PogqDlpKrova/vvIzlrrnmmJPooqvlvZPova/mn7/lrZDmjY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LzlpKrlpb3vvIzlrrnmmJPooqvlvZPnvLrlv4PnnLznnIvvvIzmnIDliJ3nmoTll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vvIzkvJrlj5jmiJDmnIDlkI7nmoTmgbbmhI/lkI7mnpz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5yf5q2j55qE5byA5oKf77yM5piv5Zyo5Lu75L2V5pe25YCZ5Lu75L2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6YO96IO95LuO5a655Zyw5rS7552A44CCPC9wPjxwPjxlbT4zOS48L2VtPuWcqOeF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l+mameW8uueDiOeahOmYs+WFiemHjOmdou+8jOaIkeS7rOWPr+S7peeci+ingeiZmu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aJrOeahOWwmOWfg++8jOmCo+S6m+WwmOWfg+eykueykuWIhuaYju+8jOS9huaXoOaz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WFiee6v+eahOacrOi0qOOAguWcqOm7keaal+S4re+8jOaIkeS7rOWujOWFqOing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mOWfg++8jOWwmOWfg+WwseS4gOWxguWxgueahOWinuWKoO+8jOS9v+aIkeS7rOmZt+WF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eahOm7keaal+OAguaZmuWuie+8gTwvcD48cD48ZW0+NDAuPC9lbT7kuI3nrqHkva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mgI7moLfnmoTnl5vvvIzliLDmnIDlkI7pg73kvJrmuJDmuJDlnLDpgZflv5j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5vnmoTorrDlv4bvvIznu5/nu5/mlYzkuI3ov4fpo5jpgJ3nmoTml7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YCB5L2g5LiA5Lu956S854mp77yM5Luj6KGo5oiR55qE5b+D5oSP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u95b+r5LmQ77yM5Luj6KGo6ay855qE5oS/5pyb77yM5L2c5LiA5Liq5oiQ5Yq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7Sv77yM5L2G5L2c5LiA5Liq5byA5b+D6ay85L2g5Y+v5Lul5Zyo5LuK5aSp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ay855qE56Wd56aP77yBPC9wPjxwPjxlbT40Mi48L2VtPuWknOa3seS6hu+8jO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oeWRou+8n+aEv+eajueajuaYjuaciO+8jOaciOWFiea0kua7oeeql+WJje+8m+e5geaY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S8tOS9oOW+rueskeWFpeecoO+8m+i9u+i9u+elneemj++8jOmAgeS9oOWknO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ci+WPi++8jOaZmuWuie+8gTwvcD48cD48ZW0+NDMuPC9lbT7miJHku6zpg73ov4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kKzniLHmg4XnmoTlubTnuqrvvIzmgLvmnInkuIDlpKnvvIzkvaDkvJrkuI3pnIDopoHo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g4jng4jnmoTniLHmg4XvvIzkvaDmg7PopoHnmoTlj6rmmK/kuIDkuKrkuI3kvJr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lhrfnmoTml7blgJnku5bkvJrnu5nkvaDkuIDku7blpJblpZfvvIzog4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nmoTml7blgJnnu5nkvaDkuIDmna/ng63msLTvvIzpmr7ov4fnmoTml7blgJn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6XmirHvvIzlsLHov5nkuYjkuIDnm7TpmarlnKjkvaDouqvovrnvvIzkuI3mmK/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7TlpJrniLHlpJrniLHvvIzogIzmmK/orqTnnJ/nmoTkuIDlj6UmbGRxdW875LiN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uWIsOacgOWQju+8jOS9oOeIseeahOS6uue7iOeptuS8mui0pee7me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OAgjwvcD48cD48ZW0+NDQuPC9lbT7lv4Poi6Xnvo7lpb3vvIzlsoHmnIjoh6r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zmgLvmnInkuIDlpKnvvIzmiJHku6zmnJ/orrjnmoTlsoHmnIjpnZnlpb3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sJjkuJbnmoTng5/ngavph4zmirXovr7vvIzmr4/lpKnmuIXmmajphpLmnaX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LPlhYnpg73lnKjvvIzlsLHmmK/miJHmg7PopoHnmoTlubjnpo/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piv5pyA5Y6J5a6z55qE5p2A5omL77yM5Lq65Lus6YGX5b+Y77yM5Y6M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6ICB77yM56a75Y6744CC55So5Y6G5Y+y55qE55y85YWJ55yL77yM5oiR5Lus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mf5rKh5aSa5bCR5LqL44CC5pma5a6J77yBPC9wPjxwPjxlbT40Ni48L2VtP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+8jOaFouaFouebuOmBh++8jOaZmuWuie+8gTwvcD48cD48ZW0+NDc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p/liJnnmoTlpqXljY/vvIzkvJrorqnkurrku6XkuLrkvaDmsqHkuLvop4HvvJvmsqH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moTljp/osIXvvIzkvJrorqnkurrku6XkuLrkvaDmmK/pnZ7kuI3liIbjgILliKvkurr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kvZXvvIzlvoDlvoDpg73mmK/kvaDoh6rlt7HosIPmlZnlh7rmnaXnmoTnu5P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2g5bey57uP5piv5Liq5aSn5Lq65LqG77yM5Yir5YaN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oSf5oOF6Zeu6aKY5bCx5aSx6a2C6JC96a2E44CC5L2g5Y+v5Lul5pyJ5LiA5q61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5qE54ix5oOF77yM5L2G5LiN6IO95pS+57q16Ieq5bex6L+H5LiA5Liq54OC6YC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0OS48L2VtPuayoeacieiwgeiDveW3puWPs+S9oOeahO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iHquW3seS4jeaUvui/h+iHquW3seOAguS9oOaIkOS4jeS6huW/g+aA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+8jOW/heeEtuS8muaypuS4uuaDhee7queahOWltOmatu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pgqPmrrXkvaDmi7zlkb3liqrlipvvvIzljbTnnIvkuI3liLDpmLPlh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u4jkvJrov4fljrvjgII8L3A+PHA+PGVtPjUxLjwvZW0+5Yqq5Yqb5oqK5pel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ruh77yM5Yir6K6p5a2k5Y2V5oqK5L2g5YyF5Zu077yM6K+35ZaE5b6F54+N5oO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5LiA5Liq5Z2a5by655qE55CG55Sx77yM55Sf5rS75Lit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55qE5Z2O44CC5pma5a6J77yBPC9wPjxwPjxlbT41Mi48L2VtPuaEv+S9oO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WIne+8jOa3seWknOS9oOimgeaDs+edgOeUnOicnOeahOS6i++8jOS9oOaJjeS8mu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aipuOAguaZmuWuie+8gTwvcD48cD48ZW0+NTMuPC9lbT7mhL/kvaDnnaHliY3nmoTl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lnKjmmI7ml6XmuIXmmajmjoDlvIDooqvlrZDvvIzmi4nlvIDnqpfluJj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mnbPml6DouKrlvbHjgILmmZrlronvvIE8L3A+PHA+PGVtPjU0LjwvZW0+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et5LiK55y8552b77yM5oWi5oWi55qE6YWd6YW/5b+D5oOF77yM5bCG55m95aSp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LiN5b+r5pKS5ZCR5aSp56m677yM6ZqP552A5rWB5pif55qE5Z2g6JC96LW3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uK5aSc5pyJ5Liq5aW95qKm77yM5pma5a6J77yBPC9wPjxwPjxlbT41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uWcqOS6hu+8jOmql+S9oOeahOS6uuWwseWkmuS6huOAguS9oOacieeUqOS6hu+8jO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wseWkmuS6hu+8jOS9oOayoeeUqOS6hu+8jOi/nOemu+S9oOeahOS6uuWws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eWwseaYr+eOsOWunuOAgjwvcD48cD48ZW0+NTYuPC9lbT7lpKrmior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m57kuovlhL/vvIzlr7nmlrnlsLHlrrnmmJPkuI3miorkvaDlvZPlm57kuovlhL/jgIL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kuI3lv43lv4Pmi5Lnu53ml7bvvIzlr7nmlrnlsLHkvJrlvIDlp4vmgKDmhaL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lnLDvvIzmiJHku6zlrabkvJrkuobor7QmbGRxdW875LiNJnJkcXVvO+OAguaLku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oOS4uuWwj+awlO+8jOiAjOaYr+S4uuS6huivgeaYju+8jOaIkeS7r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UvuaJi+eahOiDveWKm+OAgjwvcD48cD48ZW0+NTcuPC9lbT7mnIjlhYnms7vvvIz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KjvvIzml7bluLjmiJHmiorkvaDnibXmjILjgII8L3A+PHA+PGVtPjU4LjwvZW0+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5qE6L6J54WM6YeM5Luw5pyb77yM5LiN5aaC5Lqy5omL54K55Lqu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v77yM5oms5biG6L+c6Iiq77yM5oqK5o+h5pyA55yf5a6e55qE6Ieq5bex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ex5Yi75Zyw6Kej6K+76Ieq5bex44CCPC9wPjxwPjxlbT41OS48L2VtPueUn+a0u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Dj+S9oOaDs+ixoeeahOmCo+S5iOWlve+8jOS9huS5n+S4jeS8muWDj+S9oOaDs+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ezn+OAguS9oOeahOiEhuW8seWSjOWdmuW8uuW+gOW+gOmDvei2heS5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ixoeOAgjwvcD48cD48ZW0+NjAuPC9lbT7miJHpl67kvaDop4Hov4fmgJ3lv7XmlL7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kaLvvIzlpJzph4zosIHpg73pgIPkuI3mjonvvIzmmZrlron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my5b2p77yM5reh5reh55qE5bCx5aW977yM5rex5LqG5Lya6KSq6Imy77yb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bCx5aW977yM5aSN5p2C5LqG5Lya5Y+Y6LSo44CC5pma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muS4gOWIhua3oeaziu+8jOS6uueUn+WwseWkmuS4gOWIhuW5uOemj+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7u+S9leS4gOS4qumYtuaute+8jOebruagh+eahOe7s+WtkOmDveS4jeWunOaUv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v+OAguWNs+S+v+eUn+a0u+WPque7meS9oOeVmeS4i+S4gOS4queLreWwj+eahOep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quimgeS9oOW/g+aXoOaXgemqm+WcsOWvueW+heeUn+a0u++8jOaWueWvuOS5i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JvuWIsOWxnuS6juS9oOeahOS6uueUn+m7hOmHkeOAgj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lnZrmjIHkuobkvaDmnIDkuI3mg7PlubLnmoTkuovmg4XkuYvlkI7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vaDmnIDmg7PopoHnmoTkuJzopb/jgILmmZrlron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YWs5YWs5bey57uP5LiL54+t77yM5pyI5Lqu5amG5amG5p2l5Yiw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cqOWIu+mqqOeahOebuOaAneS4re+8jOa1gei/h+aXoOaVsOas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ahOazqu+8jOWNtOaXoOazleivtOi1t++8m+WboOS4uuS9oO+8jOW5uOemj+W3s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n+Wunu+8jOacieS6humYtOW9se+8m+WboOS4uuS9oO+8jOefpemBk+S6huS7gOS5iOWP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WPquiDveeLrOiHquWTgeWRs++8m+W+iOaDs+S9oOeahOaXtuWAme+8jOWPqu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iAjOW3su+8jOS4jeiDveWRiuivieS9oO+8jOS4jeiDveaJk+aJsOS9oOOAguS4j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avj+S4gOS4qui2s+i/ue+8jOS4gOeCueS4gOa7tOa2jOS4iuW/g+WktO+8j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vj+S4gOS4quWmgumjjuiIrOeahOaXpeWtkOa4kOa4kOi/nOWOu++8jOaYr+a1g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jYuPC9lbT7miJHnq5nlnKjmoJHkuIrvvIzlrabkuaD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kuIDmoLfpo57nv5TvvIzomb3nhLbnn6XpgZPov5nkuI3lj6/og73vvIzlj6/ov5jmmK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IDor5XvvIzpo47mnaXkuobvvIzkuLTpo47po57oiJ7vvIzmiJHmhJ/liLDml6Dmr5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maGVsbGlwOyZoZWxsaXA75pma5a6J77yBPC9wPjxwPjxlbT42Ny48L2VtPuW9k+aIkeS7r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9k+S4i+eahOmCo+S4gOWIu++8jOaJjeiDveaWqeaWrei/h+WOu+eahOW/p+aEg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BkOaDp++8jOW9k+aIkeS7rOaWqeaWrei/h+WOu+eahOW/p+aEgeWSj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kOaDp++8jOaJjeWPr+S7peW+l+WIsOecn+ato+eahOiHqueUs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nmo7mtIHmmI7mnIjvvIzlsLHmmK/miJHmgJ3lv7XkvaDnmoTnpZ7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q655Sf6Lev5LiK77yM6LWw6L+H55qE5pio5aSp77yM6ISa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6Z2i5YmN55qE5piO5aSp77yM6YO95Y+q5pyJ55u45a+555qE5oSP5LmJ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io5aSp6YO95Y+W5b6X5LqG5oiQ5Yqf77yM5LiN562J5LqO5LuK5aSp5Lmf5Ly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oiQ5Yqf44CC5a695a655piv5Lq65LiO5Lq655u45LqS55CG6Kej5ZKM5L+h5Lu755qE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44CC5LmQ6KeC55qE5b+D5oCB5p2l6Ieq5a695a6577yM5p2l6Ieq5aSn5bqm77yM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Kej5Lq65oSP77yM5p2l6Ieq5LiO5LiW5peg5LqJ44CC5pma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9k+S9oOWcqOWknOaZmuWtpOWGm+Wli+aImO+8jOa7oeWkqeaYn+WFiemDve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mXqueDgeOAgjwvcD48cD48ZW0+NzEuPC9lbT7miJHku6zlnKjkuI3lkIznmoTlubTpv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nInnnYDkuI3lkIznmoTng6bmgbzvvIzkvaDor7vkuI3mh4LmiJHnmoTmhI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kuI3kuobkvaDnmoToi6bjgII8L3A+PHA+PGVtPjcyLjwvZW0+5Lq655Sf5Y+q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L+35oOR55qE5Lq65rS75Zyo5pio5aSp77yM5aWi5pyb55qE5Lq65rS75Zyo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riF5r6I55qE5Lq65rS75Zyo5LuK5aSp44CC5LiN6LSf5b2T5LiL77y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44CCPC9wPjxwPjxlbT43My48L2VtPuaEv+S9oOeskeW8gOminO+8jOaKm+WNtOeD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O+8jOedoeS4quWlveinieinieOAgjwvcD48cD48ZW0+NzQuPC9lbT7nmb3lpKnls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7vkuabvvIzkuabph4zmnInkvaDkuI3nn6XpgZPnmoTvvIzmmZrkuIrlsLHlpb3lpb3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oqbph4zmnInkvaDmg7PopoHnmoTjgILmmZrlron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057qq6L276L2777yM5b+D5Zyw5ZaE6Imv77yM5oCV5LuA5LmI5rKh5Lq654ix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77yM5L2g57uI5Lya6YGH6KeB6L+Z5qC355qE5LiA5Liq5Lq677yM5aW955qE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66x5bqV77yM5omA5pyJ55qE5LiN5pyf6ICM6YGH77yM5Y+q5Li66YGH6Ke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6uueUn+S4jeeuoeacieWkmuS5iOi/t+iMq++8jOaIluiuu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luiuuOmBl+W/mO+8jOaIkeS7rOmDveS4jeiDveWcqOWbnuW/humHjOW+mOW+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4gOWumuS8muacieS7vea4qeaflOeahOebruWFiemUgeWumuS9oOOAguaIkeS7r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KqOWKm++8jOWFtuWunuS4jeWcqOWIq+WkhO+8jOWFqOWcqOiHquW3seOAguaAgeW6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4gOWIh++8jOWunuWKm+aNjeWNq+WwiuS4pe+8geWwseeul+i3jOWAku+8jOS5n+im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iOeahOeskeOAgjwvcD48cD48ZW0+NzcuPC9lbT7lnKjmh5LmsYnnmoTnnLzph4zvvIz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6bnmoTvvIzohI/nmoTvvJvlnKjli6TogIXnmoTlv4PkuIrvvIzmsZfmmK/nlJz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jgILmmZrlronvvIE8L3A+PHA+PGVtPjc4LjwvZW0+5peg6K665oCO5LmI5qC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Cf5pWF5aCV6JC95oC75piv5LiN5YC85b6X5Y6f6LCF55qE77yM6LaK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77yM6LaK6KaB54ix6Ieq5bex44CCPC9wPjxwPjxlbT43OS48L2VtPuS7iuWkq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seWDj+aAneW/temZjeiQveadpeS4tO+8jOmXruWAmeS4jeWPquaYr+WcqOWk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wuOaBkuiXj+WcqOW/g+W6le+8jOmbqOWBnOiAjOaDs+W/teS4jeatou+8jO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eJteaMguS+neeEtu+8jOaZmuWuie+8gTwvcD48cD48ZW0+ODAuPC9lbT7mhL/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hIblvLHliLDkuI3loKrkuIDlh7vvvIzmhL/kvaDog73lvLrlpKfliLDml6Dmh4jlj6/lh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nLzph4zmgLvmnInluIzmnJvvvIzmhL/kvaDmtLvmiJDoh6rlt7Hmg7P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dnF4cnYuaHRtbCI+aHR0cHM6Ly9kdWFuanV6aWt1LmNvbS9kdWFuanV6aS83YjQxanZxe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B0FAD3A4B249D4F8552BAD887F51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