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C88067938F92AABE0415665EB6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C88067938F92AABE0415665EB6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MTX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4ix55qE5pyA6auY5aKD55WM5piv57uP5b6X6L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rWB5bm044CCPC9wPjxwPjxlbT4yLjwvZW0+5oiR6K2m6YaS552A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a6J6Z2Z55qE552h5Y6744CCPC9wPjxwPjxlbT4zLjwvZW0+5oC75piv5b+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omA5pyJ55qE5Lyk55eb6YO96Ieq5bex5om/5ouF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L+H5ZCO55Sf5ZG95LuO5q2k6L+e5bim77yM5ZG96L+Q5YWx5ZCM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2g6Iul5LiN5Zyo77yM5bm456aP6YeM5Y+I5oCO5Lya5pyJ5oiR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2LjwvZW0+5oiR55qE55Sf5ZG95LiN6L+H5LiA556s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Kj5LiA556s44CCPC9wPjxwPjxlbT43LjwvZW0+5oiR5Y+q5oOz6KaB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ao5oao5Y6a5Y6a55qE54ix5oOF44CCPC9wPjxwPjxlbT44LjwvZW0+5pyJ5Lqb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JeP5Y205peg6KiA44CC6IW55YyW6aOO6Zuq54iy5YiA5YmR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LiW6Lev5LiK5aSq5a+C5a+e77yM5oiR5oC75b6X5om+5Liq5Lq65Ly6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IkeaYr+eIseS9oOeahOWls+S6uu+8jOiAjOWlueaY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MTEuPC9lbT7lpbPlrZDml6DmiY3kvr/mmK/lvr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KrnvLrlvrfkuobjgII8L3A+PHA+PGVtPjEyLjwvZW0+5LiW55WM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2S5YeJ77yM5pyJ5L2g5bCx5LiN5oCV5a2k5Y2V44CCPC9wPjxwPjxlbT4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cqOe+juS5n+aYr+abvue7j++8jOWcqOaDs+S5n+WPquaYr+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rqnmiJHmtYHms6rnmoTlpbPkurrvvIzmiJHkuIDlrprkvJrorqnlpb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I8L3A+PHA+PGVtPjE1LjwvZW0+5rKh5pyJ5om/5Y+X5Zuw6Zq+55qE6IO9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b5LqG44CCPC9wPjxwPjxlbT4xNi48L2VtPumjjuWQuei1t+WmguiKse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S9oOaIkOS4uuacgOe+jueCuee8gOOAgjwvcD48cD48ZW0+MTcuPC9lbT7lhY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IbliKvlnLDnhaflkJHmr4/kuKrkurrvvIzmmpfkuqblpoLmra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4ix5oOF5LiN6KaB6YCe5by677yM6K+l5pS+5LiL55qE6YO9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kqeS4iueahOaYn+aYn+S4gOmXquS4gOmXqueahO+8jO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tqeWtkO+8gTwvcD48cD48ZW0+MjAuPC9lbT7lrrPmgJXkvaDlr7nmiJHnmoTlpb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iJHml6Dms5XniLHkuIrkvaDjgII8L3A+PHA+PGVtPjIxLjwvZW0+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A5Liq5rip5pqW55qE5Lq66L+H5LiA6L6I5a2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Yr+maj+WPo+S4gOivtO+8jOaIkeWNtOaYr+iupOecn+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luoblubjpgYfop4HkuobkvaDvvIzljbTpgZfmhr7lj6rmmK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0LjwvZW0+5ZG96L+Q5oqK5oiR5Lus5ou0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r5YaN6YCD6ISx44CCPC9wPjxwPjxlbT4yNS48L2VtPuS9oOivtOeah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eaYr+S4jeaYr+S4gOi+iOWtkOacieeUqOOAgjwvcD48cD48ZW0+M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pgqPkuKrmlrnlkJHvvIzljbTorqnmiJHmsLjov5zov7fkuob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+l5LiW5pWF6ICM5LiN5LiW5pWF77yM5omN5piv5pyA5ZaE6Imv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WPr+S7peW8leWvvOiHquW3seWcqOS7u+S9l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mAieaLqeOAgjwvcD48cD48ZW0+MjkuPC9lbT7njrDlrp7pgqPkuYjmrovp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lvpfmnInngrnorqnkurrmgrLkvKTjgII8L3A+PHA+PGVtPjMwLjwvZW0+54Ot5rC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6YO95Lya5Y+Y5YeJ77yM5L2V5Ya16L+Z5piv54ix5oO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cgOe+juWlveeahOaYr++8jOWcqOe5geWNjuWkhOaIm+eEtuiAj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Z/lj6rmnInml7blhYnjgIHku43lnKjpnZLmmKXnmoToirHo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4vovazjgII8L3A+PHA+PGVtPjMzLjwvZW0+5oiR5LiN5oCV562J77yM5Y+q5oC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J5oup55qE5LiN5piv5oiR44CCPC9wPjxwPjxlbT4zNC48L2VtPuWImuW8gOWni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4jeihjO+8jOWQjuadpeWPquWJqeS4i+S4jeihj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l6DosJPnmoTotJ/mi4XvvIzkurrnlJ/miY3og73kuIDot6/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yA5aeL55qE5pe25L6v77yM5oiR5Lus5bCx55+l6YGT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7uT44CCPC9wPjxwPjxlbT4zNy48L2VtPuaIkeS7rOecn+eahOS4jeWQiOmAgu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IhuaJi+S4pOWtl+OAgjwvcD48cD48ZW0+MzguPC9lbT7oirHlvIDlp4v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lh4vosKLml7bljbTmg6jkuI3lv43nnbnjgII8L3A+PHA+PGVtPjM5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pyA5rex5aSE44CB5L2g5piv6YKj5LiN5Y+v6Kem5Y+K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S4jeWPr+iDveWujOe+juOAgeS9huWPr+S7peawuOi/nOi/veaxg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EuPC9lbT7nu5nkvaDoh6rnlLHnmoTniLHvvIzlhrvnu5P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jgII8L3A+PHA+PGVtPjQyLjwvZW0+57KX5biD6Z2S6KGj77yM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ZWc77yM6Zmq5Ly0552A5a6J6Z2Z55qE5Lq644CCPC9wPjxwPjxlbT40My48L2VtP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aIkei/m+ihjOWFieWQiOS9nOeUqO+8jOS4jeimgeeGrOWkn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Dov7fkurrnmoTnrJHpopzvvIzmtojlpLHlnKjkvaDnprvlvIDnmoT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+q6KaB5LiN5Y675oOz77yM6IKk5rWF55qE5b+r5L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655piT44CCPC9wPjxwPjxlbT40Ni48L2VtPuWPquacieS9oOmZquS8t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aJjeS4jeS8muWtpOWNleOAgjwvcD48cD48ZW0+NDcuPC9lbT7lvZP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jgILkvZXlv4XorrDlvpfpgqPmoLfmuIXmmb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bGA5bey57uP5aaC5q2k77yM5Y6f5Zug5bey57uP5LiN5YaN6YeN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cqOi/meS4qumZjOeUn+eahOWfjuW4gumHjO+8j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ri+OAgjwvcD48cD48ZW0+NTAuPC9lbT7mgI7kuYjlv43lv4PnprvlvIDmiJH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ku6zotbDov4fnmoTooZfvvIE8L3A+PHA+PGVtPjUxLjwvZW0+5oiQ54a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aSq5aSa5oOF57uq6KGo546w5Ye65p2l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uieWuiemdmemdmeeahOWTre+8jOWuieWuiemdmemdmeeahOiup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7vku5blh6HkuovmuIXmtYrvvIzkuLrkvaDkuIDnrJHpl7Tova7lm57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gII8L3A+PHA+PGVtPjU0LjwvZW0+5Lik5Lq66Iul5Zyo6ZW/5LmF5pe277yM5ZC15Zi0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mf5piv576O5LqL44CCPC9wPjxwPjxlbT41NS48L2VtPuimhuS6huWkqeS4i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S4jei/h+aYr+S4gOWcuue5geWNjuOAgjwvcD48cD48ZW0+NTYuPC9lbT7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ov4fmiJHnmoTlm57lv4bvvIzmu5rlh7rmiJHnmoTkuJbnlY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ZSZ77yM6K6p5pys6K+l5a6M576O55qE5ryU5Ye65pyJ5LqG55GV55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Yr+S9oOemu+W8gOeahOWkquaXqe+8jOi/mOaYr+aIk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quaZmuOAgjwvcD48cD48ZW0+NTkuPC9lbT7kuI3mmK/miJHkuI3lubjnpo/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miJHmg7PopoHlvpflpKrlpJrjgII8L3A+PHA+PGVtPjYwLjwvZW0+5Y+L5oO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ac5oKm5Yqg5YCN77yM6IO95L2/5oKy5Lyk5YeP5Y2K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6huebuOeIse+8jOS4jeS7o+ihqOaIkeWkseWOu+S6hueIseeahO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nlKjkuI3nnYDkvaDmnaXllpzmrKLvvIzmm7Tova7kuI3liLD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MzV3cmkuaHRtbCI+aHR0cHM6Ly9kdWFuanV6aWt1LmNvbS9kdWFuanV6aS93cTJiNTM1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C88067938F92AABE0415665EB6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