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344AF04701CC4C99FC1D6BF9F5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44AF04701CC4C99FC1D6BF9F5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6JuK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muS6uuiKguS4jeWPquacie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elneemj++8m+aEmuS6uuiKguS4jeWPquacieasuumql++8jOi/mOac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EmuS6uuiKguS4jeWPquacieiwg+S+g++8jOi/mOacieecn+ivmu+8m+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S9oOaEmuaXtuS/sei/m++8jOayieaEmuiQvemb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uOavlOmZiOS4lue+jui/mOe+juS9oOeahOecvOavlOivuOiRm+S6ru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IkeeahOeIseavlOmygeaZuua3sei/mOa3seaIkeeahOaDheavlOWFs+S6kemVv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IkeeahOivuuiogOavlOWtmeaCn+epuui/mOepuu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cn+aDs+WSjOS9oOemu+W8gOi/meS/l+S4lu+8jO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Wxseeip+awtOeahOWcsOaWueW5veWxheOAgumCo+mHjOWPquacieaIkeWSj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Yr+S4gOeJh+e/oOe7v+eahOiNieWcsOOAguayoeS6i+eahOaXtuWAmeaIkei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+8jOa4qeaflOWcsOeci+edgOS9oOWQg+iNie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meWQl+ayoeS6i++8jOWPquaYr+aDs+eUqOS4je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RiuivieS9oO+8jOaIkeWcqOaDs+S9oO+8geacn+acm+S9oOaUtuWIsO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WYtOinkuaYr+W+rueskeeahO+8jOm8u+WtkOaLseaLse+8jOWTvOWTvOS4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Iq+eahOeMquefpemBk+S9oOaYr+acgOW5uOemj+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eMquWQr+S6i++8muacrOS6uuS4ouWksee6r+enjeWwj+eZveeMquS4gOWPq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+8muiBquaYjuS8tuS/kO+8jOWWhOino+S6uuaEj++8jOi6q+S4iuW4puS4gOmD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cqOafpemYheefreS/oe+8jOeIseeMqueci+i/h+S/oeaBr+WQju+8jOmAn+e7m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S/oeaBr++8geS4u+S6uueOsOWcqOWlveaDs+S9oO+8gT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Wkp+aNp+eahOeOq+eRsOiKse+8jOWPr+aIkeWbiuS4ree+nua2qe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huS7meS6uuaOjO+8jOS6juaYr++8jOaIkeaNp+edgOWug+m8k+i1t+WLh+awl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S4quWtl++8miZsZHF1bzvlnZDkuIrljrvvvIEmcmRxdW87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yJ5rKh5pyJ5Lq65pu+5ZGK6K+J5L2g77ya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LiA5aWX77yf5rWT55yJ5aSn55y85YOP5pyx5pe26IyC77yM6by75qKB6auY5oy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uT6auY77yM5Zi06KeS5LiA5pKH5q+U6YKj5pif5LuU6LaF44CC5oSa5L2g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L2g5LiA56Wo77ya5oSa5Lq66IqC5b+r5LmQ77yBPC9wPjxwPjxlbT44LjwvZW0+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rC46L+c6YO95piv6YKj5LmI6IuX5p2h77yM6Lqr5omL5oC75piv6YKj5LmI5pWP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b6I5oKg6Zey77yM5pW05aSp6YO95piv5ri4546p5Zyo5ZCN5bed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ZCD55qE6aOf54mp6YO95piv57qv5aSp54S25peg5rGh5p+T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J77yM5b2T54y05a2Q55yf5aW977yB56Wd5oSa5Lq66IqC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a5Lq66IqC5pyJ5LiA5Liq5pyA5Luk5Lq65Y+R5oyH55qE5Yqf6IO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5qE5b+r5LmQ5bu656uL5Zyo5Yir5Lq655qE54qv5YK75Li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iN5Lya5ZCv55So6L+Z5Liq5Yqf6IO977yM5Zug5Li644CC5L2g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Q5LqG77yB5oSa5Lq66IqC5b+r5LmQ77yBPC9wPjxwPjxlbT4x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Lq66IqC6YeM6YCB56Wd5oS/77yM5oS/5L2g5pyJ77ya6ZSm6KGjJmxkcXV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po5/nmoTml6XlrZDvvIzpuJ8mbGRxdW876K+tJnJkcXVvO+iKsemmm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iZsZHF1bzvpsbwmcmRxdW875b6X5rC055qE5LqL5Lia77yM5bm05bm0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SZyZHF1bzvnmoTpkp7npajvvIzlkbzpo47llKQmbGRxdW876ZuoJnJkcXVvO+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EmuS6uuiKguW/q+S5kO+8gTwvcD48cD48ZW0+MTEuPC9lbT7muJTkurrpm6jkuK3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LnvvIzpkpPkuIrpsbzlhL/ljYPljYPkuIfjgILlv6vkuZDlubjnpo/kuIDmu6Hn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iJDlip/kuIDkuLLkuLLvvIzlgaXlurflpb3ov5DpkpPkuI3lroz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mnb7mhInlv6vnmoTkuIDlpKnjgILnpZ3mnIDlubjov5DnmoTmuJTkurrvvJr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yLjwvZW0+5oSa5Lq66IqC77yM6K+35pe25Yi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b5oSa5Lq66IqC77yM6K+35bCP5b+D5LiA5YiH5pyq55+l5LqL5Lu2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w5b6X55So5L2g6IGq5piO55qE5aSn6ISR5YiG6L6o44CC5ZCm5Yi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Wd56aP5L2g77ya5oSa5Lq66IqC5b+r5LmQ77yBPC9wPjxwPjxlbT4xMy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WnOS6i+WIsO+8jOingeS6uueskeeIseadpeWIsO+8jOWdkOi9pueskeS4jeS5s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skea2qOW3pei1hO+8jOedoeinieeskeWPkeWkp+i0ou+8jOaEmuS6uuiK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BreWWnOS9oO+8jOS4gOS4quW0reaWsOeahOWCu+WtkOivnu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XmnInmiJHnn6XpgZPvvIzkvaDkuLrku4rml6Xku5j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lnZrlvLrnmoTpnaLlrrnkuIvpmpDol4/nnYDlpJrlsJHmgrLkvKT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pg73nn6XpgZPkvaDnmoToi6bvvIzkvaDml6Dms5Xor4nor7TnmoTlv4Pnl5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I7moLfog73lpJ/vvIzov4fmhJrkurroioLpg73kuI3pgJrnn6X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piv5Zug5Li66L+Z5qC35a+S5Ya35Zyw5aSc5pma5omN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L+Z5qC35a+S5Ya35Zyw5aSc5pma5oOz6LW355qE5Y+q5pyJ5L2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yL5LiN5Ye65oiR5piv55yf5b+D55qE5ZCX77yf5oiR5L6d5oGL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LiA5Yi75Lmf5LiN6IO956a75byA77yM5Lqy54ix55qE5qOJ6KKr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W4uOiusOa6qui+ueaXpeaar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TtuebluWWneedgOmGi++8jOmFuOWHuuecvOazquS5n+S4jeWQkO+8jOaJi+aLv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+8jOWktOijueaTpuiEmuW4g++8jOWTvOedgOaEmuS6uuatjO+8jOi3s+edgOeWr+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h++8geiwgeWutueahOWwj+eMqui/meS5iOmFt++8jOWTiOWTiO+8jO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MquS9oOaEmuS6uuiKguasouS5kOWTpu+8gTwvcD48cD48ZW0+MTc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lraPlvIDvvIzlpb3or53lpKnlpKnmnaXvvIzlpb3kuovpnaLliY3mkYb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h4fvvIzlpb3lv4Plj5jkuI3lnY/vvIzlpb3moqblpJzph4zmoL3vvIzlpb3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Izlpb3lv4Pmg4Xlrr3lpoLmtbfvvIzkuIfkuovoi6Xmg7Plpb3vvIzlgZ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pnvvIznpZ3mhJrkurroioLlv6vkuZDvvIE8L3A+PHA+PGVtPjE4LjwvZW0+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rC055+l6YGT77yb6bif55qE6Ieq55Sx77yM5aSp55+l6YGT77yb6Jm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eq54S255+l6YGT77yb5L2g55qE5byA5b+D77yM5oiR55+l6YGT77ya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G5ZGG55qE44CB6buY6buY5Zyw5YK756yR77yM5bGe5LqO5L2g55qE6IqC5p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Sa5Lq66IqC5b+r5LmQ77yBPC9wPjxwPjxlbT4xOS48L2VtPuS7iuWkq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IkeS7rOeahOWPo+WPt+aYr++8jOaEmuW8hOWIq+S6uu+8jOWose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iuqeS4gOmDqOWIhuS6uuWFiOW/q+S5kOi1t+adpe+8jOWGjea2iOeBre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1t+adpeeahO+8jOacgOe7iOWunueOsOWFseWQjOW/q+S5kOOAguWRteWR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AuPC9lbT7mhJrkurr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mmK/nlJznlJznmoTvvIznlJ/mtLvmmK/pl7Lpl7LnmoTvvIznnLznnZvmmK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lj6PmsLTmmK/mvbrmvbrnmoTvvIzmlLbojrfmmK/mu6Hmu6HnmoT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qjmhqjnmoTvvIzniLHmg4XmmK/nspjnspjnmoTvvIzlubjnpo/mmK/lhajlha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IxLjwvZW0+5L2g55qE5ZOB6LSo5aa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ia5by677yM5L2g55qE5oCn5qC85YOP5Yaw5bed6Iis5ZCr6JOE77yM5L2g5py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55qE5YaF5ra177yM5L2g5pyJ6K6p5Lq65YC+5YCS55qE6YW377yM5L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ew5oKo5Li6JmxkcXVvO+aiheW3neWGhemFtyZyZHF1bzv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oC75piv5b6I54ix5L2g77yM5piv5Zug5Li6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iF5rCU77yb5oiR5pyJ5pe25aSq5oGo5L2g77yM5piv5Zug5Li65L2g5pyJ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77yb5oiR5LuK5aSp56Wd56aP5L2g77yM5piv5Zug5Li65L2g5LuK5aSp6L+H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a5Lq66IqC5b+r5LmQ5peg6L6577yBPC9wPjxwPjxlbT4yMy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+8jOW+hemBh+aciemXrumimO+8m+aBi+eIseS4jeenr+aege+8jOeUn+eQh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WbnuetlOS4jeenr+aege+8jOiEkeiii+aciemXrumimOOAguWOn+adpeS9o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vt+aIkeWQg+mlreS4gOebtOS4jeWbnuetlO+8jOaYr+acieWOn+WboOeahO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quS9oOS6hu+8geaEmuS6uuiKguW/q+S5kO+8gTwvcD48cD48ZW0+MjQuPC9lbT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pgJrkuobmmK/lpKnloILvvIzmg7PkuI3pgJrlsLHmmK/lnLDni7H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opoHmtLvlpb3jgILliKvmgLvmi7/ku4DkuYjpg73lvZPlm57kuo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rvniZvop5LlsJbvvIzliKvlpKropoHpnaLlrZDvvIzliKvlsI/lv4PnnLz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mmK/kuIDnp43osYHovr7jgIHkuIDnp43mtJLohLHjgILmiJHlsLH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pZ3kvaDmhJrkurroioLlv6vkuZDjgII8L3A+PHA+PGVtPjI1LjwvZW0+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I5Zac5qyi5L2g77yM5L2g55qE55y856We77yM6LWw6Lev55qE5ae/5Yq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We5oOF77yM5pKS5aiH55qE5Y+v54ix55Sa6Iez5L2g552h6KeJ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2A6L+377yB5Y+v5pyA6K6p5oiR55Sf5rCU55qE5piv5L2g5LiN6YCu6IC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CB5o6J5q+b77yB5oSa5Lq66IqC5b+r5LmQ77yBPC9wPjxwPjxlbT4y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uI3ph4rmiYsmcmRxdW876KGo56S65Zac5qyi5b6X5LiN6IKv5pS+5byA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bqU6K+l5a+55L2g5Zac5qyi55qE5Lq65aSn5aOw6K+0JmxkcXVvO+eIseS4je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vvIzor5Xor5XnnIvlpJrllorlh6Dlo7DkuIDlrprkvJrmnInmlYjmnpz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hJrkurroioLlv6vkuZDvvIE8L3A+PHA+PGVtPjI3LjwvZW0+5Lul5L2g55qE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iv5LiN5oOz5YGa6L+Z5LqL55qE77yb5Yet5L2g55qE5Lq65ZOB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LCD5oiP5L2g55qE44CC5L2G5Li65LqG5a+55b6X6LW35L2g55qE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5oSa5byE5L2g5LiA5LiL77yM5q+V56uf77yM5LuK5aSp5piv5oS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dsCZyZHF1bzvkuobllYrvvIE8L3A+PHA+PGVtPjI4LjwvZW0+5oiR5piv5LiA5qO1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qCR77yM5Y2D55m+5bm05p2l55+X56uL5Zyo6Lev5peB77yM5a+C5a+e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yJ5LiA5aSp5b2T5L2g5LuO5oiR6Lqr6L656LWw6L+H5pe277yM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6C45LiN5omB5L2g5bCx566X55m95rS75LqG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0r+WQp+W/meWQp+W3peS9nOWOi+WKm+WxseWkp+WQp+aV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Wueazle+8jOmaj+i6q+W4pumdouWwj+mVnOWtkO+8jOaDs+aUvuS4i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eFp+iHquaIke+8jOm8k+WKseiHquaIke+8mumDvemVv+aIkOi/meagt+S6h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S4iuePreOAguaPkOWJjeelneaEmuS6uuiKguasou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bliLDmiJHnmoTkv6Hmga/mgI7kuYjmsqHmnInlm57vvJ/miJHlho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vaDku4rlpKnliqDolqrkuobvvIzmtqjkuoYyNTDlhYPvvIz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vo7lvpfpg73lkIjkuI3mi6LlmLTkuobvvIzlk4jvvIzmhJr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piv5oiR55qE5b+D77yM5L2g5piv5oiR55qE6I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IKd5a6d6LSd77yb5L2g5piv5oiR55qE6IKg77yM5L2g5piv5oiR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i45bi45a6J5oWw77yb5L2g5piv5oiR55qE5omL77yM5L2g5piv5oiR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mL5b+D5omL6IOM77yb5oiR55qE54uX54uX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imgeivt+S9oOWQg+Wkp+mkkO+8jOaJgOS7peS9o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DveWIq+WQg+mlreS6hu+8jOW9k+S9oOermeWcqOmlreW6l+mXqOWPo+et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ivt+S/neaMgeiAkOW/g++8jOaIkei/n+aXqeS8muWIsOeahO+8jOS4uuS6hu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ivt+WcqOW/g+S4rem7mOW/te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poHlkozkvaDor7Tlho3op4HkuobvvIznnIvnnYDkvaDmu6HohLjlhp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vvIzmiJHnmoTlv4Ppg73noo7kuobvvIzkuLrku4DkuYjmt7Hmt7HpgInmi6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poHljIbljIbmlL7lvIPvvIzmiJHmmK/lpJrmg7PmiorkvaDmsLjov5znlZn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lpojlpojor7QmbGRxdW875Z+O5biC5LiN6K645YW754y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j6rmvILkuq7nmoTlsI/njKrlsYHpoqDlsYHpoqDnmoTot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nlKjltIfmi5znmoTnnLzlhYnnnIvnnYDkvaDvvIzmkYfmkYflsL7lt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lKnlsYHogqHjgILlr7nkvaDllLHkuobkuIDpppbvvJrplb/lpKflkI7miJH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JrkurroioLlv6vkuZDvvIE8L3A+PHA+PGVtPjM1LjwvZW0+5LiN5piv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IO95Luj6KGo54ix5oOF77yM5L2G5piv546r55Gw5YGa5Yiw5LqG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CR6YO96IO96ICQ5b6X5L2P5ri077yM5L2G5piv55m95p2o5YGa5Yiw5Lq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aS054yq6YO96IO95pS25Yiw55+t5L+h77yM5L2G5piv5L2g5YGa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Ni48L2VtPumjjuaSqei1t+S9oO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vuW+l+abtOa0kuiEse+8gea1quiKseaLjeaJk+S9oOeahOiEmuS4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btOaXoOaah++8geS9oOi/juedgOS4nOaWueeahOacnemcnu+8jOWwseWDj+S4gO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Kse+8geS4jeaYr+eGn+S6uu+8jOW+iOS4ouiEuOWHuuS9oOaYr+WCu+eTnO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souS5kO+8gTwvcD48cD48ZW0+MzcuPC9lbT7mnKzluILlpKnmsJTpooTmiqX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zpl7TmsJTmuKnkuIvpmY3vvIzopb/ljZfpo47kupTliLDlha3nuqfvvIzkvJrliK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msJTosaHpg6jpl6jmj5DphpLluILmsJHms6jmhI/vvJrlpJzpl7Tlh7rooY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lsI/lv4PmhJ/lhpLjgILnpZ3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66h5LuK5aSp5L2g5piv6KaB5Y675pW05Lq677yM6L+Y5piv6KaB6YG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YO956Wd5L2g5oSa5Lq66IqC5b+r5LmQ77yB5LiA5bm05omN5LiA5qy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O6KKr5pW06YO95b2T5bmz5reh5pel5a2Q55qE5byA5b+D5LiA5Yi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muS6uuiKguW/q+WIsOS6hu+8jOeMquS9oOW/q+S5kO+8muS9oOiL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+8jOWwseeul+mynOeMquS9oOW/q+S5kO+8m+WNs+S9v+aUtuWIsOS6huWIq+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HjueMquS9oOW/q+S5kO+8m+iwgemDveWIq+aLpuaIke+8jOiCpeeMq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mb7kuZDmhJrkuLrlhYjvvIzml6DmhJrliJnkuI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kurroioLku6XmhJrkuZDlvZPpgZPvvIzorqnmiJHku6zmipvlvIDkuIDliIfmlZ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iYDmnInnn5zmjIHvvIzlsL3mg4XnmoTmhJrkuZDlkKfvvIHnpZ3kvaDmhJ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hbbliIbvvIzkuZDlvpfml6DovrnvvIE8L3A+PHA+PGVtPjQxLjwvZW0+5bel5L2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57Sv77yM5pS25YWl5oyv57+F6auY6aOe77yM5oOF5Lq66aKE57qm5o6S6Zi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Yqb55m+5YCN77yM5b+r5LmQ5aaC5b2x55u46ZqP77yM54Om5oG85YWo6YO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Wl55Sf5rS76L+Z5qC3576O77yf55m95pel5YGa5qKm5Yir5rWq6LS5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S9oOaItOS4que6ouW4g+WFnO+8jOep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eWPieijpO+8jOWll+WPjOm7hOW4g+mei++8jOS4iuS4suS4i+i3s+mXueW+l+as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Dj+aYr+WTquWQkui4qeedgOmjjueBq+i9ruWcqOe7g+ejleWktO+8j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tueahOelnuWViu+8jOWwj+eLl+i/mOiDveaJk+aJruaIkOmdnuS4u+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RoZzh2aXp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kaGc4dml6d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44AF04701CC4C99FC1D6BF9F5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