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59EFB29404BFE9523D2E7E35DE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59EFB29404BFE9523D2E7E35DE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iwheaYr+WuueaYk+eahOOAguWGje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wseayoemCo+S5iOWuueaYk+S6huOAgjwvcD48cD48ZW0+Mi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9oO+8jOS8pOS6huiHquW3se+8jOi/memDveaYr+S4iuWkqeazqO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+p+i6q++8jOaLpeaKseepuuawl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S4iuS6huS9oOeahOa8guS6ru+8jOS9oOiDveS/neivgeOAgeWIq+S6uumDveavl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zwvcD48cD48ZW0+NS48L2VtPueIseaDheaYr+S7gOS5iO+8n+S4gOauteaDhe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ieS4quWtl++8jOaIkeeIseS9oOOAgjwvcD48cD48ZW0+N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Wkqui/nOeahOS7o+S7t++8jOWwseaYr+WvguWv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ug+i1sOS6hu+8jOWFreS4gOWug+adpeS6hu+8jOS4g+aciOWwseivp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jOacm+S9oOS4gOWIsOWknOmHjOWwseWkseiQv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ePjeaDnOaIkeOAgjwvcD48cD48ZW0+OS48L2VtPuWNs+S9v+W/g+mHjOWGj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WnlOWxiO+8jOS5n+S4jeimgeS5seS6huS9oOeahOa2t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nqbrvvIzov5jmmK/mgaLlpI3miJDkuobkuIDkuKrkurrnmoTpop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s5Lq66K+077yM5Zue5b+G5piv5LiA5bqn5qGl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a+C5a+e55qE54mi44CCPC9wPjxwPjxlbT4xMi48L2VtPuabvue7j+i/h+W6p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eOsOWcqOWPmOeahOWrieWmkumZjOeUn+edg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miJHlnKjpl7nvvIzkuLrku4DkuYjkuI3mirHkvY/miJHlj6vmiJHliKv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piO55+l6YGT5oiR6L+Y5Zyo5LmO5L2g44C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6a75Y6744CCPC9wPjxwPjxlbT4xNS48L2VtPuS4jeimgeS4uuS6hue7k+aen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AjOimgeS4uuS6huabvue7j+iAjOW+rues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nmoTlvojlnKjkuY7vvIzmiYDku6XmiJHkuIDnm7Tpg73lnKj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E3LjwvZW0+5oiR5Zac5qyi57Sn57Sn5oqx552A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u/5L2b5b6X5Yiw5LqG5YWo5LiW55WM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meWcqOeIseaDheeahOWwveWktO+8jOWbnuW/hui/h+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lL7lvIPlsLHnu6fnu63llpzmrKLvvIzoh7PlsJHlv4PkuI3kvJrnqbr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IwLjwvZW0+5aeR5aiY44CC5rKh5pyJ5Lq66IO95oqi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Zmk6Z2e5LuW6Ieq5bex5oOz6LWw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AneW/teaYr+mCo+S5iOeXm++8jOeXm+WIsOWbnuW/huagueacrOS4jeaV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OAgjwvcD48cD48ZW0+MjIuPC9lbT7liKvkuIDnm7TlvLrosIPmiJHku6z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miJHkuI3kvJrotornlYzjgII8L3A+PHA+PGVtPjIzLjwvZW0+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yF6KOF5pyJ5LqG5LiA5Liq5pu05aW95ZCs55qE5ZCN5a2X77yM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WIneWTreedgOWIhuS4jeW8gO+8jOeOsOWcqOmDveiDv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HiuaAgOOAgjwvcD48cD48ZW0+MjUuPC9lbT7lj4vmg4Xov5vkuIDmraX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gIDkuIDmraXljbTlm57kuI3liLDmnIvlj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6JK45Y+R5oiQ5LqR77yM5YaN5LiL5oiQ6Zuo5Y206IiN5LiN5b6X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iuqeaIkeeIseS9oOWPr+S7pe+8jOS9huiv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IseS9oOeahOeQhueUseOAgjwvcD48cD48ZW0+MjguPC9lbT7pmLPlhYn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kvaDkvp3ml6fkvJrniLHmiJHlkJfvvJ88L3A+PHA+PGVtPjI5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N6YCC5ZCI77yM5LiN6L+H5piv5oOz6KaB5Lii5LiL5oiR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peS4uuiHquW3seWIgOaequS4jeWFpe+8jOS9o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eWPpeaJjuW/g+OAgjwvcD48cD48ZW0+MzEuPC9lbT7mnIvlj4vnmoTljYfnuqfni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mgYvkurrnmoTpq5jnuqfniYjmmK/pmYznlJ/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6L+H5L2g5rKJ6buY5peg5pWw55qE6Kej562U77yM5Y+v546w5a6e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My48L2VtPuacgOmavui/h+eahOaYr+S9oOecieWktO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WNtOayoeacieaKseS9oOeahOeQhueU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op6bmkbjnnYDlhrfnqbrmsJTvvIznlKjlv4PmhJ/lj5flprPml6nlt7LkuI3lh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jgII8L3A+PHA+PGVtPjM1LjwvZW0+5aSx5pyb5pSS5aSf5LqG5bCx5pS+5byD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Y6KaB5pSS5aSf57ud5pyb5ZCX77yBPC9wPjxwPjxlbT4zNi48L2VtPuS9o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iCqeWIhuaJi++8jOi9rOi6q+WNtOWTreeahOWDj+eL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lrozkuobmiYDmnInnmoTorrDlv4bvvIzlj5HnjrDnjrDlnKjmsqHmnInku6XliY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Li65LuA5LmI77yM546w5Zyo5L2g6L+Y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piv6YKj5LmI55qE54ix5L2g77yfPC9wPjxwPjxlbT4zO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IhuaJi+aYr+aDs+iiq+aMveeVme+8jOS9oOWNtOmhuuWPo+elneaIk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nkuo7kvaDmiJHmm77liqrlipvov4fvvIzogIzku4r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mlL7lvIPkvaDjgII8L3A+PHA+PGVtPjQxLjwvZW0+5L2g6KaB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Ov552A5L2g5Lmf5Y+v5Lul5o2i5LqG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iHquW3seeIseiHquW3se+8jOi/meagt+aJjeS8muacieS6uuWcqOS5ju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v4fkuoblpKrkuYXvvIzosIHov5jorrDlvpf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jgII8L3A+PHA+PGVtPjQ0LjwvZW0+55m+5bqm5YaN5LiH6IO977yM5Lmf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N5Yiw5oiR55qE5bm456aP5Yiw5bqV5Zyo5ZOq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AvOS6uuaUvuaJi+OAgjwvcD48cD48ZW0+NDYuPC9lbT7lvZPmi6XmnI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vvIzlsLHli4fmlaLnmoTmlL7lvIPjgII8L3A+PHA+PGVtPjQ3LjwvZW0+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YGH6KeB6ZSZ55qE5Lq677yM5piv5LiA5Zy65b+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uOemj+S4jeS8mumBl+a8j+S7u+S9leS6uu+8jOi/n+aXqeacieS4g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JvuWIsOS9oOOAgjwvcD48cD48ZW0+NDkuPC9lbT7niLHvvIznu4jnqbblnKj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LkuK3ljJbkuLrms6HmsqvjgII8L3A+PHA+PGVtPjUwLjwvZW0+6aKE6KeB5L2g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YGH6KeB5L2g77yM54S25ZCO77yM5oiR5Lus5bCx5q2k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6uuiDveeVmeWcqOS9oOeahOW/g+mHjO+8jOS9hu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Un+a0u+mHjOOAgjwvcD48cD48ZW0+NTIuPC9lbT7mr4/kuKrkurrkur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PmnpzmmK/mr4/kuKrkurrpg73kuIDmoLf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77yM5p2l5LiN5Y+K5byA5aeL77yM5bCx6KKr5YaZ5Ye65LqG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nOasoueahOS4nOilv+imgeaYr+iEj+S6humCo+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WmguatpOOAgjwvcD48cD48ZW0+NTUuPC9lbT7lv4PnmoTniLHkurr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vmib7mm77nu4/nmoTmsLjmgZLjgII8L3A+PHA+PGVtPjU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L2g5piv5ZCm5Zue5b+G6L+H5bGe5LqO5oiR5Lus55qE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WcqOaIkemdouWJjeijhe+8jOaUtui1t+S9oOeahO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lm7rmiafnmoTnlLfkurrjgIHlv4Pph4z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lpbPkurrjgII8L3A+PHA+PGVtPjU5LjwvZW0+5L2g5Y+R5o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6/5aSx5Y6756eS55qE5bm456aP44CC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Fs+W/g+S4uuWAn+WPo++8jOWOu+mAvOWIq+S6uuivtOWlueS7rOeahOS8p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qnmiJHotormnaXotormiJDnhp/nmoTvvIzmmK/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soHmnIjjgII8L3A+PHA+PGVtPjYyLjwvZW0+5oiR5Lus5rip5pqW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+D5Y206L+Y5piv6Z2g5LiN6L+R44CCPC9wPjxwPjxlbT42My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WcqOS5juS7lu+8jOi2iuaYr+aDs+S7lu+8jOi2iuaYr+abt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lg4/lnIblkajnjofvvIzml6DpmZDkuI3lvqr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Km5LiN6L+H5LiA556s6Ze077yM5oiR5Y2055WZ5oGL5LqG5aW9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i3r+S4iuWPquacieW9seWtkOebuOS8tO+8jO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/mOWcqOeskeS/hOWtpOWNleOAgjwvcD48cD48ZW0+NjcuPC9lbT7lnKjnvo7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pgZflv5jvvIzlnKjmgrLkvKTkuZ/mirXkuI3ov4f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K+l5Yqq5Yqb5LqG77yM5LiN5Li65Yir55qE77yM5bCx5Li65Lq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5qE44CCPC9wPjxwPjxlbT42OS48L2VtPuS9oOeahOayoeW/g+ayoei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leW/g+ijguiCuuOAgjwvcD48cD48ZW0+NzAuPC9lbT7ojKvojKvkurrmtbf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ronmjpLvvIzmiJHlj6rkuLrkvaDvvIzms6rmtYHmiJDmtb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62J5LiN5Yiw55qE5om/6K+677yM57uI5bCG5Zyo5rOl5rOe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44CCPC9wPjxwPjxlbT43Mi48L2VtPuazqua5v+mAj+S6hue6uOm5pO+8jOeIse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minOiJsuOAgjwvcD48cD48ZW0+NzMuPC9lbT7mnIDlkI7kuIDkuKrlpI/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or7Tlho3op4HkuobjgII8L3A+PHA+PGVtPjc0LjwvZW0+5L2g6L+H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205LuA5LmI6YO95b+Y5LiN5LqG44CCPC9wPjxwPjxlbT43NS48L2VtP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mGkueahOWPquaYr+aIkeeahOi6r+Wjs++8jOWPq+S4jemGkuaIkeayieedo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torplb/lpKfvvIzotormh5LmlaPvvIzlkI7mnaXkuZ/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iLHliKvkurrjgII8L3A+PHA+PGVtPjc3LjwvZW0+5rW35piv5Yiw6L+H5p2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oiR6Kem5Y+K5LiN5Yiw55qE6aOO5pmv57q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jOacm+aOjOaPoeawuOaBku+8jOmCo+S9oOW/hemhu+aOp+WIt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KzmiJHor7Tlj6Xlv4Pph4zor53vvJrmiJH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mg7PmiZPmibDkvaDjgII8L3A+PHA+PGVtPjgwLjwvZW0+5aSx6LS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5L2g5beu77yM6ICM5piv5o+Q6YaS5L2g6K+l5Yqq5Yq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JteS6huWIq+S6uueahOaJi++8jOaIkeWNtOS4jeefpeivp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d3N2ay5odG1sIj5odHRwczovL2R1YW5qdXppa3UuY29tL2R1YW5qdXppL3R5dHRkOXdz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59EFB29404BFE9523D2E7E35DE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