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407106FF1370741392527D20A4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07106FF1370741392527D20A4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aal+eahOWknO+8jOaJjeS8mueci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+8jOS6uueUn+S6puaYr+WmguatpOOAgjwvcD48cD48ZW0+Mi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4ueS6huS9oOWlveWkmuiEmu+8jOWIq+W/mOS6hue7meWug+S4pOS4quiAs+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aAu+avlOa1geazquW8uuOAgjwvcD48cD48ZW0+My48L2VtPuaXoOiuuuS9oOeK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Ume+8jOaIluiAhei/m+atpeW+l+acieWkmuaFou+8jOS9oOmDvei1sOWcqO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bvuWwneivleeahOS6uueahOWJjemdouOAgjwvcD48cD48ZW0+NC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ivtOWkp+mBk+eQhu+8jOiAjOaYr+W8gOWni+WOu+eQhuino++8jOi6q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+8m+acieaAneaDs++8jOaJjeaYr+S4gOS4quS6uuacgOmrmOe6p+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imgeeUn+WRvei/mOWcqO+8jOeUn+a0u+Wwse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aXoOiuuueUn+a0u+aAjuS5iOasuumql+S6huiHquW3se+8jOmDve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OAgjwvcD48cD48ZW0+Ni48L2VtPuW/l+WdmuaZuui+vuiogOS/oeihjO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WwveWktOaYr+aIkOWKn+WKquWKm+eahOe7iOeCueaYr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WPquaYr+WQkeW+gO+8jOi/nOaWueS+neaXp+aYr+i/nOaWu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5tOi9u++8jOS7juS4jeacjei+k+OAgjwvcD48cD48ZW0+OC48L2VtPueUn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WOu+WKquWKm+OAguW5tOi9u+aXtu+8jOaIkeS7rOimgeWKquWKm+mUu+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jOaOjOaPoeefpeivhuOAgeaOjOaPoeaKgOiDveOAgeaOjOaP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kvuS8mue7j+mqjOOAgjwvcD48cD48ZW0+OS48L2VtPuS6uuS5i+aJgOS7pe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aUvuS4jeS4i+aetuWtkO+8jOaSleS4jeW8gOmdouWtkO+8jO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7k+OAgjwvcD48cD48ZW0+MTAuPC9lbT7kvaDkuI3lv6vkuZD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niLHoh6rlt7HogIzmmK/luLjluLjlm6DkuLrliKvkurrogIzmtojogJf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q655qE5LiA55Sf5YWo6Z2g5aWL5paX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6IO95oiQ5Yqf44CCPC9wPjxwPjxlbT4xMi48L2VtPuaIkOeGn+aYr+e7m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ci+eahO+8jOW5vOeomueahOS4gOmdouaJjeaYr+e7meacgOeIseeahOS6u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rbmgIHmmK/lubLlh7rmnaXnmoTvvIzogIzkuI3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E0LjwvZW0+5pyJ5pe25YCZ5oiR5Lus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oWw77yM6ICM5piv5LiA5Liq5be05o6M44CC5pyJ5Lqb5Lq6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bCx5piv5Li65LqG5ZGK6K+J5L2g77ya5L2g55yf5aW96a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0h+mrmOeahOeQhuaDs+WwseixoeeUn+mVv+WcqOmrmOWxse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uWmguaenOimgeaQnuS4i+Wug++8jOWLpOWli+aJjeiDveaYr+aUgOeZu+eahO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kuI3nlJjlv4PnmoTml7blgJnvvIzlsLHmmK/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l5voi6bnmoTml7blgJnvvIzlsLHmmK/lnKjmiJD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77yM5piv5q2l5YWl5oiQ5Yqf5LmL6Zeo55qE6YCa6KGM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OeGn+eahOS6uuaItOS4iumdouWFt++8jOeUqOWdmuW8uumdo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JlOaOiemdouWFt++8jOeUqOa4qeaflOWvueW+heWut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poHooqvov4fljrvmiYDmjqfliLbvvIzlhrPlrprkvaD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kurrnlJ/kuI3opoHooqvlronpgLjmiYDmjqfliLbvvIzlhrPlrpr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mK/lpYvmlpfjgII8L3A+PHA+PGVtPjIwLjwvZW0+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PC9wPjxwPjxlbT4yMS48L2VtPuS/ruih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Jr+W/g+eahOS6pOW+he+8jOS4jeaYr+WBmue7meWIq+S6u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/ng6bmgbzmsqHku4DkuYjlpKfkuI3kuobvvIzor7f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5jotbfmnaXnmoTlmLTop5LjgII8L3A+PHA+PGVtPjIzLjwvZW0+5Lq655Sf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K5rab6aqH5rWq77yM6L+Z5rOi5rab5Lit55qE5q+P5LiA5py15rWq6I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pyA5ZCO5rGH5oiQ6Zeq552A6YeR5YWJ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Au+aKiuacgOWlveeahOS4nOilv+ezn+i5i+S7peWQju+8jOaJ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aFqOS6uueUn+iLpeWPquWmguWIneingeOAgjwvcD48cD48ZW0+MjU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r7miJDnmoTnm67moIfvvIzpg73mmK/kuIvkuIDkuKrnm67moIfnmoTotbfngrn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lv4PmiYDmrLLvvIzkvYbkuI3og73pmo/ms6LpgJDmtY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v5oiR5Lus6Ieq5bex5oOz5aSq5aSa77yM5omN6K6p6Ieq5b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q+5Y+X44CCPC9wPjxwPjxlbT4yNy48L2VtPuS7iuWkqeeahOaciOS6ruecn+Wlveec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Wlveayoeatu+WcqOaYqOWkqeaZmuS4iuOAgjwvcD48cD48ZW0+Mjg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6/mnoHpmLPlhYnnmoTlv4PmgIHvvIzlubjov5Dlkoznvo7lpb3lsLHkvJrkuI3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E8L3A+PHA+PGVtPjI5LjwvZW0+5pS+5byD5b6I5a655piT77yM5L2G5L2g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44CC5Z2a5oyB5b6I6Zq+77yM5L2G5L2g5pyA5ZCO5LiA5a6a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zMC48L2VtPuiDveiuqeS6uuW/q+S5kOeahOaYr+eyvu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iDveiuqeS6uuW/g+WuieeahOaYr+eJqei0qOWfuuehgO+8jOaJgOS7p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iuqeiHquW3seabtOWKoOW8uuWkp++8gT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sJHlsoHvvIzku4DkuYjouqvku73vvIzpg73phY3lvpfkuIr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rrDlvpfmsLjov5zkv53mnInlr7nnlJ/mtLvng63mg4XjgIHlr7nnlJ/lkb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lv4PmgIHjgII8L3A+PHA+PGVtPjMyLjwvZW0+5LiA5Liq5pyJ5Yaz5b+D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oiQ5Yqf77yM5Z2a5oyB5Yaz5b+D55qE5Lq65omN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adpeWPquacieaLvOWHuuadpeeahOe+juS4ve+8jO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OAgjwvcD48cD48ZW0+MzQuPC9lbT7llpzmrKLlpKfmpoL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obmiJHkuIDlt7TmjozvvIzmiJHljbTpl67kvaDmiYvmgI7kuYjov5nkuY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rS75LiN5Y+v6IO95YOP5L2g5oOz55qE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OP5L2g5oOz55qE6YKj5LmI57O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i/meS4quS4lueVjOe7neacm+i/h++8jOS9huS7juacquWvueiHquW3see7neac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ovbvmmJPmi4bnqb/lgYfoo4X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hIblvLHlnLDotoXkuY7kvaDmg7Plg4/vvJvov5nkuKrkuJbnlY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kuovnianljIXmi6zmhJ/mg4XvvIzmiYDku6XmiJHku6zlj6r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jgII8L3A+PHA+PGVtPjM4LjwvZW0+6L+H5Y6755qE5rC46L+c5LiN5YaN5p2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Y6ZyA6KaB5Yqq5Yqb44CCPC9wPjxwPjxlbT4zOS48L2VtPuS7u+S9lemBk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doOiHquW3sei1sOWHuuadpeeahO+8jOiAjOS4jeaYr+mdoOiHquW3seWcqOaip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OAgjwvcD48cD48ZW0+NDAuPC9lbT7mnInml7blgJnvvIznjrDlnKj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ZPliJ3orqTkuLrmmK/mnIDnvo7nmoTvvJvkvaDlvZPliJ3orqTkuLrot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l6blpLHljrvvvIznjrDlnKjlsLHotornl5voi6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ef5oiQ5Yqf6ICF5pyJ5ZCM5qC355qE57uT5p6c77yM5bCx5b+F6aG76YeH5Y+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GM5Yqo44CCPC9wPjxwPjxlbT40Mi48L2VtPuS4gOS4quS6uuiHs+Wwk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acieS4gOS4queQhueUseWOu+WdmuW8uuOAguW/g+iLpeayoeaci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mHjOmDveaYr+WcqOa1gea1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mh4jmmK/ku5bku6zmiJDlip/nmoTnp5jor4DvvIzku5bku6zpg73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4zliLDkuobkuI3msJTppoHvvIzlnZrlrprlnLDnq5notbfmnaXvvIzlkJH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Ibmg7PlpYvmlpfvvIzmnIDnu4jotoXotorkuoboh6rmiJ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L+H5b6X5aW977yM56Wd5oiR5Lmf6aG65b+D77yM5LiN6LCI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pu+6YGH6KeB44CCPC9wPjxwPjxlbT40NS48L2VtPuS6uueUn+WcqOS4l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WNgeS5i+WFq+S5ne+8m+S6uueUn+eahOa7i+WRs++8jOWTquaAleaYr+mFu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i+o++8jOS5n+imgemdoOiHquW3seWOu+WTgeOAguS6uua0u+S4gOWPo+awlO+8m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gOS4quS6uueahOi/h+WOu++8jOawlOW6pueci+S4gOS4quS6u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YPkuIfliKvmsq7kuKfvvIzkvaDopoHnn6XpgZPml6Dor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4DkuYjkuovpg73lnKjmiJDplb/jgII8L3A+PHA+PGVtPjQ3LjwvZW0+55Sf5ZG9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LGh5Lit5pu05Li65Z2a6Z+n77yM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5rKh5pyJ6LCB55qE5Lq655Sf5piv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77yM5Y+q6KaB5Z+L5aS06Ium5bmy77yM5oC75pyJ5p+z5pqX6Iqx5pi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OC48L2VtPuS/oeW/g++8jOavheWKm++8jOWLh+awlOS4ie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+8jOWImeWkqeS4i+ayoeacieWBmuS4jeaIkOeahOS6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vJ/lpKfnmoTooYzliqjlkozmgJ3mg7PvvIzpg73mnInkuIDkuKr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vIDlp4vjgII8L3A+PHA+PGVtPjUwLjwvZW0+5pyJ5Lqb6K+d6K+05LiO5LiN6K+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a6z77yM5pyJ5Lqb5Lq655WZ5LiO5LiN55WZ6YO95Lya56a75byA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LiN5piv5Zug5Li65oiR6L6T5LqG6ICM5piv5oiR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S9oOWKquWKm+eahOaXtuWAme+8jOS4jeeuoeWkmuS5iO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qu+8jOmDveaYr+S9oOaJgOacieaooeagt+S4reacgOe+j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lsLHlg4/kuIDlnLrml4XooYzvvIzkuI3lv4XlnKjkuY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lnKjkuY7nmoTvvIzlupTor6XmmK/msr/pgJTnmoTpo47mma/vvIzku6Xlj4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moTlv4Pmg4XjgILnj43mg5znnLzliY3nmoTkuIDliIfjgILlvIDlvIDlv4Plv4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jgII8L3A+PHA+PGVtPjUzLjwvZW0+5bm06L275pe25oiR5Lus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Y+q5piv5LiA5q615oSf5oOF77yM5ZCO5p2l5omN55+l6YGT77yM6YK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44CCPC9wPjxwPjxlbT41NC48L2VtPuS4jeimgea0u+WcqOWIq+S6uueah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a0u+WcqOWIq+S6uueahOecvOmHjO+8jOiAjOaYr+aKiuWRvei/kOaKi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mHjOOAgjwvcD48cD48ZW0+NTUuPC9lbT7otormmK/lpITkuo7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sLHotormmK/opoHliqrlipvnmoTmiJDplb/vvIzlm6DkuLrlv4PkuK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lhYnmmI7vvIzmiYDku6XmgI7og73mlL7ku7voh6rlt7HlsLHov5nmoLf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Lq655qE5oCB5bqm77yM5Yaz5a6a5LuW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tOm+hOWkp+S6hu+8jOaHgueahOWkmuS6hu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muS6hu+8jOW/q+S5kOWNtOW+iOWwkeS6huOAgjwvcD48cD48ZW0+NT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nlJ/lgLzlvpfniLHnmoTkuJzopb/lvojlpJrvvIzkuI3opoHlm6DkuL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lsLHngbDlv4PjgII8L3A+PHA+PGVtPjU5LjwvZW0+5b2T5L2g6KKr5Y6L5Y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P5LiN6L+H5rCU5p2l55qE5pe25YCZ77yM6K6w5L2P77yM56Kz5q2j5piv5Zug5Li6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Y+Y5oiQ6Zeq6ICA55qE6ZK755+z44CCPC9wPjxwPjxlbT42MC48L2VtPuWc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h+eoi+S4re+8jOW4uOS8mumBreWPl+aMq+aKmO+8jOaDn+acie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Ot+W+l+acgOWQjueahOaIkOWKn+OAgjwvcD48cD48ZW0+NjE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vvIzlrabkvJrlk4HlkbPmsqfmoZHvvIzmlrnlj6/ml6Dmgp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lsoHmnIjnmoTmtojpgJ3jgII8L3A+PHA+PGVtPjYyLjwvZW0+5aaC5p6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95rGC5ZCn77yM5aaC5p6c5pyJ5biM5pyb77yM5bCx5Yqq5Yqb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bCx5oqK5o+h5ZCn77yb5aaC5p6c5pyJ55uu5qCH77yM5bCx5aWL6L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6YGT6Lev77yM5bCx5Z2a5oyB5ZCn77yB5aaC5p6c5pyJ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n77yBPC9wPjxwPjxlbT42My48L2VtPuS9oOi1sOi/h+WkmuWwkeadoeih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WkmuWwkeasoeaIke+8jOS9oOi/mOaipuS4jeaipuS9oOi/mOeXm+S4jeeX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mHjeS9oOaAjuS5iOiDjOeahOWKqO+8jOWmguaenOWPquaYr+mBh+ing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eVme+8jOS4jeWmguS4jemBh+ingeOAgjwvcD48cD48ZW0+NjQuPC9lbT7moqbmg7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Pot5HvvIzkvJrpgIPot5HnmoTmsLjov5zpg73mmK/oh6rlt7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6Z2Z55qE5rmW6Z2i6ZS754K85LiN5Ye657K+5oKN55qE5rC05omL77yb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mT6YCg5LiN5Ye65pe25Luj55qE5Lyf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4jeWbnuWktO+8jOS9leW/heS4jeW/mOOAguaXoueEtuaXoOe8mO+8jOS9lemhu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iuaXpeenjeenje+8jOS8vOawtOaXoOeXleOAguaYjuWkleS9leWkle+8jOWQm+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jcuPC9lbT7oh6rlt7HniLHoh6rlt7HmnIDnvo7lpb3jgI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kuI3mmK/nu5nliKvkurrnnIvnmoTvvIE8L3A+PHA+PGVtPjY4LjwvZW0+5Y2R6Y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c5q+U5q2j55u055qE5pWM5Lq65pu05Y+v5oCV55qE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eahOmBk+i3r+S4iu+8jOacieS6m+S6i+WPquiDveiHquW3s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+iOaDs+S+nei1lu+8jOS9huaIkeW/hemhu+WdmuW8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pqpHljZXovabvvIzmg7Pkv53mjIHlubPooaHlsLHlvpf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xLjwvZW0+5Y+q6KaB5Yqq5Yqb5oqs6LW35L2g55qE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G5bGe5LqO5L2g44CCPC9wPjxwPjxlbT43Mi48L2VtPuS6uumXtOeahOS6i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+8jOW9k+aXtuaPkOi1t+eXm+S4jeassueUn++8jOWHoOW5tOS5i+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WbnuW/huiAjOW3suOAgjwvcD48cD48ZW0+NzMuPC9lbT7ogIPomZ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rKHvvIzkuI3lpoLljrvlgZrkuIDmrKHvvJvnirnosavkuIDkuIfmrKHvvIzkuI3lpo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IDmrKHvvJvljY7kuL3nmoTot4zlgJLvvIzog5zov4fml6DosJPnmoTlvbflvq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vvIzkuIDlrprkvJrmhJ/osKLnjrDlnKjlpYvmlp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k5a6a5LqG55qE6Lev77yM5YaN55eb5Lmf5LiN6KaB55qx5LiA5LiL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+l6YGT77yM5YaN5oCO5LmI6Zq+6LWw6YO95piv5L2g6Ieq5bex6YC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LWE5qC85ZaK55a844CCPC9wPjxwPjxlbT43NS48L2VtPueUn+WRveWkq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7iuWkqeaUvuW8g+S6hu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7Plj6/noLTkuZ/vvIzogIzkuI3lj6/lpLrlnZrvvJvkuLnlj6/no6j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j6/lpLrotaTjgII8L3A+PHA+PGVtPjc3LjwvZW0+5pS+5byD5bm2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2l5r2u77yM5ZCE56eN5aSx5pyb57Sv56ev5Zyo5LiA6LW377yM5pyA57uI5Zyo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G5Y+R44CC5rKh5pyJ5aOw6Z+z77yM5rKh5pyJ5ZC16Ze577yM5bCx6L+Z5LmI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pS+5byD5LqG44CCPC9wPjxwPjxlbT43OC48L2VtPuWtpuS8muaJv+WPl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aDhe+8jOWPqumAguWQiOeDguWcqOW/g+mHjO+8jOmAguWQiOaXoOWjs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mOiusOOAgjwvcD48cD48ZW0+NzkuPC9lbT7ov5nkuJbnlYzkuIrmsqHmnI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abkuaDnmoTkurrvvIzlj6rmmK/mnInkurrmsqHmnInmib7liLDpgILlkI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ms5XnvaLkuobjgII8L3A+PHA+PGVtPjgwLjwvZW0+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25LiN5piv5Zug5Li65b+r5LmQ55qE5p2h5Lu25rKh5pyJ6b2Q5aSH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S75b6X6L+Y5LiN5aSf566A5Y2V44CCPC9wPjxwPjxlbT44M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Iq+WGjei/h+S9oOW6lOivpei/h+eahOS6uueUn++8jOWOu+i/h+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Qp++8gTwvcD48cD48ZW0+ODIuPC9lbT7oi6Xlj6rmmK/llpzmrKL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vKDmiJDniLHvvJvnnJ/niLHlsLHmmK/kupLnm7jlq4zlvIPvvIzkvY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zYXZ4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aHRtbCI+aHR0cHM6Ly9kdWFuanV6aWt1LmNvbS9kdWFuanV6aS82M2F2eDJya2F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07106FF1370741392527D20A4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