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11B17F67FA28CC8703774DEC3C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11B17F67FA28CC8703774DEC3C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el5L2c5b+D5b6X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iOeQhueahOimgeaxguaYr+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eQhueahOimgeaxguaYr+ejqOe7g++8jOeyvuiLseaYr+S7jueDiOeBq+S4re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OAgjwvcD48cD48ZW0+Mi48L2VtPuWcqOW3peS9nOS4reS/neaMgei3nee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Oius+engeS6uuS6i+S7tueahOS6pOa1geaYr+S4gOenjeiBjOS4muaTjeWui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so+i1j+eahOaYr+eUqOW/g+acjeWKoeS4k+S4muiHtOiDnOW3peS9n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W3peS9nOS4reS/neaMgeeLrOeri+eyvuelnu+8jOiwqOa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aYr+WvueiHquW3seWSjOWuouaIt+i0n+i0o+eahOihqOeOsO+8jOWUr+aci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lve+8jOmSseaMo+eahOaJjeaciei0qOaEn+WSjOmVv+i/n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WbvuS4jeWKs+iAjOiOt+eahOS6uu+8jOW+gOW+gOS4gOS6i+aXoOaIkO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S4jeaYr+S9oOeKr+mUmeeahOWAn+WPo+OAguWmguaenOS9oO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i0peW5tuS4jeWPr+iAu+OAgjwvcD48cD48ZW0+NS48L2VtPuS6uueUn+Wkp+WN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iei3ju+8jOayoeacieWtmOasvuiBjOS9jeS9juOAguS4pOmsk+afk+mcnOWtqeWEv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efs+S4iuWdoeWUr+WQkeWJjeOAgjwvcD48cD48ZW0+Ni48L2VtPuS7iuWkq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i/meWwseaYr+W4jOacm+OAgumHjeaWsOi1t+i3keW5tuS4jeaYr+S4gOS7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OpeWPl+i/h+WOu++8jOWKquWKm+eOsOWcqO+8jOaLpeaKseacquadpe+8j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seWOu+aciOS6ruiAjOaHiuaClO+8jOaYjuWkqeS9oOWwhuWkseWOu+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iwg+WBmuS6i++8jOS9juiwg+WBmuS6uuOAguaDs+azl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OS6i+i2iuWwkeOAguWKquWKm+WBmuWIsOWQjeWunuebuOespu+8jOimg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9jee9ruOAgjwvcD48cD48ZW0+OC48L2VtPuS4gOS4quS6uuWBh+Wmg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mgeaIkOS4uuS7gOS5iOagt+eahOS6uu+8jOaIluiAheS4i+S/oeW/g+imgeWBm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i++8jOmCo+S5iO+8jOaEj+W/l+aIluiAheivtOW/teWktOeahOmpse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9v+S7luW/g+aDs+S6i+aIkO+8jOWmguaEv+S7peWB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jee8uuaJk+W3peiAhe+8jOWPque8uuS4u+S6uue/geaEj+ivhueahOS6u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mgei9rOWPmO+8jOaYr+S4uuiHquW3seiAjOW3peS9nO+8jOaAneaDs+W+gOWJjei3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JjeiDvei/m+atpeOAgjwvcD48cD48ZW0+MTAuPC9lbT7lm6DkuLrlhoX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miYDku6XmiY3pgLzov6voh6rlt7HmiJDplb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6IiS5pyN77yM5aSq6IiS5pyN5bCx5Lya5Ye66Zeu6aKY44CC6KaB5pyJ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KaB5Zyo6IO95ZCD6Ium55qE5pe25YCZ5aSa5ZCD6Ium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bCG5p2l5ZCD5LiA6L6I5a2Q6Ium44CCPC9wPjxwPjxlbT4xMi48L2VtP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aDhe+8jOWwkeivtOivne+8jOS9oOivtOi/h+eahOivne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8oOWIsOmihuWvvOiAs+actemHjOOAgjwvcD48cD48ZW0+MTMuPC9lbT7mvKv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mhL/kuIDkurrni6zmkpHvvIzlv43lj5fnnYDlraTni6zkuI7lr4Llr57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kvZPlipvkuI7nsr7npZ7nmoTljovov6vvvIzlj6rku7vmsZfmsLTmurbkuo7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JrmraXljbTku47kuI3lgZzmrYfjgILlpb3moLfnmoTvvIznurXnhLblvp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qDvvIzlj6/lnZrmjIHnmoTkvaDvvIzlrprkvJrotaLlvpfmnIDlkI7nmoTmjoz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iA5Liq5Lq66K+05LiN5piv6ZKx55qE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5bCx5piv6ZKx55qE6Zeu6aKY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ebtOaZi+WNh+acrOS6uueahOWig+eVjO+8jOS7juiAjOeci+W+l+ab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i/nO+8jOWBmuS6i+S5n+abtOacieaViOWKm++8jOi/meivt+axguS6uuWtpuS8m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tpuS5oOi3n+i4iui3g+eahOaAneiAg++8jOWPquimgeaJjeiDvei/m+atpe+8j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mOabtOeahOmAguW6lOaAp+WinuW8uu+8jOS6uuW/heWumuWPr+S7p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heS6juS4iumjjuS9jee9ruOAgjwvcD48cD48ZW0+MTYuPC9lbT7miJHku6znlJ/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vvIzljbPkvb/kuI3nrKblkIjmiJHku6znmoTnkIbmg7PlkozpooTmnJ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nnYDljrvnkIbop6PjgILlsJ3or5XmlLnov5vvvIzliqrlipvlkJHnnY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5HlsZXvvIzmiY3mmK/mraPop4bnjrDlrp7jgII8L3A+PHA+PGVtPjE3LjwvZW0+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q5b6u56yR77yM55So5b6u56yR6Z2i5a+55Lq655Sf44CC5bCx5aaC6IuN6b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w5Y675pCP5Ye76ZW/56m677yM5bCx5aaC5rKz5rWB5qyi5b+r552A5Y676J6N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Lus55qE55Sf5rS75bCG5Zug5b6u56yR6ICM576O5Li977yM5Lq655Sf5bC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ICM5oiQ5Yqf44CCPC9wPjxwPjxlbT4xOC48L2VtPuS4lumXtOayoe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cn+ato+S7t+WAvOeahOS4nOilv++8jOWPr+S7peS4jee7j+i/h+iJsOiLpu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jOiDveWkn+W+l+WIsOeahOOAgjwvcD48cD48ZW0+MTkuPC9lbT7lt6XkvZz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ovllovkuI3kvJHvvIzkuZ/kuI3opoHmsqHlrozmsqHkuoblnLDmirHmgKjjgIL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lgZrkuobvvIzlsLHlrrnmmJPmiorkuovmg4XmkJ7noL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m/6K6k6Ieq5bex5ZKM5Yir5Lq655qE5beu6Led77yM5Lmf6KaB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N6Laz77yM5LiN6KaB6YCD6YG/77yM5LiN6KaB6YCA57yp77yM5LiN6KaB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77yM5LiN6KaB57uP5Y+X5Yiw5LqG5oyr5oqY5bCx552A5oCl5ZCm5a6a6Ieq5be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aB5a2m5Lya5Yqq5Yqb5oiQ5Li65LiA5Liq5aSn5Lq65LqG77yM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mf5LiN6IO96K6p44CCPC9wPjxwPjxlbT4yMS48L2VtPuS4jeimgemXr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S4jeimgeeKueixq++8jOS4jeimgeWbnuWktOOAguayoeacieetlOah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LrOiHquWHuuWOu+ingeS4gOingei/meS4quS4lueV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mmK/liKvkurrluKbmnaXnmoTvvIzlvIDlv4PmmK/oh6rlt7Hlr7v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lk63lrozkuobmjqXnnYDnrJHvvIzmsqHmnInkurrog73mio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sqHmlLbjgII8L3A+PHA+PGVtPjIzLjwvZW0+5q+P5LiA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Y54K577yM5pu05pyJ6Ieq5bex55qE57y654K577yM5b2T5LiO5Yir5Lq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5yL5riF5piv5ZCm6IO955u45LqS5Y+W6ZW/6KGl55+t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M5LiN5pat6L+b5q2l44CCPC9wPjxwPjxlbT4yN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uuacrOS4iuWPquaYr+i+m+iLpuW3peS9nO+8jOaIkeWPr+S7peivtO+8jOaIk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NgeS6lOWyge+8jOayoeaciemCo+S4gOS4quaciOi/h+eahOaYr+iIkuac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ixoeaOqOS4gOWdl+efs+WktOS4iuWxse+8jOefs+WktOS4jeWBnOWcsOa7m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OqOS4iuWOu+OAgjwvcD48cD48ZW0+MjUuPC9lbT7nu4/luLjnrJHvvIzlrabkvJ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sI/nmoTkurrnp7Dlk6XvvIzku6Xkv53mjIHlubTovbv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l6K+055qE6KaB6K+05Yiw77yM6K+05Yiw55qE6KaB5YGa5Yi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KaB6KeB5Yiw44CC6KiA5b+F5L+h44CB6KGM5b+F5p6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peedgOiuqeeUn+a0u+e7meS6iOS9oOaJgOacieeahOetlOahi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mgeaLv+WHuuiAkOW/g+etieetieOAgjwvcD48cD48ZW0+Mjg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ZrlvpfliLDnmoTkuovmg4XopoHliqrlipvljrvlgZrvvIzogIzkuJTov5j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5HnjrDov5nku7bkuovmg4XlgZrkuI3kuobvvIzpgqPlsLHnq4vliL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LiN5Y+v6IO95oC75piv6aG65b+D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yB57ut5pyd552A6Ziz5YWJ6LWw77yM5b2x5a2Q5bCx5Lya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655y877yM5Y206KGo5piO5a+555qE5pa55ZCR44CC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S6i+aDheeahOaXtuWAme+8jOesrOS4gOaXtumXtOWwseS4jeimge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upOi+k++8jOmCo+WwseazqOWumuWksei0peS6huOAguiLpeS4gOebt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umuS8muacieWlveeahOe7k+aenOOAgjwvcD48cD48ZW0+MzE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og73lpJ/lj5blvpfmiJDlip/vvIzkuLvopoHmmK/lj5blhrPkuo7kva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IHluqbjgII8L3A+PHA+PGVtPjMyLjwvZW0+5rKh5pyJ5Yib6YC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O5rC05bmz55qE6YeN5aSN44CC6KaB5YuH5LqO5Y+Y6Z2p77yM5LiN5pat5LuO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d6ICD6Zeu6aKY77yM5pWi5LqO5pGS5byD5pen55qE5oCd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Pr+S7peS4jeS8n+Wkp++8jOS9huS4jeiDveayoeaciei0o+S7u+W/g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S4jei0n+i0o+i0o+S7u++8jOetieS6juWvueiHquW3seS4jei0n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mK/oh6rlt7HnmoTkvZzlk4HvvIzopoHlgZroh6rlt7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4HniYzjgILopoHmiormr4/pobnlt6XkvZzpg73lvZPlgZrmmK/lsZXnjrDoh6rl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mj5Dpq5joh6rlt7Hog73lipvnmoTmnLrkvJrvvIznlKjlnZrmjIHlpoLkuID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t6XkvZzotKjph4/vvIzpk7jlsLHoh6rlt7HnmoTlk4HniYzlvaL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YGa5peg6LCT55qE5LqJ6K6677yM55So6KGM5Yqo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avj+S4quS6uuS4gOWumuimgeWwveaXqeaJvuW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ml7bpl7TlsLHog73lgZrlpb0mcmRxdW8755qE6YKj5Lu25LqL44CC5aaC5p6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W95Yeg5LqG6L+Y5rKh5pyJ5om+5Yiw6L+Z5Lu25LqL77yM5Yir5Lq66L+Y5rKh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2g5LmL5YmN77yM5L2g6Ieq5bex5pep5bCx5pS+5byD6Ieq5be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3peS9nOeahOWTgei0qOWwseaYr+WBmuS6uueahOWTgei0qO+8jOW3p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4jeWlve+8jOWwseaYr+S6uuWTgeS4jeWlveOAguW3peS9nOeahOWTgei0q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WTgeeJjO+8jOimgeS4jeaWreWOu+WhkemAoO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IDkuKrkurrnmoTlpb3lpITlvLrkuo7orrDkvY/ku5bnmoTlnY/lpITjgIL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uaDliKvkurrnmoTlpb3lpITvvIzogIzkuI3mmK/mlbTlpKnmg6borr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ITjgII8L3A+PHA+PGVtPjM5LjwvZW0+5oiQ5Yqf55qE5pa55rOV6LCB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oiQ5Yqf55qE5Lq65Y675YGa44CC5aaC5p6c5LiN6YeH5Y+W6KGM5Yq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e55So44CB5pyA576O5Li944CB5pyA5Y+v6KGM55qE5ZOy5a2m5Lmf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44CCPC9wPjxwPjxlbT40MC48L2VtPuaAgeW6puWGs+WumuaIkOWKn+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r+aegeeahOWBmuS6i+S4jua2iOaegeeahOWBmuS6i++8jOe7k+aenOebuOW3ru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OAgjwvcD48cD48ZW0+NDEuPC9lbT7lrozmiJDku7vliqHlpJbvvIzopo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Lrlhazlj7jlgZrku4DkuYjjgILmnLrkvJrmmK/oh6rlt7HliJvpgKDnmo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rrmiY3mnInmnLrkvJrjgII8L3A+PHA+PGVtPjQyLjwvZW0+5bC96KaB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5YWz5rOo5q+P5LiA5Liq5Lq655qE5q+P5LiA5Liq57uG6IqC55qE5rOi5Y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LiN5Lya5Zyo5a+55pa55pS55Y+Y5pe25q+r5peg5YeG5aSH77yM5aSx6LSl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x5pyb77yM5YGa5LqL5oOF5Lmf5piv5LiA5qC355qE6YGT55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reaagueahOa/gOaDheaYr+S4jeWAvOmSseeahO+8jOWPquaciemVv+S5h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JjeaYr+i1mumSseeahOOAguWPquacieWdmuaMgeaYr+aJk+W8gOmAmuWQke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eahOmHkemSpeWMmeOAgjwvcD48cD48ZW0+NDQuPC9lbT7lpoLmnpzkvaDop4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kuZDotqPvvIzkurrnlJ/lsLHmmK/lpKnloILvvJvlpoLmnpzkvaDop4b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kuYnliqHvvIzkurrnlJ/lsLHmmK/lnLDni7HjgILmo4Dop4bkuIDku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gIHluqbvvIzpgqPkvJrorqnmiJHku6zpg73mhJ/op4n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uv552A5bel5L2c5ZKM5Lq655Sf55uu5qCH5LiN5p2+5omL77yM5omN6IO9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6Leo6LaK6Zqc56KN5YGa5Yiw5oiQ5Yqf44CC5Y+q5pyJ5Z2a5a6a5LiN56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5uu5qCH5Yqq5Yqb77yM6YGH5Yiw5Zuw6Zq+5omN5LiN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dmumfp+aYr+aIkOWKn+eahOS4gOWkp+imgee0oO+8jOWPquimgeWcq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uW+l+Wkn+S5heWkn+Wkp+WjsO+8jOe7iOS8muaKiuS6uuWUpOmG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o3niZvmjrDnmoTmoqbmg7PvvIzkuZ/nu4/kuI3kvY/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oLmr4/lpKnlkIPppa3oiKznmoTlnZrmjIHjgILmsqHmnInkurrnmoTlkb3ov5DmmK/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vJrovpPnmoTmo4vvvIznlKjmnInpmZDnmoTkurrnlJ/mtLvlh7rmnIDlpKfnmo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Llj6ropoHlnZrkv6HvvIzmiJHku6zkuIDlrprlj6/ku6X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eJ5b6X5oiR5q+U5Yir5Lq65LyY56eA77yM6YKj566A55u05piv55m955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2j5YOP6JmO54u85LmL5biI5aWU6KKt6ICM5p2l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n+WKs++8jOayoeacieiLpuWKs++8m+WPquaciee7k+aenO+8jOayoeaci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3peS9nOS4reimgeabtOWFs+azqOi0oeeMruOAgjwvcD48cD48ZW0+N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pTlsL3oh6rlt7HmnIDlpKfnmoTliqrlipvvvIzlj5Hmjpjoh6rlt7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mnaXlrp7njrDoh6rlt7HnmoTlubvmg7PvvIzliqrlipvlj6/og73kvJr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p/lvIPliJnosaHlvoHnnYDkvaDln7rmnKzkuI3lj6/og73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qr5L2T5piv6Ieq5bex55qE77yM5YGl5bq35piv6Ieq5bex55qE77yM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eq5bex55qE77yM5omA5Lul5LiN6KaB5oOz5ZCD5LuA5LmI5bCx5ZC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usOS9j++8jOaXoOiuuuS7gOS5iOaXtuWAme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mYn+S8je+8geWNs+S9v+mCo+S6m+eci+i1t+adpeS4jeWPi+WWhOeahOWQj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vueWFtuaKseacieWWhOacm+OAguS4jeWAvuWQkeiwge+8jOS4jeWtpOeri+iw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LrOeri+eahOiBjOWcuuS6uuOAgjwvcD48cD48ZW0+NTM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nlJ/lkb3kuK3pgqPnp43oh6rnhLbnmoTlroHpnZnvvIzmr5TlpKnov5j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Lml6LkuI3pnIDopoHliKvkurrorr7orqHvvIzmm7TkuI3pnIDopoHoh6rmiJ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orrjlpJrlubTku6XmnaXvvIzmiJHpg73lnKjkuI3mlq3lnLDoi6boi6bov73msYL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pgqPku73lroHpnZnnmoTnlJ/mtLvlsJjlnJ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ZKM5b6X5Yiw5Lit6Ze06L+Y5pyJ5Lik5Liq5a2X77yM5bCx5piv6KaB5YGa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6L+c55qE6Led56a75bCx5piv5oOz5Yiw5ZKM5YGa5Yiw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GM5Yqo5LqG77yM5omN5pyJ5Y+v6IO95bCG55CG5oOz5Y+Y5Li6546w5a6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L+e5Y+v6IO96YO95rKh5pyJ44CCPC9wPjxwPjxlbT41NS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ieWKoeaXtu+8jOeUn+a0u+WImeaYr+S4gOenjeiLpuW9ueOAg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2o+aXtu+8jOeUn+a0u+aYr+S4gOenjeS6q+WPl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kIzkuovnmoTouqvku73ogYzkvY3pq5jkvY7vvIzml6Dorrrku5bnmoTmhI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lj5bvvIzpg73opoHnkIbmgKflsIrph43lr7nmlrnjgILmiJDnhp/lj4vll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IzkuovvvIzorqnoh6rlt7Hmm7TmnInkurLlkoz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6JCN5rC46L+c5LiN6IO96ZW/5oiQ5aSn5qCR44CC5LiN5piv54ix5LiA6KGM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77yM6ICM5piv5bmy5LiA6KGM6KaB54ix5LiA6KGM44CC5oqK5qC55omO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5qE6LaK5rex77yM5bCG5p2l6ZW/55qE6LaK6auY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re+8jOWNg+S4h+S4jeimgeWWi+WWi+S4jeS8ke+8jOS5n+S4jeimge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csOaKseaAqO+8jOi/meS6m+mDveaYr+aKiuS6i+WBmuezn++8jOaIluiAh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WFhuOAgjwvcD48cD48ZW0+NTkuPC9lbT7mvKvmvKvplb/ot6/vvIzkvaDmhL/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kpHvvIzlv43lj5fnnYDlraTni6zkuI7lr4Llr57vvIzmib/lj5fnnYDkvZPlipvkuI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ljovov6vvvIzlj6rku7vmsZfmsLTmurbkuo7ms6rmsLTvvIzlj6/ohJrmraX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jgII8L3A+PHA+PGVtPjYwLjwvZW0+5b+D5pyJ56m65L2Z77yM5omN6IO96K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Lq66KGM5b+F5pyJ5oiR5biI77yM5aSa55yL5Yir5Lq655qE6ZW/5aSE77yM5bC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+t5aSE77yM6Jma5bm76Iul6LC377yM6Jma5b+D5a2m5Lmg77y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2MS48L2VtPuWdkOWGt+adv+WHs+aXtu+8jOS7jee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dkOWnv+OAguS6uueUn+aAu+S8muaciemrmOWzsOWSjOS9juiwt++8jOW+l+S5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eS5i+a3oeeEtu+8jOS6ieWFtuW/heeEtu+8jO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mmK/lm6DkuLrnlJ/mtLvlpKrnjrDlrp7vvIzogIzlr7nnlJ/mtL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ogIzmmK/nn6XpgZPnlJ/mtLvlpKrnjrDlrp7vvIzmiYDku6Xmm7TopoHnl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nu5noh6rlt7HkuIDkuKrmi6XmirHjgII8L3A+PHA+PGVtPjYz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pa56KeS5bqm6ICD6JmR6Zeu6aKY77yM5bC96YeP5LiN57uZ5Yir5Lq65om+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KiuW3peS9nOeci+aIkOS5kOi2o++8jOaKiu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3peS9nOOAguW3peS9nOS4reaJvuWIsOS5kOi2o++8jOaJjeiDveWlveWlv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l6LlvILmg7PlpKnlvIDvvIzlj4jlrp7kuovmsYL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p5Hlrablt6XkvZzogIXnibnmnInnmoTpo47moLzvvIzorqnmiJHku6zlnKj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plb/msrPkuK3mjqLmsYLml6DnqbfnmoTnnJ/nkIblkK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bel5L2c55qE54Ot54ix5bCx5piv5a+555Sf5rS755qE54Ot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LWW5Lu75L2V5Lq677yM5bel5L2c55qE6Lev55Sf5rS755qE6Lev6YO9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a6LiP5a6e5Zyw5a6M5oiQ44CCPC9wPjxwPjxlbT42Ny48L2VtPuWcq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eqgeWSjOefm+ebvuaAu+aYr+mavuWFjeeahOOAguacieaXtuS8muWPkeeUn+S6ieWQ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aJp+OAgeS6ieaWl+S5g+iHs+aWl+S6ie+8jOWFtuWunuS5n+mavuWFjeOAguS9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JjeWPkeeUn+i/h+aAjuagt+eahOS6i++8jOWPquimgeaYr+aIkeeahOWQj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WKqOihqOeOsOWHuuadpeWSjOino+aIluWSjOWlveeahOaEj+aEv++8jOaIkeaEv+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OAgjwvcD48cD48ZW0+NjguPC9lbT7lt6XkvZzkuK3lkozliKvkurrnmoTnq57ku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r7lhY3vvIzpnaLlr7nnq57kuonkuI3opoHnlY/mg6fvvIzkvYbkuI3og73mu6H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lpKnmg7PnnYDlpoLkvZXot5/kurrnq57kuonjgII8L3A+PHA+PGVtPjY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eJ5b6X6Lqr5p2Q5pSv5pKR5LiN5L2P77yM5b6A5b6A5YWz6ZSu5Zyo5LqO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2a5oyB6auY5YW055qE5oOF5oSf5a+56Lqr5L2T55qE5YGl5bq35piv5Y2B5Yi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5qE44CCJmxkcXVvO+S4jeaAleaJjeacieebvOacmyZyZHF1bzvvvIzlh5HlkI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ov5nmoLfvvIzlupTku5jnlr7nl4XkuZ/mmK/ov5nmoL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KaB5ZC554mb5pe277yM5oOz5oOz6Ieq5bex5aaC5L2V5Y6M5oG25Yir5Lq6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6YKj5L2g5bCx5LiN5Lya5YGa6L+Z56eN6KCi5LqL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n+S6uuS5i+aJgOS7peS8n+Wkp++8jOaYr+WboOS4uuS7luS4juWIq+S6uuWFse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Xtu+8jOWIq+S6uuWkseWOu+S6huS/oeW/g++8jOS7luWNtOS4i+WGs+W/g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OAgjwvcD48cD48ZW0+NzIuPC9lbT7nlJ/lkb3mmK/msqH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pnZ7mnInlt6XkvZzvvJvmiYDmnInnmoTlt6XkvZzpg73mmK/ovpvoi6b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nInnn6Xor4bvvJvmiYDmnInnmoTnn6Xor4bmmK/nqbromZrnmoTvvIzpmaTpnZ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JvvvJvmiYDmnInnmoTng63mnJvmmK/nm7Lnm67nmoTvvIzpmaTpnZ7mnInniLH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t6XkvZzmiY3mmK/nlJ/lkb3nmoTlhbfkvZPljJbvvIzpgqPkuYjorqnmiJHku6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lt6XkvZzlkKfvvIE8L3A+PHA+PGVtPjczLjwvZW0+5Lul5peg5oiR5LmL5b+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mL5LqL44CCPC9wPjxwPjxlbT43NC48L2VtPuW3peS9nOaYr+S9oO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nOilv++8jOaYr+S4quWPr+S7pee7iOi6q+S/oei1luS4lOawuOi/nOS4jeS8muiD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ci+WPi+OAgjwvcD48cD48ZW0+NzUuPC9lbT7liKvmt7fml6XlrZDkuo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XlrZDmiorkvaDku6znu5nmt7fkuobjgILkvaDmgI7moLflr7nlvoXnlJ/mtL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sIbmgI7moLflr7nlvoXkvaDjgII8L3A+PHA+PGVtPjc2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ZyA6KaB5bel5L2c77yM5oiR5oOz5bel5L2c5bqU6K+l5piv5LiA56eN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Yib6YCg6Ieq6Lqr5Lu35YC855qE6L+H56iL77yM55So54ix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b6YCg5Lit5a+75om+5LmQ6Laj5ZKM5oSP5LmJ5omN5piv5bel5L2c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3Ny48L2VtPuWPquS4uua2qOW3pei1hOaNouW3peS9n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ahO+8jOWIh+WLv+WBmui3s+adpei3s+WOu+eahOS6uuOAguWBmuS6uuimgeS4k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WnOasouS4ieW/g+S6jOaEj+eahOS6uuOAgjwvcD48cD48ZW0+NzguPC9lbT7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g73lgZrku4DkuYjvvIzkuI3pl67miJHog73lvpfliLDku4DkuYjjgILorqTnn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t6XkvZzkuZ/kvJrorqTnnJ/lr7nlvoXkvaDjgII8L3A+PHA+PGVtPjc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yA5aSn55qE5oqV6LWE77yM5a+56Ieq5oiR55qE5pWZ6IKy77yM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6ZKx6LSi44CC5aaC5p6c5Y+R5bGV5LiN5aW977yM5omN55aP5a2m5rW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e25Yi75bCx5peg5rOV6IOc5Lu75paw5bel5L2c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ato+eahOW/q+S5kO+8jOWcqOS6juiDveWvueS4gOS4quS6i+S4muacie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iAjOiHquW3seiupOivhuWIsOi/meaYr+S4qu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ku6zluLjnlKgmbGRxdW8754ix6I6r6IO95YqpJnJkcXVv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aEv+WKquWKm+iAjOW8gOiEse+8jOWFtuWunu+8jO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acieW/g+S6uu+8jOenr+aegeeahOaAnee7tOeugOebtOiDveWkn+WFi+acj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gOaciemYu+eijeOAgjwvcD48cD48ZW0+ODIuPC9lbT7kuI3lrabkuaA96Ieq5oi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44CC5bm/5rOb5a2m5Lmg77yM5ZCE56eN5b2i5byP44CB5ZCE56eN5YaF5a65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6YO95Y+v5Lul5a2m5Lmg77yM5Yeh5LqL5YW75oiQ5oCd6ICD55qE5Lmg5oO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b+F5pyJ5pS26I6344CC5oqT5L2P5ZCE56eN5py65Lya5o+Q6au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a2m5Lmg6IO95Yqb5piv6aG555uu5Lq65b+F5aSH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uueUn+iHs+WWhO+8jOWwseaYr+WvueeUn+a0u+S5kOingu+8jO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+8jOWvueS6i+S4muWFtOWli+OAgjwvcD48cD48ZW0+ODQ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t6XkvZzvvIzku6XlkI7liqrlipvmib7lt6XkvZz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LiN6IO95oCq572q5Lu75L2V5biu5LqG5YCS5b+Z55qE5b+X5oS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piv5LiA5b+D5a+55L2g5aW977yM5Yir6K6p5LuW5Lus5b+D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WvueWIq+S6uueahOaAgeW6puWSjOihjOS4uuetieS6ju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geW6puWSjOihjOS4uuOAgueci+WIq+S6uuS4jemhuuecvO+8jOmmluWF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ruWFu+S4jeWkn+OAgjwvcD48cD48ZW0+ODcuPC9lbT7lpoLmnpznjrDlnKj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rvng6bogIzkuI3ljrvlgZrkuIDkupvkuovmg4XvvIzku6XlkI7kuZ/kuIDlrprkvJ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7bpl7TljrvlvKXooaXmm77nu4/nmoTokL3kuIvnmoTkuI3otrPjgIL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mnInnnYDph43lpKfmhI/kuYnnmoTkuovmg4XmmK/nu5nkvaDlvKXoo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g73kuI3kvJrmnInjgII8L3A+PHA+PGVtPjg4LjwvZW0+5aaC5p6c5oqK5aSp6LW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K+d77yM5LiA5Liq5Lq655qE5bel5L2c6IO95Yqb5LiO5LuW5q2k5Yi75L2g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26Ze05peg5YWz77yM6ICM5piv5ZKM5LuW55qE5b+D5oCB44CB5oCn5qC8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YWz44CCPC9wPjxwPjxlbT44OS48L2VtPuS4uui1mumSseiAjOW3peS9n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uS4jeWIsOmSse+8jOaWpOaWpOiuoei+g+eahOS6uuWPquacieS4pOaWpOOAg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peS9nO+8jOS4uuaPkOmrmOacrOmihuiAjOW3peS9nO+8jOacrOmihuacie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PquaYr+awtOWIsOa4oOaIkOeahOS6i+OAgjwvcD48cD48ZW0+OTAuPC9lbT7po47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63mr5TlpoLkvaDouqvlkI7nmoTkuIDkuKrkuKrpmbfpmLHvvIzlj6ropoHkvaDkuI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4vnu4jlkJHliY3otbDvvIzkvaDlsLHkuI3kvJrlj5fliLDmjZ/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+55LqO5oiR5p2l6K+077yM5LiW55WM5piv546w5a6e55qE77yM5ZSv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Sf77yM5omN6IO96LCI5LuA5LmI5Y+L5oOF5ZKM54ix5oOF77yM5omN5pyJ6LWE5qC8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55qE54ix77yM5pu057K+5b2p55qE54ix44CCPC9wPjxwPjxlbT45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+l+WKv+eahOaXtuWAme+8jOaci+WPi+Wkmu+8jOS9huecn+eahOWwke+8m+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eahOaXtuWAme+8jOWPi+S6uuWwke+8jOS9huecn+eahOWkmuOAguS9oOWcqOW+l+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mu+S9oOacgOi/keeahOS6uu+8jOW+iOWPr+iDveWwseaYr+S9oOWcqOWkse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mu+S9oOacgOi/nOeahOS6uuOAgjwvcD48cD48ZW0+OTMuPC9lbT7pgYfop4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ozku5blnKjkuIDotbflsLHkvJrotormnaXotoroh6rkv6HvvIz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Jrlpb3otbDlvojlpJrjgILmiYDku6XvvIzmib7lr7nkurrlvojph43opoH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ph43opoHjgII8L3A+PHA+PGVtPjk0LjwvZW0+6IOc5Yip5p2l6Ieq5LqO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w5LiA5q2l77yM5oiQ5Yqf5p2l6Ieq5LqO5q+U5Yir5Lq65aSa5YG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Yir5Lq65LiN5oS/5oSP5YGa55qE5LqL77yM6L+Z6YeM5b6A5b6A5bCx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65Lya44CCPC9wPjxwPjxlbT45NS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WPsO+8jOi/meS4quiInuWPsO+8jOaYr+mCo+S5iOWFieeBv++8j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tpOi+ieeFjOaXoOaClO+8geWPquimgeWdmumfp+S4jeaLlOeah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lpb3lv4PkuI3kuIDlrprkvJrmjaLmnaXmhJ/mg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6DmraTogIzngbDlv4PjgII8L3A+PHA+PGVtPjk3LjwvZW0+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Cn55qE77yM5L2G5piv5Zyo5bel5L2c5Lit5Y2D5LiH5Yir5bim5oSf5oOF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+A5oOF44CC6ZqP552A5oSf5oOF5bel5L2c55qE5Lq65piv5rKh5pyJ5pm65o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6L6b6L6b6Ium6Ium56ev57Sv55qE5b2i6LGh5Zyo5LiA556s6Ze0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cqOS6uueUn+S4re+8jOiuuOWkmueahOaIkOi0peS4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W5tuS4jeaYr+aIkeS7rOmDveiDvemihOaEn+WIsOeahO+8jOiJr+Wkmu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5tuS4jeaYr+aIkeS7rOmDveWPr+iDveaJv+W9k+W+l+i1t+eahO+8jOS9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seS7rOWwveWKm+WOu+WBmu+8jOaxguW+l+S4gOS7veS7mOWHuuWQjueahOWdpu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+l+WIsOeahOS5n+aYr+S4gOenjeW/q+a0u++8gTwvcD48cD48ZW0+O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lt6XkvZzmsqHmnInmv4Dmg4XlkozliqjlipvvvIzkuI3nlKjlv4P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kuJ3mr6vlv6vkuZDvvIzluKbkuI3mnaXkuIDngrnmu6HotrPmhJ/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mtarotLnml7bpl7TlkoznlJ/lkb3jgII8L3A+PHA+PGVtPjEw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emHjOayoeacieawtO+8jOiAjOaYr+aMlueahOS4jeWkn+a3se+8m+S4jeaYr+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ou+8jOiAjOaYr+aUvuW8g+mAn+W6puW/q+OAguW+l+WIsOS4gOS7tuS4nOilv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+8jOaUvuW8g+S4gOagt+S4nOilv+WImemcgOimgeWLh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oiR5Lus5Zyo5oiR5Lus55qE5Yqz5Yqo6L+H56iL5Lit5a2m5Lmg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7uT5p6c77yM5oiR5Lus6K6k6K+G5LqG5LiW55WM55qE5aWl5aaZ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5yf5q2j5p2l5pS55Y+Y55Sf5rS75LqG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mmK/lr7noh6rlt7HnmoTkurrnlJ/otJ/otKPvvIHmsqHmnIn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3mlaLmi4XlvZPjgIHkuI3otJ/otKPku7vnmoTkurrvvIE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3peS9nO+8jOS9oOimgeW8hOaYjueZveWTquS6m+aYr+S9oOW/hemhu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DveS6p+eUn+e7qeaViOeahOW3peS9nO+8jOWTquS6m+aYr+WIq+S6uuacieaE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9huS4jeivpeS9oOWBmueahOa0u++8jOWFiOWBmuWJjeiAhe+8jOWmguaen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WBmuWQjuiAhe+8jOWmguaenOayoeacieaXtumXtO+8jOivt+ebtOaOpeWpie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OAgjwvcD48cD48ZW0+MTA0LjwvZW0+5Lq655Sf56a75LiN5byA5bel5L2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6LWa5Yiw5YW75a6257OK5Y+j55qE6Jaq5rC077yM5ZCM5pe257uP5Y6G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O96ZS754K85oiR5Lus55qE5oSP5b+X77yM5paw55qE5Lu75Yqh6IO95ouT5bG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77yM5LiO5ZCM5LqL55qE5ZCI5L2c5Z+55YW75LqG5oiR5Lus55qE5Lq6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6ZW/55qE5Lqk5rWB5Y+I6K6t57uD5LqG5oiR5Lus55qE5ZOB5oCn44CC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el5L2c6YO96KKr54ix5b+D5aGr5ruh77yM6K6p5oiR5Lus5YWF5ruh54i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l5L2c5ZCn77yBPC9wPjxwPjxlbT4xMDUuPC9lbT7lgYflpoLvvIz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mgI7kuYjnn6XpgZPoh6rlt7HkvJrkuI3kvJrlvojniLHpgqPkuKr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lrp7vvIzlvojniLHlvojniLHnmoTmhJ/op4nvvIzmmK/opoHlnKjkuIDotb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rrjlpJrkuovmg4XkuYvlkI7vvIzmiY3lj5HnjrDnmo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lveWlveWBmuWlveS4gOS7tuS6i+aDhe+8jOmCo+S5iOWFtuS7l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+iOWkp+WPr+iDveWBmuS4jeWlveOAguWboOatpO+8jOeUqOW/g+WBmuWlv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+8jOaYr+WvueiHquW3seacgOWkp+eahOi0n+i0o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qv6ZSZ6K+v5pe277yM6KaB56ys5LiA5pe26Ze05om/6K6k77yM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77yM5pu05LiN6KaB54uh6L6p5o6o6L6e44CC6LaK5piv5Yi75oSP5Lyq6KO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YWz5rOo5bqm5bCx5Lya6LaK6auY77yM5LqL5oOF5Lmf5bCx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6C057u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eDg4amw4c3R3Lmh0bWwiPmh0dHBzOi8vZHVhbmp1emlrdS5jb20vZHVhbmp1emkv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OHN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11B17F67FA28CC8703774DEC3C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