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A30513CB3F3CB5D215A72BCECC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30513CB3F3CB5D215A72BCECC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byA6Zeo5ZCJ5Yi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XpeWkp+W5tOWIneWFre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OW5tOWlvei/kOi/nui/nu+8gTwvcD48cD48ZW0+Mi48L2VtPum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mjjumdoeS4lueVjOeahOmjjuawtOmxvO+8jOWvk+aEj+WQieelpe+8jOiDveS4u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lvei/kO+8jOS7iuWkqeaYr+S4gOW5tOS4reacgOWlvei/kO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zoumUpumypOWNs+WwhuWQkeS9oOa4uOi/h+adpe+8jOelneaEv+aci+WPi+S7r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/g+aDs+S6i+aIkOOAgjwvcD48cD48ZW0+My48L2VtPuWkp+W5tOWIneWF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Wbm+Wto+adpei0oueUn+aEj+mahu+8jOS6lOiwt+S4sOeZu+i0oua6k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S9oDIwMjHlubTkuIDluIbpo47pobrvvIz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pg73pobrjgII8L3A+PHA+PGVtPjUuPC9lbT7lubTlubTpobrvvIz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kuovkuovpobrjgII8L3A+PHA+PGVtPjYuPC9lbT7mlrDlubTph4znmoTnrKzlha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upzmupznmoTml6XlrZDvvIznpZ3kvaDlv4Pmg4Xnvo7lvpfniL3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t5HlvpflhYnmupzmupzvvIzniLHmg4XlgbblsJTphbjmupzmup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mu7TmupzmupzvvIzpgZPot6/lubPlvpfmu5HmupzmupzvvIzml6XlrZDov4flvp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vvIzmgLvkuYvlsLHmmK/opoHnpZ3kvaDkuIDliIfpobrmupz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vvIzpobrkuIDpobrvvIzlj5HkuIDlj5HvvIzluIzmnJ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LrkvaDvvIwyMDIx5bim5p2l5ZCJ56Wl5ZKM5aW96L+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LiN5LiA5a6a5pyA5aSa77yM5L2G5LiA5a6a5pyA55yf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ZCJ56Wl5aW95pel5a2Q6YeM77yM5pS25Yiw6L+Z5p2h5b6u5L+h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aP6ZmN5Li077yM56aP5pif6auY54Wn77yM56aP57yY5rex5Y6a77yM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6aP57qz55m+56Wl77yM56aP5rCU5Yay5aSp77yM5YWt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CB57uZ5L2g77yM56Wd5L2g5LiA55Sf6aG66aG65Yip5Yi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G96aG677yM5ZCJ56Wl5aaC5oSP5pel5a2Q5pe677yM5aSn5ZCJ5aSn5Yi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44CCPC9wPjxwPjxlbT4xMC48L2VtPuato+aciOWIneWFre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mhuu+8jOW/g+mhuuS6i+S4h+mhuu+8gTwvcD48cD48ZW0+MTE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nvor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vvIznmb7kuovkuqjpgJrvvIzlj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fkuovlpoLmhI/vvIE8L3A+PHA+PGVtPjEyLjwvZW0+56Wd5L2gMjAyM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4gOmhuueZvumhuu+8jOS6i+S6i+mDvemh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vvIzlvIDpl6jlha3npo/kuLTvvIHnpo/mmJ/pq5jnhafvvIHnp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Hnpo/npoTlj4zlhajvvIHnpo/lpoLkuJzmtbfvvIHnpo/nurPnmb7npaXvv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lha3npo/ov57ov57pgIHnu5nkvaDvvIzlpb3ov5DlpKnlpKnmupz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m85ZWq54iG56u554K46LWw56m35rCU77yM5Zac5b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W5LiK56m36Imy77yM5ryC5Lqu56qX6Iqx5Ymq5o6J56m35ZG977yM576O5ZGz54O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6m35Lqk77yM55Sc576O57OW5p6c5o2i5o6J56m35ZGz77yM5q2j5pyI5Yid5YW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l77yM6YCB6LWw56m356We77yM6L+O5p2l6LSi56We77yM56Wd5L2g5Yid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i+S4muaXoOmhu+aDiuWkqeWcsO+8jOacie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i+iwiuaXoOmhu+ivtOiwnOivre+8jOaDs+edgOWwseihjOOAgumHkemSseaXoO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ve+8jOWkn+eUqOWwseihjOOAgueUn+WRveaXoOmhu+i/h+eZvuWyg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ci+WPi+aXoOmhu+acieWkmuWwke+8jOacieS9oOWwseihjOOAguWlve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YuPC9lbT7npZ3kvaDmlrDmmK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azotorpobrvvIE8L3A+PHA+PGVtPjE3LjwvZW0+5q2j5pyI5Yid5YWt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m344CC5LiA6YCB5pmm5rCU5YWJ77yM5aW96L+Q5aSp5aSp5Zyo6Lqr5peB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CU6LeR77yM5Zac5LqL6L+e6L+e5rKh54Om5oG877yb5LiJ6YCB6YKq5rCU5raI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6Wl5LqR57uV44CC56Wd5L2g54mb5bm06LSi56We5Yiw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xOC48L2VtPueUn+a0u+mhuu+8jOWBmuS4queJ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lpKnlpKflubTliJ3lha3vvIzlha3lha3lpKf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pobrlhbboh6rnhLbvvIHlgZrkuovopoHpobrlupTmva7mtYHvvIHnpZ3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miYvpobrkuovkuovpobrvvIHov5Dpobrnpo/pobrlpITlpIT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2j5pyI5Yid5YWt5p2l5ouc5bm077yM5LiN6YCB56S85p2l5LiN6YC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YeR54mb5p2l55u46KeB77yM55yf6K+a56Wd56aP5oq15b+D55Sw77yM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YS/54m177yM5aW96L+Q5rC46L+c5oqK5L2g5Ly077yM54mb5bm06K+4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paw5pil5aSn5ZCJ77yBPC9wPjxwPjxlbT4yMS48L2VtPuato+aci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Wkp+Wutu+8muWFreWFreWkp+mhuu+8jOS4gOmhuueZv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PmnIjliJ3lha3vvIzlha3lha3lpKfpobrml6XvvIz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IDpobrnmb7pobrvvIzkuIfkuovpg73pob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Si6aG677yM6YeR6ZO254+g5a6d5LiA562Q562Q77yM6ZKx5YWD6ZO25YW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77yb56Wd5L2g5ZG96aG677yM5ZCJ56Wl5aaC5oSP5pel5a2Q5pe6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KB5pyI6ZW/77yb56Wd5L2g5L2T6aG677yM5bmz5a6J6ZW/5LmF6Lqr5by65aO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6L655L+d5a6J5bq377yb56Wd5L2g6L+Q6aG677yM5aW95LqL576O5LqL55qG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6aP6L+Q5reM44CC56Wd5L2g5b+D6aG65LqL6aG65aSp5aSp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aciOWIneWFreWQieelpeeFp++8jOWWnOelnu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lneS9oOWBpeW6t+aXoOeXheeBvu+8jOemj+awlOa7oea7oe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souWWnOm+meminOeske+8jOWlvei/kOaXtuaXtuadpeWbtOe7le+8jDIwMj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bjnpo/nvanvvIznpZ3kvaDkuIfkuovlpoLmhI/vvIzllpzkuov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n5bm05Yid5YWt77yM6YCB5LiK5LiA5aOw56Wd56aP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aSn5ZCJ44CB5LiH5LqL5aaC5oSP44CB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sueIseeahOaci+WPi++8jOS7iuWkqeaYr+ato+aciOWIneWFr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9oOaKiuedoeecvOedgeW8gO+8jOaIkeaKiue+juS4ve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Kiueql+aIt+aJk+W8gO+8jOaIkeaKiuesrOS4gOe8lemYs+WFi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Ji+acuuaJk+W8gO+8jOaIkeaKiuW5uOemj+eahOmXruWAme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iZvlubTnrKzkuIDkuKrpobrliKnml6XvvIzlha3ku7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IDnpZ3lt6XkvZzkuovkuJrpobrvvIzkuoznpZ3lubjnpo/lrrbluq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miJDnu6nlrabkuJrpobrvvIzlm5vnpZ3liqDolqrotKLov5DpobrvvIzkup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pobrvvIzlha3npZ3lkoznnabpgrvph4zpob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Wt5aSn6aG65pel77yM56Wd5aSn5a6277yM5Lq66aG677yM5LqL6aG6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yOS48L2VtPuS7iuW5tOeahOesrOS4gOS4qumhuuWIq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AgeS9oOWFq+S4qumhuu+8jOWNh+iBjOWKoOiWqumjjuiwg+mbqOmhu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Qjeato+iogOmhuu+8jOW/q+S5kOeUn+a0u+mhuuawtOaOqOiIn+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4humjjumhuu+8jOi6q+S9k+WBpeW6t+mhuueQhuaIkOeroO+8jOeIseaDheeUnO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Zvumhuu+8jOW5uOemj+WkqeWcsOS4gOi3r+mjjumhuu+8jOWkhOS4luaXoOW/p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uu+8jOelneS9oOW/g+mhuuS6i+mhuuWkqeWkqemh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mhL/miYDmnInnmoTlpb3moqbkvp3lgZXnnYDkvaD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nlJzvvIzphpLmnaXmiJDnnJ/vvIzmhL/miYDmnInnmoTotKLov5D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7rpgYfotLXvvIzml6XokL3lvpfotKLvvIzlnKjmraPmnIjliJ3lha3ov5nlkI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rml6XvvIzmlLbliLDov5nku73muKnmmpbnpZ3npo/nmoTkurrvvIzpg73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lrDnmoTkuIDlubTlv4XlrprvvIzpobrpobrpobrvvIHkuIf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n5bm05Yid5YWt77yM5byA5Lia5aSn5ZCJ77yM566X55uY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Y+t5ZON77yM6YeR6ZO25aSa55qE6Zeq6Zeq5Lqu77yM5oS/5L2g5paw55qE5Li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pel5Y2H5pyI5oGS77yM5LiH5LqL5Lqo6YCa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huuaXpe+8jOmAgeS9oDblo7DnpZ3npo/vvIzkuIDlo7D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ozlo7DnpZ3npo/vvIznpZ3kvaDlubPlronvvIzkuInlo7D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m5vlo7DnpZ3npo/vvIznpZ3kvaDnvo7mu6HvvIzkupTlo7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vvIzlha3lo7DnpZ3npo/vvIznpZ3kvaDlubj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7uZ5L2g5ouc5bm05LqG77yM56Wd5L2g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Z2i6LKM77yB5paw5bm05paw5b+D5oOF77yB5paw5bm05paw5byA5ae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+Q5rCU77yB5paw5pyL5pen5Y+L6b2Q5oS/5L2g77yM5LiH5LqL5oC7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CU5Y2D5LiH6YeM77yBPC9wPjxwPjxlbT4zNC48L2VtPuato+aciOWIneWF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mhuuWIsOW6le+8mui0oua6kOa7mua7mui+vuS4ieaxn++8jOS6i+S4m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mXsu+8jOeIseaDheeUnOicnOW/g+WmguaEj++8jOWutuWSjOe+jua7oeW5uOemj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W/p+WIsOawuOS5he+8jOWBpeW6t+mVv+Wvv+S5k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TliJ3lha3vvIzkuIDpobrnmb7pobrvvIzkuIDluIbpo47pobr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DliIfpg73pobrjgII8L3A+PHA+PGVtPjM2LjwvZW0+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H5a625Zui5ZyG55yf54Ot6Ze577yb56Wd56aP5L2g77yM5bmz5a6J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Y+u5ZKb5L2g77yM5b+r5LmQ5Zyo5b+D5aSn5aOw56yR77yb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a2Y5b+D5oSP5Yiw77yb56Wd56aP5L2g77yM5bm456aP5a6J5bq3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YWt5b+r5LmQ77yBPC9wPjxwPjxlbT4zNy48L2VtPumAgeS9oOWFrem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muS4gOmAgemhuumjjuacieWWnOawlO+8jOS6jOmAgemhuuW/g+Wkm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mhuueVheeUn+i/kOawlO+8jOWbm+mAgemhuui3r+aSnui0ouawlO+8jOS6l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aYvuelnuawlO+8jOWFremAgemhuuaEj+mVv+aDheS5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pobrvvIzotKLpobrvvIzov5DmsJTpobrvvIzkurrnvJjpobrvvIzlv4Ppobr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lha3lha3lpKfpobrvvIE8L3A+PHA+PGVtPjM5LjwvZW0+5LuK5aSp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paw5bm056ys5LiA6aG677yM56Wd5L2g5YWt5YWt5aSn6aG677yM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iuWkqeS4uumAgeept+aXpe+8jOmereeCruWTjei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i1sO+8jOelneS9oOeIseaDhemhuu+8jOeJteaJi+S9s+S6uu+8m+WPi+aDhemh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0teS6uu+8m+S6i+S4mumhuu+8jOS4mue7qemqhOS6uu+8m+i0oui/kOmhuu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S6uu+8m+WHuumXqOmhuu+8jOW4uOmBh+Wlve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RsczRmemU5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0bHM0Znpl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30513CB3F3CB5D215A72BCECC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