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9:4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D38FA89F6AEA5D2EBB5BA2E9EDB4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D38FA89F6AEA5D2EBB5BA2E9EDB4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M5oi/5YWs5ZGK5ZC45byV5Lq6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CoOaJrOeahOmfs+S5kO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WQuOW8leedgOinguS8l+OAgjwvcD48cD48ZW0+Mi48L2VtPuaAnei0pOS7peWQj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WVhuS7pemVv+atjOOAguS6mOWPpOiAjOWvsOi/nO+8jOaEj+mfteiAjOaCoO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HquaIke+8jOiHqueUse+8jOiHquWcqOmavuW+l++8jOecn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WvmrYzjgII8L3A+PHA+PGVtPjQuPC9lbT7lv5jljbTng6bohJHvvIzluKbnu5n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ml7blhYnjgII8L3A+PHA+PGVtPjUuPC9lbT7lpKnlpKnkuIBL77yM5aW95b+D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6K6p5qKm5oOz6aOe5oms77yM5bCx6KaBS+at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Hoei/m+e+pOiAhemDveimgeenr+aegeWLh+i3g+WPguS4juiBiuWkqe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jOOAgjwvcD48cD48ZW0+OC48L2VtPuadpei/memHjO+8jOS9oOWPr+S7peaUvumjnu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WPr+S7peS4juWlveWPi+ebuOiBmu+8gTwvcD48cD48ZW0+OS48L2VtPuWWnOas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jO+8jOaIkeWwseimgWvmrYzjgII8L3A+PHA+PGVtPjEwLjwvZW0+5b+r5LmQ5L2g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q2M5ZSx77yM5bCx6KaBS+atjOOAgjwvcD48cD48ZW0+MTEuPC9lbT7lnZrmjI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po47moLzvvIzmnInpo47moLznmoTkurrvvIzmiY3mmK/mnInnibnoibL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bnoibLnmoTkurrvvIzmiY3lj6/og73lkLjlvJXliLDliKvkurr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W5Lq65ZSx5q2M5pe277yM5aSn5a626YO96KaB57uZ5LqO6byT5Yqx5oiW54yu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eIseaXoOmZkO+8jOatjOaXoOi+ue+8jEvmrYxISUd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44CCPC9wPjxwPjxlbT4xNC48L2VtPuS9oOS4jeaYr+acgOWujOe+jueahO+8jOWNt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uOW8leaIkeeahO+8jOayoeacieS5i+S4gOOAgjwvcD48cD48ZW0+MTUuPC9lbT7lrp7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lsLHopoFL5q2M44CCPC9wPjxwPjxlbT4xNi48L2VtPuadpeS6huaUr+aMgeWlve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8lOWUseaKkuaDheW5s+eos+OAguiIkue8k+a4qeaDheaygeW/g+aIv++8geacie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cieaEn+inie+8jOWUseeahOWlveajku+8geS4k+S4muawtOW5s++8gee6r+ato+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Jsu+8jOi2hee+pOeahOatjOWjsO+8jOWkque+oeaFleS6hu+8geaOjOWjsOmAgee7meS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jOeahOS6uu+8gTwvcD48cD48ZW0+MTcuPC9lbT7miJHmmK/puqbpnLjmiJHlgZrkuL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xiNjN0aDhnc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sYjYzdGg4Z3Fi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D38FA89F6AEA5D2EBB5BA2E9EDB4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