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EB61B59D86E82E9D2D8F3D7E51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EB61B59D86E82E9D2D8F3D7E51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bqG56W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i+ueerr+WNiO+8jOmCo+i+ueerr+WNiO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Wbm+a1t+eahOaci+WPi+W/q+S5kOerr+WNiO+8jOW5uOemj+err+WNiO+8jOWSjOiw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gTwvcD48cD48ZW0+Mi48L2VtPua1j+iniO+8jOaYr+mavuW+l+eahOmbheiH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aYr+aUvuadvueahOaEn+inie+8m+aci+WPi++8jOaYr+S/ruadp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+8jOaYr+mavuaxgueahOe8mOS7ve+8m+mXruWAme+8jOaYr+eUnOicn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rr+WNiOiKguW/q+S5kOOAgjwvcD48cD48ZW0+My48L2VtPueyveeyveaDhea3s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RiOelpe+8jOmFnemFv+S6huW+iOWkmueahOelneemj++8jOS7o+abv+S4jeS6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actOWunueahOelneemj+elneS9oOerr+WNiOiKgu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geS9oOS4gOmil+Wlvei/kOeyve+8jOmHjOmdouWMheiXj+WBpeW6t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bi++8jOW5s+WuieiPh++8jOW/q+S5kOiZvu+8jOmVv+Wvv+iKse+8jOW5uOi/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enOS9oOaUtuWIsOWwhuS8muWlvei/kOi/nui/nuOAgu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whueUnOicnOa2gua7oemmmeeyve+8jOaKiuelneemj+e8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vuWPtu+8jOerr+WNiOiKgu+8jOaEv+aQuuS9oOaJi++8jOWQjOingum+meiIn+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OAguelneS9oCZsZHF1bzvnsr0mcmRxdW875piv5bm06L276LKM576O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lubjnpo/llpzmgqbvvIE8L3A+PHA+PGVtPjYuPC9lbT7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sr3mmK/mg4XvvIznsr3lnKjkvaDouqvovrnvvIznsr3mmK/lvZPml7bnm7jpgKL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sr3lnLrmma/nrJHmtYHlubTjgILnq6/ljYjoioLliLDkuobvvIznpZ3kvaDnsr3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3mmK/lgaXlurfvvIznsr3mmK/ovbvmnb7vvIznsr3mmK/lp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IfmsLTljYPlsbHnsr3mmK/mg4XvvIHnq6/ljYjoioLnpZ3mgqjvv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3ooqvpooblr7zlpLjvvIznlJ/mtLvnsr3mmK/lpJrnvo7moqbvvIzpkrHotKLnsr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uI3lrozvvIzmnIvlj4vnsr3mmK/lvojotLTlv4PvvIznrJHlrrnnsr3mmK/miorkvaD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sIbmnaXvvIzml6DorrrmiJHmiJDkuLrlj4LlpKn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Y7nn67nmoTngYzmnKjvvIzmiJHpg73lsIbku6XnlJ/lkb3nmoTnv6Dnu7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Z3npo/vvIzmiJHnmoTogIHluIjvvIHnq6/ljYjoioL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rZDmmK/nq6/ljYjoioLkuI3lj6/nvLrlsJHnmoTvvIzkuIDlrrbkurr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sr3lrZDllrfpppnvvIznlJzonJzlubjnpo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d5aSp5Luj6KGo552A5ri05pyb77yM57u/5qCR5Luj6KGo552A5riF5bm9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qyi56yR77yM6aOO5YS/5Luj6KGo552A5oiR5LuO5L2g6Lqr6L65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pyL5Y+L5ZWK77yB56uv5Y2I6IqC5bCG6Iez77yM5oiR5oqK5bm4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dgeW8gOecvOaZtOaXtu+8jOW4jOacm+S9o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lneemj++8jOelneS9oOacieS4qumYs+WFieiIrOeahOW/g+aDhe+8m+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+8jOimgeS9oOaUtuWIsOaIkeeahOmXruWAme+8jOaZmuS4iuWBmuS4quWlveai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S6lOiKguW/q+S5kO+8gTwvcD48cD48ZW0+MTIuPC9lbT7ov5jlgZzlnKjnlLvluI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mK/mgJXvvIznq6/ljYjmmK/lpJXpmLPkuK3ov5zlsbHnmoTliarlvbH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qbbogIzov4fvvIzmmI7lpKnpo57lpZTlnLDmnaXvvIzmmKjlpKnnmoTnu4boioL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K/nprvnoLTnoo7vvIE8L3A+PHA+PGVtPjEzLjwvZW0+56uv5Y2I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5Yiw5LqG77yB5oiR55So5pyA566A5Y2V55qE6K+d6K+t77yM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05a6e55qE56Wd56aP77yM5oS/5q2k5pe25q2j5Zyo55yL55+t5L+h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uv5Y2I6IqC5b+r5LmQ77yBPC9wPjxwPjxlbT4xNC48L2VtPuS6lO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rr+WNiO+8jOWlieS4iueyveWtkOmAgeelneemj++8jOWxguWxgueyveWPtuWxguW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xgumAgeS9oOi6q+S9k+WBpe+8jOS6jOWxgumAgeS9oOS6i+S4mumhuu+8j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eUn+a0u+e+ju+8jOWbm+WxgumAgeS9oOWQiOWutuaso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4rlpKnkvaDmmK/lv6vkuZDnmoTvvIzku4rlubTkvaDmmK/pobrliK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aDmmK/lubjnpo/nmoTvvIznpZ3nq6/ljYjoioLlpb3ov5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rC05Y2D5bGxJmxkcXVvO+eyvSZyZHF1bzvmmK/mg4XvvIzns5bppoXogonp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ooYzjgILns6/nsbPnspjnnYDnuqLmnqPpppnvvIznsr3lj7bljIXnnYDkvaDmiJ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Hom4vkvLTnnYDoib7lj7bnha7vvIzlubPlronlgaXlurfmsLjkuIDnlJ/jgIL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E3LjwvZW0+5oC75L2G5oS/5b+r5LmQ5bCG5L2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oC755u85pyb5bm456aP5oqK5L2g5oul5oqx77yb5oC75pyf5pyb5YGl5bq3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b5oC75aWi5pyb6IO95Li65L2g5YGa55qE5pu05aSa44CC56Wd56aP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uv5Y2I6IqC5b+r5LmQ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lOWIkum+meiIn++8jOWvguWvnueDpuaBvOmDvemjmOi1sO+8m+eyveWtkOmjm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Xj++8jOijuee0p+W5uOemj+WWnOa0i+a0i++8jOerr+WNiOW/q+S5kO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Qiei/kOiHquWkqemZje+8gTwvcD48cD48ZW0+MTkuPC9lbT7lv6vkuZD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JrlpJrvvIzmhL/kvaDnq6/ljYjoioLlronlurfvvIzlpb3ov5Dnsr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bjnpo/mu6HoiJ/lm7TvvIE8L3A+PHA+PGVtPjIwLjwvZW0+57K95Y+26KO5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76O5aW977yM57Gz57KS6buP5L2P5L2g546w5Zyo55qE5bm456aP77yM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L2g5pyq5p2l55qE5qKm5oOz44CCPC9wPjxwPjxlbT4yMS48L2VtPuiiq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iiq+eliOelt+aYr+elnuWco+eahO+8jOiiq+S/neS9keaYr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iiq+aIkeaDpuiusOedgOelneemj+S6hueliOelt+i/h+S/neS9keS4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JgOS7peerr+WNiOiKguW/q+S5kOS4juS9oOebuOS8t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hbPniLHkuK3orqnkurLmg4Xmm7TmtZPvvIzlnKjnibXmjILkuK3orqn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vvIzlnKjor5rlrp7kuK3orqnlv4Pmg4Xmm7TpnZnvvIzlnKjnroDljZXkuK3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vvIzlnKjnpZ3npo/kuK3orqnmmI7lpKnmm7Tlpb3vvIH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Y+R5Ye655qE5piv5paH5a2X77yM5pS2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eB5Yiw55qE5piv55+t5L+h77yM5LiN6KeB55qE5piv54m15oyC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Gl5bq377yM6K+75Ye655qE5piv5ZCJ5Yip77yM6buY6buY55qE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PC9wPjxwPjxlbT4yNC48L2VtPuerr+WNiOiKg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mDveaCrOi1t+S6humSn+mml+WDj++8jOaMguS4iuS6huiJvuWPtuiPluiSs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iIn++8jOWQg+eyveWtkO+8jOmlrumbhOm7hOmFku+8jOa4uOeZvueXhe+8jOS9q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h+eJsumGtOOAgjwvcD48cD48ZW0+MjUuPC9lbT7nq6/ljYjlsIboh7PvvIznsr3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JvpuaTotbfmuZbmuZjvvIzooZTnsr3ogIzpo57vvJvnlKjnnJ/or5rnmoTlv4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ljIXmiJDkuIDkuKrlpKfnsr3lrZDpgIHnu5nmgqjlj4rlrrbkur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I2LjwvZW0+5LqU5pyI5LqU77yM6L+H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7K95a2Q77yM6ZuE6buE6YWS77yM5oyC5Liq6aaZ5ZuK5oqK5omA5pyJ6ZyJ6L+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77yM5aW95pyL5Y+L77yM5Y+R55+t5L+h77yM5biM5pyb5L2g5aW95LqL6buP6b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g+aEv+aYr+mjju+8geW/q+S5kOaYr+W4h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ue+8geW/g+aEv+eahOmjjuWQueedgOW/q+S5kOeahOW4hui9vea7oeelneem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mOWQkeW5uOemj+eahOS9oO+8jOi9u+i9u+WcsOWvueS9oOivtO+8muiwouiwou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err+WNiOiKguaEieW/q++8gTwvcD48cD48ZW0+MjguPC9lbT7pgIHmgqj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sr3jgILph4zpnaLljIXol4/lgaXlurfnsbPvvIzlpb3ov5Dom4vvvIzlubPlrono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mb7vvIzplb/lr7/oirHvvIzlubjov5DmoJfvvIzlpoLmnpzmgqjmlLbliL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5Dov57ov57jgILnq6/ljYjoioLlv6vkuZDvvIE8L3A+PHA+PGVtPjI5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z5piO77ya5pyq57uP6K645Y+v77yM5LiN5b6X5a+56K+l56Wd56aP6L+b6KGM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5LiA57uP5Y+R546w77yM5pys5Lq65bCG5by66KGM5LiN6Ze05pat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a6M5YWo5oOz5pyJ6K+l56Wd56aP5Li66Iez44CC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mgeatouerr+WNiOiKguS4jeeQhuaIke+8jOemgeatouWQ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/mOS6huaIke+8jOemgeatouWMheajleS4jeW4ruaIke+8jOemgeatoumXsuaa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Ds+aIke+8jOemgeatouacieaQnueskeeahOS/oeaBr+S4jeWPkee1puaI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MzEuPC9lbT7mnInlj6Xor53ol4/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jkuYXvvIzlj6/mmK/miJHmgJXor7TkuobkvJrov57mma7pgJrmnIvlj4vpg73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m7TliLDku4rmmZrvvIzmiJHnu4jkuo7pvJPotbfli4fmsJTlr7nkvaDor7T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kvaDljIXnmoTnsr3lrZDvvIE8L3A+PHA+PGVtPjMyLjwvZW0+6K64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6Wd5L2g5b+r5LmQ6L+e6L+e77yM6YCB5LiA5Lu9576O5aaZ55qE5oSf6Ke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ZyG5ZyG77yM5Y+R5LiA5p2h55+t55+t55qE5L+h5oGv56Wd5L2g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6Wd56uv5Y2I6IqC5b+r5LmQ44CCPC9wPjxwPjxlbT4zMy48L2VtPuenmOivg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eUqOeyveWPtuWMheWlve+8jOaUvuWcqOmUhemHjOeFruWIhumSn+OAgueUt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WwhuW7tumVv+S4pOWAje+8jOS/oeWPt+WinuW8uu+8jOaJk+eUteivneaXtuiDve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eWtkOmmmeWRs++8geelneS9oOerr+WNiO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nKjlvILkuaHkuLrlvILlrqLvvIzmr4/pgKLkvbPoioLnsr3mgJ3kurLjgILpga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nmbvpq5jlpITvvIzkuIfmsLTljYPlsbHnsr3mmK/mg4XjgILnq6/ljYjoioL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r3vvIznpZ3kvaDnsr3mqKrlm5vmtbfvvIznsr3mmK/otbDov5DvvIH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6YeH5LiA5p2f6YG/6YKq55qE6Im+5Y+277yM6JK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aaZ55Sc55qE57K95a2Q77yM5omT5LiA5aO26aal6YOB55qE6YaH6YWS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O5L2g5LiA5ZCM5YiG5Lqr56uv5Y2I5pe25YW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eahOm+meiIn+mVv++8jOerr+WNiOeahOaipuaCoOaJrO+8jOerr+WNiO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/mOOAguaEv+S9oOerr+WNiOaXtuiKgu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bPppa3kuI7ljIXlrZDmiZPnvqTmnrbvvIznsbPppa3op4HljIXnnYDnmoTlsLHmi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pnljIXvvIzokrjppbrml6DkuIDlubjlhY3jgILnsr3lrZDmgKXkuobvvIzmior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pXvvJombGRxdW8755yL5riF5pmw5oiR5piv5Y2n5bqV77yBJnJkcXVvO+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nq6/ljYjpgIHnsr3lrZDvvIzlj4vmg4XmmK/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Xph4zvvJox5bGC56Wd56aP77yMMuWxguW5uOemj++8jDPlsYLlv4Pmg7PkuovmiJD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g5p2h77yM5b+r6L+Y6ZKx77yBPC9wPjxwPjxlbT4zOS48L2VtPuWlvemFkua4h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i2iuS5hei2iumGh++8m+Wlveaci+WPi+eugOeugOWNleWNle+8jOi2iuS5h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lvee8mOS7veS5heS5hemVv+mVv++8jOWcsOiAgeWkqeiNkuOAguecn+iv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+S6uue7iOi6q+mavuW/mOOAguelneerr+WNiOiKguWuieW6t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ov4flvpfnnJ/lv6vvvIzorqnmiJHmmI7nmb3kuoblvojlpJrnn6X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kuoborrjlpJrmsJHpl7Tpo47kv5fvvIzorqnmiJHmhJ/liLDlvojlvIDlv4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ov4flrozov5nkuKrnq6/ljYjoioLjgII8L3A+PHA+PGVtPjQx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yf56ys5LiA5aSp77yM5o+Q5YmN6YCB5L2g5LiA5Y+q576O5ZGz55qE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6aG65oSP77yM5Lq655Sf57K+5b2p77yBPC9wPjxwPjxlbT40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mil+Wlvei/kOeyve+8jOmHjOmdouWMheiXj+WBpeW6t+exs++8jOWlvei/k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iPh++8jOW/q+S5kOiZvu+8jOmVv+Wvv+iKse+8jOW5uOi/kOagl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IsOWwhuS8muWlvei/kOi/nui/nuOAguelneaCqOerr+WN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bPlronlgaXlurfliLDvvIzlubjnpo/nlJzonJzliL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iLDvvIznq6/ljYjov5jmnKrliLDvvIzmiJHnmoTnn63kv6HnrKzkuIDkuKr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n63kv6HpgIHnpZ3npo/vvJrnpZ3kvaDnq6/ljYjoioLlv6vkuZDvvIH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Q0LjwvZW0+56uv5Y2I6IqC5b+r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m456aP5bmz5a6J77yM5ZCI5a625bm456aP77yM6aKE56W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+rueskemcsuS4gOeCue+8jOiEkeeti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YtOW3tOeUnOS4gOeCue+8jOivtOivnei9u+S4gOeCue+8jOiEvuawlOWw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muS6i+WkmuS4gOeCue+8jOihjOWKqOW/q+S4gOeCue+8jOaViOeOh+mrm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/q+S5kOS4gOeCue+8gTwvcD48cD48ZW0+NDYuPC9lbT7kuIfmsLTljY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K/mg4XvvIzns5bpmbfogonpmbfllaXpg73ooYzns6/nsbPnspjnnYDnuqLmnqP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j7bljIXnnYDmnIvlj4vmg4XvvIzpuKHom4vkvLTnnYDoib7lj7bnha7lubPlro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DnlJ/jgII8L3A+PHA+PGVtPjQ3LjwvZW0+5b2T5oiR5oqK56We54Gv5pOm5LiJ5L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6We6Zeu5oiR5oOz6K645LuA5LmI5oS/5pyb44CC5oiR6K+077ya5oiR5oOz5oK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q2j5Zyo55yL55+t5L+h55qE6L+Z5Lqb5pyL5Y+L77yM5oS/6L+Z5Lqb5pyL5Y+L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S4gOW/g+i0quaBi+S9oOivse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9u+i9u+aSleW8gOS9oOe7v+iJsueahOiQneiho++8jOe6teaDheS6suWQu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eahOWGsOiCjO+8jOeUqOW/g+aEn+WPl+S9oOmmmeeUnOeahOawlOaBr++8jOWVi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err+WNiOiKguW/q+S5kO+8gTwvcD48cD48ZW0+NDkuPC9lbT7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Dml6nvvIzkuI3msYLmnIDlpb3vvIzkvYbmsYLmnIDor5rvvJv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Dnvo7vvIzkuI3msYLmnIDlhajvvIzkvYbmsYLmnIDngbXjgILnpZ3mgqjlj4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Hlubjnpo/lronlurfvvIE8L3A+PHA+PGVtPjUw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2D6KiA5LiH6K+t5YyW5oiQ5LqG6L+Z5LiA5p2h55+t5L+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yJ6ZSu5pWy5LiL5LqG5oiR5LiA6KGM6KGM55qE56Wd56aP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uv5Y2I6IqC56Wd5L2g5bm456aP5b+r5LmQ77yBPC9wPjxwPjxlbT41M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mjmOmmme+8jOe7meS9oOW4puadpeeBteawlO+8geeyveWtkOWRs+e+ju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0ouawlO+8geWxiOWtkOaYvueBte+8jOe7meS9oOW4puadpeemj+awlO+8ge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S9oOWPiuWFqOWutuiKguaXpeW/q+S5kO+8jOS4h+S6i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Dlip/mupDoh6rmgqjnmoTmoL3ln7nvvIzkvJjnp4Dlh7roh6rmgqjnmo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gILkuLrku4rlpKnllp3lvannmoTlkIzml7bvvIzmiJHku6zmsLjov5zpk63orrDmgq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lZnor7LlkoznrrToqIDvvIHogIHluIjnpZ3mgqj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K95a2Q6aOY6aaZ6aaZ5ruh5aCC77yM57KS57KS56Wd56aP6Iu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5Sc55Sc6Jyc5p6j6JeP57Gz57KS77yM6YeR6Imy5Lid57q/5YyF5omO54mi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05L2g6L+H56uv5Y2I77yM55+t5L+h56Wd5L2g55Sc6Jyc6Jyc77yM5YWx5bq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77yBPC9wPjxwPjxlbT41NC48L2VtPuerr+WNiOiKguWIsO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eUn+a0u+aso+aso+WQkeiNo++8jOaXpeWtk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5uOemj+W5s+Wuie+8gTwvcD48cD48ZW0+NTUuPC9lbT7nq6/ljYjnmoToir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q6/ljYjnmoTnsr3lrZDpppnvvIznq6/ljYjnmoTmgJ3lv7XmnIDmgqDplb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ml7boioLlv6vkuZDjgII8L3A+PHA+PGVtPjU2LjwvZW0+5Lq655Sf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oOK5aSp5Yqo5Zyw77yM5b+r5LmQ5bCx5aW977yb6YeR6ZKx5Y+g5Y+g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paX6YeP77yM5aSf55So5bCx5aW977yb5Y+L6LCK57qv57qv77yM5peg6ZyA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pyJ5L2g5bCx5aW977yb56Wd56uv5Y2I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eyveWPtuS9oOaYr+exs++8jOS4gOWxguS4gOWxguijueS9j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Jmem9v+aIkeaYr+exs++8jOmmmemmmeeUnOeUnOeymOS9j+S9oO+8jOeyv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xs++8jOS7o+ihqOaIkeacieWkmuaDs+S9o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kvbPoioLigJXigJXmnaXlkIPnsr3lrZDvvIznsr3lrZDnsr3lrZDigJXigJXlv6v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kuI3lkIPnsr3lrZDigJXigJXppb/lnY/ogprlrZDvvIzlkIPlpJrnsr3lrZD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LHkuIvoo6TlrZDmi4nmi4nmi4nogprlrZDvvIE8L3A+PHA+PGVtPjU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W96L+Q57K977yM6YeM6Z2i5YyF6JeP5YGl5bq357Gz77yM5aW96L+Q6Ju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+H77yM5b+r5LmQ6Jm+77yM6ZW/5a+/6Iqx77yM5bm46L+Q5qCX77yM5aaC5p6c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G5Lya5aW96L+Q6L+e6L+e44CC56Wd5L2g56uv5Y2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rr+WNiOWIsO+8jOmAgeaCqOS4queyveWtkO+8jOaEv+aCqOS4uuS6uu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ahOexs++8jOa4heeZveWkhOS4lu+8m+S/ruWFu+WDj+eyveWtkOeahOmmhe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unu+8m+W5uOemj+WDj+eyveWtkOeahOe6v++8jOmVv+mVv+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pgKLkvbPoioLnsr3mgJ3kvaDvvIzlpb3lj4vkuYvpl7Tnsr3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vvIznsr3oqIDnsr3or63npZ3npo/kvaDvvIzmhL/kuIfkuovnsr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sr3lv6vkuZDvvIzmoLfmoLfnsr3nvo7lp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F6aaZ55qE57u/6LGG77yM5LiA5Lu95byA5b+D55qE6Iqx55Sf77yM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qi6LGG77yM5LiA5Lu95b+r5LmQ55qE6LCD5paZ77yM5YyF5oiQ5LiA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6YCB57uZ5L2g77yM5o+Q5YmN56Wd6LS656uv5Y2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lOaciOerr+WNiOajleWtkOmmme+8jOmAgeS9oOWHoOS4quWwneS4g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ezluWMheaeo+WMheWBpeW6t++8jOS/neS9oOWQg+S6hum4v+i/kOaXuu+8m+i0ouaX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i6q+S9k+ajku+8jOaEv+S9oOavj+WkqeWWnOa0i+a0i++8m+elne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npZ3npo/kuI3otbbml6nkuZ/kuI3otbbmmZ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nKjnq6/ljYjov5nkuIDlpKnjgILnq6/ljYjnmoTnsr3lrZDnlJzlj4jnlJ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msLjnu7Xnu7XvvIzouqvkvZPlgaXlurflpb3ov5Dov57vvIHnq6/lj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Lq65L6d5pen77yM54mp5L6d54S277yM5Y+I5Yi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b5oOz5Lmf5aW977yM5b+Y5Lmf572i77yM5Y+q5piv6Zeu5YCZ77yb6Zey5Lm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f5aW977yM5byA5b+D5Y2z5Y+v77yb5LuK5YS/5aW977yM5piO5pu05aW9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6uv5Y2I6IqC5b+r5LmQ77yBPC9wPjxwPjxlbT42Ni48L2VtPuemgeato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4jeeQhuaIke+8jOemgeatouWQg+ajleW/mOS6huaIke+8jOemgeatouWMheajl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emgeatoumXsuaah+eahOaXtuWAmeS4jeaDs+aIke+8jOemgeatouacieaQn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S4jeWPkee7meaIke+8jOerr+WNiOiKgu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u4rlubTnq6/ljYjoioLmnJ/pl7Tlh7rkuobkuKrmgKrkuovvvIzmiJH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pgJTnu4/vvIzkvYbmiJHkuI3nm7jkv6HmiJHmiYDop4HliLDnmoTkuIDliIfvvJ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rlsYXnhLbnnJ/lnLDlg4/kurrkuIDmoLfmi7/nnYDmiYvmnLrlnKjnnIvnn63kv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uv5Y2I5Yiw77yM5oyC6aaZ5YyF77yb5ZCD57K95a2Q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b5a625a625oi35oi355yf54Ot6Ze577yb6Im+6JK/6auY6auY6Zeo5YmN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Kq5rCU77yM6Ziy5LqU5q+S77yb6auY6auY5YW05YW06L+H56uv5Y2I44CC56Wd5oK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2OS48L2VtPuW+iOS5heS7peWJje+8jOWxiO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i+Wyl+WQjuWPkeaYjuS6hueyveWtkO+8jOWPr+S4jeS9humUgOmHj+S4je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Pl+WcsOeXnuWJpeWJiu+8jOW/g+eBsOaEj+WGt+e7iOS6jui3keWIsOW5v+S4nOi3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zAuPC9lbT7nq6/ljYjoioLlv6vliLDkuobvvIzmiJHmjIn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uIvkuobmiJHkuIDooYzooYznmoTnpZ3npo/vvIzljYPoqIDkuIfor63ljJbmiJ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nmoTnpZ3npo/vvJrkurLniLHnmoTmnIvlj4vvvIznq6/ljYjoio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cxLjwvZW0+5Lid5Lid5p+U5p+U55qE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675LqG6IqC5pel55qE56Wd6L6e77yM6aOY5ZCR6L+c5pa555qE5L2g77yM5oS/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76O5aW955qE5LiA5YiH77yM56uv5Y2I6IqC5b+r5Lm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adqOW4pumbqOWeguWegumHje+8jOS6lOiJsuaWsOS4nee8oOinkueyve+8m+aj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edgOS6suWPi+aDhe+8jOWPi+WWhOWFs+eIseeyveaYr+aDhe+8m+mXqOi+ueaPku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mmme+8jOW5s+WuieWBpeW6t+awuOS4gOeUn+OAguelne+8mu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rYnnq6/ljYjvvIznm7znq6/ljYjvvIzkvKDnu5/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po/jgILkuqvnq6/ljYjvvIzlk4Hnq6/ljYjvvIznsr3lrZDljprlkbPloavppbHo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nq6/ljYjvvIzpl7nnq6/ljYjvvIznpZ3kvaDlv6vkuZDkuI3og5zml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uv5Y2I5Yiw5LqG77yM5oiR6YCB5L2g5LiA5Liq54ix5b+D57K9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Km5Lit5pyJ5oiR77yM5aSp5aSp6YO95pyJ5LiA5Liq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pOmil+e6ouaeo+OAgeS4ieeJh+eyveWPtuOAgeWbm+agueS4n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oOaIkOS6lOWciOaYr+err+WNiO+8m+S4gOS4quiKguaXpeOAgeS4pOS6uuelneem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OAgeWbm+Wto+W5s+WuieOAgeiBmuaIkOS6lOemj+i/h+err+WNiO+8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YuPC9lbT7nsr3mnInor7TkuI3lroz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K/kuLrkvaDnpZ3mhL/vvIznq6/ljYjliLDvvIzmhL/kvaDnsr3mmK/lv6vkuZDvvIz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ov5DvvIznsr3mmK/miJDlip/vvIznsr3mmK/lgaXlurfvvIznsr3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ix5a2X5pyJ55Sc5pyJ6Ium77yM5oOFLeWtl+acieaAn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y3lrZfmnInnibXmnInmjILvvIznvJgt5a2X5pyJ5L2g5pyJ5oiR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W95pyL5Y+L77yB56Wd56aP5oiR55qE5pyL5Y+L77yM56uv5Y2I6Iq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WcqOW+rumjjuS5oOS5oOOAgem+meiIn+a1qe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eexs+mjmOmmmeeahOerr+WNiOiKgumHjO+8jFhYWOWFrOWPuOeahOWFqOS9k+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CqOWPiuaCqOeahOWutuS6uui6q+S9k+WBpeW6t++8jOW5s+Wui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ib7lj7bpppnvvIzpppnmu6HloILjgILmoYPmnp3mj5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kuIrvvIzlh7rpl6jkuIDmnJvpuqblhL/pu4TjgILov5nlhL/nq6/pmLPvvIzpgq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vvIzlpITlpITpg73nq6/pmLPjgIImbWRhc2g7Jm1kYXNoO+elneaCqOerr+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miJHnq6/nnYDlpI/ml6XnmoTmuIXlh4nvvIz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lv4Pmg4XvvIznq6/nnYDnnJ/or5rnmoTnpZ3npo/vvIzlnKj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uLrkvaDvvZ7nq6/vvZ7kuIrnpZ3npo/vvJrnpZ3kvaDlubjnpo/lron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q6/ljYjlv6vkuZDvvIE8L3A+PHA+PGVtPjgxLjwvZW0+5L2g6Ka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77yM5ZCs5L2g6K+06Lqr5L2T5aaC5pav5LiN5aW977yM55yf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+D44CC5pyJ5pe26Ze06KaB5Y+C5Yqg6ZS754K877yM5bCR5omT6bq75bC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Gl5bq377yBPC9wPjxwPjxlbT44Mi48L2VtPuaIkeeUqOS4gOS7vemYsuaa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+8jOS4gOS7veW8gOW/g+eahOezr+exs++8jOS4gOS7vee+juS4veeahOe6ouix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u+minOS/neWBpeeahOe6ouaeo++8jOWMheaIkOS4gOS4quW5uOi/kOeyveWt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err+WNiOiKguW8gOW/g+W/q+S5kO+8gT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vvJrku47liY3kvaDkvJrlvLrov6vmiJHlkIPnsr3lrZDjgILogIzku4rvvIzlra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r43kurLouqvovrnvvIznlKjnn63kv6HnvJbnu4fkuIDkuKromZrmi5/nmoT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vvIznpYjlpKnkuIvogIHniLbogIHmr43lubPlron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Y+I5Yiw5LqG77yM5LuK5bm055qE5oiR5rKh5pyJ5YeG5aSH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Y+q5piv5YeG5aSH5LqG5oiR55qE5YWz5b+D44CB6K+a5b+D44CB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7uf57uf6YCB57uZ5L2g77yM56Wd5L2g56uv5Y2I6IqC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dmEzNjR2Ymt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ZhMzY0dmJr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EB61B59D86E82E9D2D8F3D7E51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