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2AC0284CFCC356BB939269FA471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2AC0284CFCC356BB939269FA471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k5aWL6K+75Lmm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meS6jumHh+mbhueahOicnOicgu+8jOaXoOaa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JjemrmOiwiOmYlOiuuuOAgjwvcD48cD48ZW0+Mi48L2VtPuivu+WPpOS6uuS5p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vui6q+WkhOWcsOS7peaDs++8m+iuuuWkqeS4i+S6i++8jOimgeaPhuaDheW6pueQhu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y48L2VtPuiHs+S5kOiOq+Wmguivu+S5pu+8jOiHs+imgeiOq+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OAgjwvcD48cD48ZW0+NC48L2VtPuWtpuWcqOiLpuS4reaxgu+8jOiJuuWcqOWLpO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iDveWkn+WPluW+l+a4iuWNmueahOefpeivh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6jueUqOW/g+ivu+S5pueahOe7k+aenOOAgjwvcD48cD48ZW0+Ni48L2VtPuWli+aW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xl+awtOaxh+mbhueahOaxn+ays+mHjO+8jOWwhuS6i+S4muS5i+iIn+mptuWIsO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9vOWyuOOAgjwvcD48cD48ZW0+Ny48L2VtPumGieatjOeUsOiIjemFku+8j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OS6uuS5puOAgjwvcD48cD48ZW0+OC48L2VtPumXsumZquivl+Wuouivre+8jOmdmeiv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pOS5puOAgjwvcD48cD48ZW0+OS48L2VtPuWFiOWkqeeOr+Wig+eahOWlveWdj+W5t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h++8jOaIkOWKn+eahOWFs+mUruWcqOS6juS4gOW3seS5i+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loTlr4zotLXogIzljprkuo7kuabvvIzovbvnlJ/mrbvogIzph43kuo7nl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Jma5b+D5L2/5Lq66L+b5q2l77yM6aqE5YKy5L2/5Lq6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mnOS4iuWQjeaJrO+8jOiTrOmXqOWinuiJsu+8m+W6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keWwve+8jOWjruWjq+aXoOminOOAgjwvcD48cD48ZW0+MTMuPC9lbT7kurrnlJ/lnK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lupTor6Xli6TlpYvvvIzkuI3ljrvov73msYLov5vlj5blk6rmnaXmlLbojrflkaL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iJDlsLHmnKrmnaXvvIzlubbkuI3mmK/kuIDlj6Xnqbror5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piv5Lq65LuO5bCP5Yiw5aSn6YO956a75LiN5byA55qE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YGa5LuA5LmI6YO95piv5LiA5Liq5a2m5Lmg55qE6L+H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vu+S5pueVj+iAg++8jOenjeeUsOeVj+iN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rop4jlop7nn6Xor4bvvIzpkrHotKLmg7nmmK/pnZ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m55yf5a+M6LS177yM5peg5a6Y5LiA6Lqr6L27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Wkp+WOpuWmgue8uuS5j+avheWKm+eahOaUr+afse+8jOWPquiDveaYr+epuu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OAgjwvcD48cD48ZW0+MTkuPC9lbT7lr4zotLXlv4Xku47li6Toi6blvpfvvIznlLf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7vkupTovabkuabjgII8L3A+PHA+PGVtPjIwLjwvZW0+6K+75Zyj6LSk5Lmm77yM6KGM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qL77yM56uL6b2Q5a625b+X77yM5a2Y5b+g5a2d5b+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efpeWkqeS4iyfkuovvvIzpobvor7vlj6Tku4rkuab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piv5Zue6aaW77yM5LiN5piv5a+E5pyb77yM6ICM5piv5oqK5o+h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5puacieacquingueahuWPr+ivu++8jOS6i+e7j+W3s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+aPkOOAgjwvcD48cD48ZW0+MjQuPC9lbT7lgZrkuIDkuKrnp6/mnoHkuLvliq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mmK/lpYvmlpflv4PvvIzng63niLHnlJ/lkb3vvIzli6TlpYvlrp7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lL7ov5vlj5bjgII8L3A+PHA+PGVtPjI1LjwvZW0+6LS15pyJ5oGS77yM5L2V5b+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2h5LqU5pu06LW377yb5pyA5peg55uK77yM6I6r6L+H5LiA5pel5pud5Y2B5pel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1geawtOS4jeiFkO+8jOaIt+aeouS4jeigue+8jOawk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pOOAgjwvcD48cD48ZW0+MjcuPC9lbT7kurror7vkuablrabkuaDopoHli6TlpYv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YvmnI3kuIDliIfmg7DmgKfjgII8L3A+PHA+PGVtPjI4LjwvZW0+5Lmm6JeP5bqU5ru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377yM5Lq65ZOB5b2T5bGF56ys5LiA5rWB44CCPC9wPjxwPjxlbT4yOS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ingueci+Wwve+8jOaXoOi/h+S5puacrO+8m+S4lumXtOa7i+WRs+Wwneadpe+8jO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nOagueOAgjwvcD48cD48ZW0+MzAuPC9lbT7lip3lkJvojqvlsIbmsrnngpLoj5z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L/lrZnlpJzor7vkuabjgII8L3A+PHA+PGVtPjMxLjwvZW0+5aSp5omN57ud5LiN5bqU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uk5aWL44CCPC9wPjxwPjxlbT4zMi48L2VtPuivu+S5puWNs+acquaIkOWQje+8jO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mrmOWTgembhe+8m+S/ruW+t+S4jeacn+iOt+aKpe+8jOiHqueEtuaipueos+W/g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i6TlpYvmmK/miJDlip/kuYvmr43vvIzmh5Lmg7Dku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YvmupDjgII8L3A+PHA+PGVtPjM0LjwvZW0+54af6K+75LiH5Y235Lmm77yM5YaZ5L2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b+D5bqU5omL77yM5bCx5YOP5pyJ56We54G155u45Yqp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umOmXsuivu+S5puS5kO+8jOS6suWBpeW+l+Wkqe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i6zlrabogIzml6Dlj4vvvIzliJnlraTpmYvogIzlr6Hpl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uk5Yqz5LiA5pel77yM5Y+v5b6X5LiA5aSc5a6J55yg77yb5Yuk5Yq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6X5bm456aP6ZW/55yg44CCPC9wPjxwPjxlbT4zOC48L2VtPuWPquacieWKn+Wk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TgeadteejqOaIkOmSiOOAgjwvcD48cD48ZW0+MzkuPC9lbT7lh7/lo4Hlgbf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kKTkvZzlm4rvvJvlv43otKvor7vkuabvvIzovabog6TljKHooaH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LqL6I6r5aaC5Li65ZaE5LmQ77yM55m+6Iqx5LqJ5q+U6K+75Lmm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mXsuS4reinheS8tOS5puS4uuWFiO+8jOi6q+WkluaXoOaxgue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OAgjwvcD48cD48ZW0+NDIuPC9lbT7npZblrpflr4zotLXvvIzoh6ror5fkuabkuK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DlrZnkuqvlr4zotLXogIzotLHor5fkuabvvJvnpZblrpflrrbkuJrvvIzoh6rli6Tkv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aXvvIzlrZDlrZnlvpflrrbkuJrogIzlv5jli6Tkv63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Zug55+l5LqL5bCR77yM6ICB5oKU6K+75Lmm6L+f44CCPC9wPjxwPjxlbT40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jeaAneWImee9lO+8jOaAneiAjOS4jeWtpuWImeauh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kuI3or7vlj6PnlJ/vvIzkuIDml6XkuI3lhpnmiYvnlJ/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z5LiN56a75omL77yM5puy5LiN56a75Y+j44CCPC9wPjxwPjxlbT40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OS4uuW5uOemj+eahOS6uuWQl++8n+S9huaEv+S9oOmmluWFiOWtpuS8muWQg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puOAgjwvcD48cD48ZW0+NDguPC9lbT7lhbvlv4Pojqvoi6Xlr6HmrLLvvIzoh7P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7vkuabjgII8L3A+PHA+PGVtPjQ5LjwvZW0+5LiW6Ze05aW96K+d5Lmm6K+05bC9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N5bGx5YOn5Y2g5aSa44CCPC9wPjxwPjxlbT41MC48L2VtPuS4pOiilua4hemjjuWt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+8jOS4gOmXtOmZi+WupOmAj+S5pummmeOAgjwvcD48cD48ZW0+NTEuPC9lbT7otrP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ot6/vvIzog5zor7vkuIfljbfkuabjgII8L3A+PHA+PGVtPjUyLjwvZW0+6KeC5Lm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Ye66KeB6Kej77yM5aSE5LiW5peg6L+H5ZaE5L2T5Lq6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pOWli+eahOS6uuaYr+aXtumXtOeahOS4u+S6uu+8jOaHkuaDsOeahOS6u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ltOmatuOAgjwvcD48cD48ZW0+NTQuPC9lbT7nianlipvoibDpmr7vvIzopoH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nqb/ooaPvvIzosIjkvZXlrrnmmJPvvJvlhYnpmLTov4XpgJ/vvIzljbPkvb/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loTvvIzog73mnInlh6DlpJrjgII8L3A+PHA+PGVtPjU1LjwvZW0+6JeP5Lmm5LiH5Y2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Q77yM6YGX6YeR5ruh5ay05bi45L2c54G+44CCPC9wPjxwPjxlbT41Ni48L2VtP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OaJjeivtOS5pu+8jOS4ieS4quWxoOWkq+ivtOeMqu+8jOS4ieS4quWphuWomOivt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4quiAgeadv+ivtOiLpuOAgjwvcD48cD48ZW0+NTcuPC9lbT7oh6rlj6Tku6XmnaX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7rmoJHnmoTkurrvvIzpg73nprvkuI3lvIDkuIDkuKombGRxdW876IumJnJkcXVvO+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abliLDnlKjml7bmlrnmgajlsJHvvIzkuovpnZ7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mr7jgII8L3A+PHA+PGVtPjU5LjwvZW0+55Sf5ZG95pyJ57uI57uT77yM5a2m5Lm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KD44CCPC9wPjxwPjxlbT42MC48L2VtPuiwgeefpeebmOS4remkkO+8jOeykueykuea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jEuPC9lbT7msYLlrablsIbku6Xoh7TnlKjvvIzor7vkua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mZrlv4PjgII8L3A+PHA+PGVtPjYyLjwvZW0+6IW55pyJ6K+X5Lmm5rCU6Ieq5Y2O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t6Imy5Y6755WZ6L2744CCPC9wPjxwPjxlbT42My48L2VtPueOieS4jeeQou+8j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qO+8m+acqOS4jemble+8jOS4jeaIkOadkO+8m+S6uuS4jeWtpu+8jOS4jeefpe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b3pq5jpqpvov5znmoTkuIDml6DmiYDlvpfvvIzln4vlpLT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ojrflvpfnn6Xor4bjgII8L3A+PHA+PGVtPjY1LjwvZW0+6aqE5YKy77yM5piv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7q/55qE6aOO562d77yM56iN57q15Y2z6YCd77yb6Ieq5Y2R77yM5piv5Ymq5LqG5Y+M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6bif77yM6Zq+5LiK6Z2S5aSp44CC6L+Z5Lik6ICF6YO95piv5oiQ5omN55qE5aSn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ugei3n+aYjueZveS6uuaJk+S4gOaetu+8jOS4jei3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S6uuivtOWPpeivneOAgjwvcD48cD48ZW0+NjcuPC9lbT7pqb7pqa3lkb3ov5DnmoTo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YvmlpfjgILkuI3mirHmnInkuIDkuJ3lubvmg7PvvIzkuI3mlL7lvIPkuIDngrn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zmraLkuIDml6XliqrlipvjgII8L3A+PHA+PGVtPjY4LjwvZW0+5aSp5omN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77yM6ICM5piv6L6b5Yqz5ZKM5Yuk5aWL44CCPC9wPjxwPjxlbT42OS48L2VtPueJ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reS4jeS8muiAle+8jOmprOS4jee7g+S4jeiDvemqk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ooYzvvIzkuI3mgJXljYPkuIfph4zvvJvluLjluLjlgZrvvIzkuI3mgJXljYPkuIf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LSr5LiN5Y2W5Lmm55WZ5a2Q6K+777yM6ICB54q55qC9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5yL44CCPC9wPjxwPjxlbT43Mi48L2VtPuaXoOS6i+S4lOS7jumXsuWkhO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puaXtuWQkemdmeS4reinguOAgjwvcD48cD48ZW0+NzMuPC9lbT7ot6/nga/nu4/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iqrlipvvvIzmiY3ml6DmhKflnLDpooblj5fnrKzkuIDnvJXmmajlhYnnmoTmipr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Sp6KGM5YGl77yM5ZCb5a2Q5Lul6Ieq5by6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LpOWli+aYr+S9oOeUn+WRveeahOWvhuegge+8jOiDveiv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mDqOWjruS4veeahOWPsuivl+OAgjwvcD48cD48ZW0+NzYuPC9lbT7lnKj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oLmnpzmr4/ml6XmsqHmnInov5vmraXlsLHmmK/pgIDmr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KaB5b6X5oOK5Lq66Im677yM6aG75LiL6Ium5Yqf5aS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W+l+S8mu+8jOWkqeWkqee0r++8m+imgeW+l+eyvu+8jOeUqOWRve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rqDovrHkuI3mg4rvvIznnIvluq3liY3oirHlvIDoirHokL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Znml6DmhI/vvIzku7vlpKnlpJbkupHljbfkupHoiJL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LqO546w54q277yM5LiN55SY5LqO5bmz5bq477yM5bCx5Y+v6IO95Zyo5YuH5Lq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aWL5paX5Lit5aWP5ZON5Lq655Sf5aOu576O55qE5LmQ6Ze0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wZHZzcTVuM3B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GR2c3E1bjNw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2AC0284CFCC356BB939269FA471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