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3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D15012E9FA06C297C1669C210BA4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15012E9FA06C297C1669C210BA4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5+t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efpeS4jeinie+8jOaYpeWkqeadpeWIsOS6hui6q+i+ueOA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+juS4veeahOWto+iKgu+8jOeVheW/q+mAjemBpeeahOaXtuWIu++8jOaUvumjn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aDhe+8jOi/juaOpea4qeaalueahOawlOaBr++8jOaEn+WPl+aYpeWkq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PjeiXj+aci+WPi+eahOelneemj+OAgjwvcD48cD48ZW0+Mi48L2VtPuiNieWPke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mjjuWQue+8jOe6t+e6t+afs+e1rumjmOi6q+aXge+8m+iKseW4puiViu+8jOaciO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qea2r+a1t+inkuaAneW/temVv++8m+aYpeWkqeWIsO+8jOS9oOatjOWUse+8j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dpeaIkeeql+aXgeOAguWIq+ivr+S8mu+8jOaIkeivtOeahOaYr+eHleWtkO+8g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YpeWkqeW/q+S5kO+8gTwvcD48cD48ZW0+My48L2VtPuaXtuWFie+8jOWmgumjnu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ire+8m+W4jOacm++8jOWmguiTrOWLg+eahOiXpOiQne+8m+W5uOemj++8jOWmgu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Br+eBq++8m+aYpeWkqe+8jOWmguW5uOemj+eahOS9oOaIke+8m+mXruWAme+8j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S4gOacteOAguaYpeWkqeWIsOS6hu+8jOaEv+S9oOS6uueUn+eahOmBk+i3r+abtO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UtuiOt+e5geWkmuOAgjwvcD48cD48ZW0+NC48L2VtPuaYpeWkqeadpeS6hu+8j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jOacm++8jOiuqeaipuaDs+iHqueUsee/see/lO+8m+enjeS4i+e+juWlve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a7i+mVv++8m+a1h+eBjOW5s+Wuie+8jOiuqei6q+W/g+WBpeW6t+iIkueIve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elneemj++8jOiuqeaci+WPi+Wlvei/kOi/nui/nuOAguaEv+S9oOW8gOW/g+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Ej++8gTwvcD48cD48ZW0+NS48L2VtPuS4ieaciOeahOmYs+WFiea4qeaDhea1gea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S8vOaflOaDheeahOWwkeWls++8jOi9u+ebiOeahOabvOiInuawtOiiluOAguS4gO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uee0q+Wro+e6ou+8jOS4gOmipuWNs+aYr+e7humbqOmcj+mcj+OAguS6jO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ciOS9oOWlve+8jOaEv+S4ieaciOeahOmYs+WFiee7meS6iOS9oOacgOWIn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Ev+S4ieaciOeahOa4hemjjuaKmuW5s+S9oOW/g+W6leeahOazoua+nO+8jOaEv+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a4qeaflOW+heS9oOOAgjwvcD48cD48ZW0+Ni48L2VtPui4j+mdkuiKgui4j+mdk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W9k+WktOeFp+OAguiKseWEv+WvueS9oOW8gO+8jOm4n+WEv+WGsuS9oOeskeOAgu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S9oOe7le+8jOW5s+WuieWwhuS9oOe9qeOAgumdkuaYpeaSnuS9oOiFsO+8jOWlvei/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mBk+OAguWQieelpeWKoOWmguaEj++8jOW/q+S5kOabtOmAjemBpe+8gei4j+mdk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S6jOaciOWGjeinge+8jOS4ieaciOS9oOWlve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WPmOW+l+S8mOengOW8uuWkp++8jOaJjeS4jeS8muaDp+aAleeUn+a0u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jqOmavu+8jOe8mOWumueahOS8muWGjeasoeaLpeacie+8jOiAjOebuOeIseeahO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mAou+8geWPquW+heW6pui/h+eWq+aDhe+8jOS4gOWIh+mHjeW9kuWFieaY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pemjjui9u+aLguivieivtOeJteaMgu+8jOaYpembqOe7tee7t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neW/te+8jOaYpeWFieaYjuWqmuWvhOaJmOWFs+aAgO+8jOaYpeiKseeBv+eDgumAge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eahOeUn+a0u+aYpeiJsuaSqeS6uu+8jOi6q+S9k+aYpeaEj+ebj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W/q+S5kO+8gTwvcD48cD48ZW0+OS48L2VtPueUn+a0u+WwseWDj+epv+mei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S4juWQpu+8jOWPquacieiHquW3seefpemBk++8m+WpmuWnu+WwseWDj+a0l+a+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wtOa4qei2iueDrei2iuWlve+8jOiAjOaYr+iHquW3seinieW+l+iIkuacje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wg+aVtOWlveS6uueUn+eahOa4qeW6pu+8jOaJvuWIsOiHquW3seWWnOaso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eUn+a0u+OAgjwvcD48cD48ZW0+MTAuPC9lbT7kuI3kvJrlgZrlrrbliqH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lpb3nlLfkurrkuI3kvJrnlrzogIHlqYbnmoTmsYnlrZDkuI3mmK/lpb3ms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kuI7ogIHlqYbkuonlpLrlrrbliqHmiZPlvIDpkrHljIXorqnogIHlqYbpmo/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KfjgILnpZ3miYDmnInnmoTlpbPlkIzog57kuInlhavlpoflpbP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il5p2l55m+6Iqx5byA77yM5oS/5L2g5aW96L+Q5p2l44CC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Iqx77yM5oS/5L2g5bGV56yR6aKc77yb5LiA5py15aW96L+Q6Iqx77yM5oS/5L2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5LiA5py15oiQ5Yqf6Iqx77yM5oS/5L2g5YmN6YCU5Z2m77yb5LiA5py1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S/5L2g5b+D5rip5pqW44CC5pil5aSp5Yiw5LqG77yM5oS/5L2g5pil6aOO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6J5bq377yBPC9wPjxwPjxlbT4xMi48L2VtPuW4jOacm++8jOWcqOaYp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reenje+8m+e+juWlve+8jOWcqOaYpembqOS4rea7i+mVv++8m+W/q+S5kO+8jOWcqO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WPkeiKve+8m+eUnOicnO+8jOWcqOaYpeWFieS4reaYjuWqmu+8m+W/g+aDhe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HjOW+nOW+ieOAguaEv+S9oOa8q+atpeWcqOaYpeWFiemHjO+8jOW5uOemj+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v4Pmg4XvvIzlnKjmmKXlhYnkuK3mvKvmraXvvIz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vvJvouqvlv4PvvIzlnKjmmKXpo47kuK3lvpzlvonvvIzmg6zmhI/ml6DpmZDvvJv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nKjmmKXmhI/kuK3okIzlj5HvvIznnJ/nnJ/liIfliIfvvJvpl67lgJnvvIzlnKj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mgJLmlL7vvIzmg4XmtZPosIrljprjgILmhL/kvaDlvIDlv4P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GY5LiA6aKX5pif5pif77yM6YeH5LiA5py155m95LqR77yM6KOF5YWl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CB77yM6YCB57uZ5Lqy54ix55qE6ICB5amG77yM5LiJ5YWr5LqG77yM56Wd6ICB5am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l5YGl5bq35bq35rC45LiN6ICB77yM5byA5byA5b+D5b+D5peg54Om5oG8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+n5oSB5raI77yBPC9wPjxwPjxlbT4xNS48L2VtPui/juaYpeiKseebm+W8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i/kOadpe+8m+aYpemjjumYtemYtei1t++8jOW/q+S5kOWQueWFpeaAgOOAg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+juaZr+aDueS6uueIse+8jOWvueS9oOeahOelneemj+axh+aIkOa1t+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Wto+mHjOWQieelpeWmguaEj++8jOW5uOemj+W4uOWcq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iLDmnaXml6XlrZDlpb3lv6vvvIznpZ3npo/mnIvlj4vkuI3opoHop4HlpJb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67lgJnmiorkvaDnrYnlvoXvvIzotbbotbDng6bpl7fpqbHpgJDml6DlpYj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Yzml6XlrZDkuI3lnY/vvIznibXmjILmnIvlj4vlv4Pmg4X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il55yg5LiN6KeJ5pmT77yM5aSE5aSE5pil5YWJ54Wn77yM5Y+I5piv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el5pel5rKh54Om5oG877yM5pe25pe25byA5Y+j56yR77yM5b+r5LmQ6Lqr5peB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KaB6LW35pep77yM6LiP5LiK5YGl5bq36YGT77yM5aW96L+Q5p2l56y857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p2l5ruL5omw77yM5pS25YWl5q2l5q2l6auY77yB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i1sOS4gOi1sO+8jOa0u+WIsOS5neWNgeS5ne+8jOW8gOW/g+avj+S4gOenk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tOWIsOiAge+8m+aYpeWkqei3keS4gOi3ke+8jOWlvei/kOS4jeS8muWwke+8jO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+8jOW/q+S5kOi6q+i+uee7leOAgjwvcD48cD48ZW0+MTkuPC9lbT7ouI/nnY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hJrmraXvvIzmiJHku6zotbDlkJHmlrDnmoTkuIDlpKnjgILmiZjku5jov5nlvq7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jku5jov5nmmKXmhI/vvIzluKbljrvmiJHnnJ/or5rnmoTpl67lgJnjgILlpJrlsJ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7nibXmjILmsYfmiJDkuIDlj6XvvJrnpZ3kvaDlpKnlpKnlv6vkuZD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iR5oi0552A55So5qCR5Y+25YGa55qE5bi95a2Q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5Li955qE6KOZ5a2Q77yM5Zyo5qCR5p6X6YeM6YGo5ri4552A77yM5LiO5ZCE56e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qSN54mp5ZKM6LCQ55u45aSE44CC5LiJ5pyI55qE5b6u6aOO77yM5LiO5oiR5LiA6LW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H576O5Li955qE5Zyf5Zyw5LiK57+p57+p6LW36Ii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WAmeaYr+e7tee7teeahOe7humbqO+8jOa4qemmqOaYr+aYpeWkqeeahOawlOaBr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Yr+Wcn+WjpOeahOexveeyku+8jOelneemj+aYr+mYs+WFieeahOaykOa1tO+8j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axl+awtOeahOaNouWPlu+8jOW4jOacm+WwseWcqOi/meeDgua8q+eahOaYpeWto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+8jOS9oOmDveWwhui1sOW+l+aYpemjjuW+l+aEj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kuYvorqHlnKjkuo7mmKXvvIzop4LoirHotY/mma/ouI/pnZLooYzjgILmip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oiJLouqvlv4PvvIzkuIDot6/nm7jkvLTpo47kuI7mma/jgILmmKXnmoTorq/mga/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vvIzlv6vkuZDlv4Pmg4Xlt7LlgqjlrZjjgILmnIvlj4vlhbPmgIDorrDlv4P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o7Dlo7DouI/pnZLoioLjgII8L3A+PHA+PGVtPjIzLjwvZW0+5oS/5pil5aSp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25pe26YO95Zyo5L2g55qE55CG5oOz5Lit77yM5oS/5L2g5q+P5aSp6YO95bim552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675Li65L2g55qE55CG5oOz5aWL5paX77yM5oS/5L2g55qE5q+P5LiA5YiG5pS26I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F5ruh5bm456aP55Sc6Jyc77yB56Wd5bmz5a6J5bm456aP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eS4neadqOafs+maj+mjjuWQue+8jOihlOazpeeHleWtkOi/juaYpeW9ku+8m+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awlOiXj+aYpeaEj++8jOWQtOS+rOaYpeaipuW+heaXtumjnu+8m+aLn+WxleatjOWW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r+aci++8jOi4j+mdkueUseadpemcgOWQjOihjO+8m+aKm+W8gOeDpuaBvOWOu+Wvu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euoeS7luS6uuedoeS4jumGku+8m+WBmuiHquW3seeahOaipu+8jOiuqeWIq+S6u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lneWQm+aYpemjjuW+l+aEj++8jOW8gOaYpeWkp+WQi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liLDkuobvvIzlnKjlsbHoirHpgY3ph47mvKvlpKnonbboiJ7nmoT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6jliqjlv4PlvKbnnJ/or5rlnLDkuLrkvaDlvLnlpY/ppqjpppnkuIDmm7LvvIzkva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J/lkKzliLDvvJ/lnKjov5nnlJ/lkb3kuYvoirHnm5vlvIDnmoTmmKXlpKn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ml4XpgJTlv6vkuZDvvIHkuIDot6/pobrpo47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reh5reh55qE5pel5a2Q77yM5bCx5Zyo54K554K55ru05ru055qE55CQ5LqL5Lit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qb6K645qyj5Zac5ZCn77yM5L2g5aW95LiJ5pyI77yM5oS/5oiR5Lus5aW96L+Q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CPC9wPjxwPjxlbT4yNy48L2VtPumZtumGieS6jua4hemjjue+jumFkuaEj++8jOWP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uua4uuS4re+8jOaEn+aCn+S6uueUn++8jOW/g+aAgOe+juS4ve+8jOaEv+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wuOi/nOacieS4ieaciOaYpeWkqeOAgjwvcD48cD48ZW0+MjguPC9lbT7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vvIznvo7kuL3ml6DnvarjgILlgLzmraTkuInlhavoioLkuYvpmYXvvIznpZ3nvo7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prZTprLzljJbvvIzmlLblhaXmianlpKfljJbvvIznlJ/mtLvlsI/otYTljJbvvIz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jrDku6PljJbvvIzlv4Pmg4Xnvo7kuL3ljJbvvIzlv6vkuZDmjIHkuYXljJbvvIzoio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ljJbvvIE8L3A+PHA+PGVtPjI5LjwvZW0+5LiJ5pyI5LiJ77yM5pil5aSp5p2l77yM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GD6Iqx5byA5ruh5bGx77yb6LC36Zuo5YmN77yM5riF5piO5ZCO77yM5ruh5bGx6YG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6LWw77yb5pil6aOO5ZC577yM5pil6Iqx6aOe77yM6I2J6ZW/6I666aOe5oO55Lq6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w5LiA6LWw77yM5ri45LiA5ri477yM5YGl5bq35b+r5LmQ5bCx6Laz5a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p+W5tOWIneS6jOi/meS4gOWkqe+8jOeri+aYpeWnkOWnkOadpe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Ageadpea4qeaaluWSjOiKsemmme+8jOS8oOmAkueIseaEj+WIsOS6uumXtOOAg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9kOm4o+i/jueri+aYpe+8jOS6uuS6uuiEuOS4iueskeW8gOminOOAguWPjOmHjeWWnO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i0uu+8jOaBreelneWutuWutumDveWbouWchu+8gTwvcD48cD48ZW0+MzE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pZ3npo/miJHlt7LmlLbliLDvvIznpZ3npo/mmK/lpoLlkIzoirHlhL/mraPlnKj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vvIzoirHpppnkvb/lvpflv4Pmm7Tnvo7vvIzoirHnnLjkvb/lvpfmg4XmhI/lppn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mKXlpKnnmoTnpZ3npo/luKbnu5nkvaDvvIzkvr/mmK/lr7nmmKXlpKnnmoTnn6Xmgan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I8L3A+PHA+PGVtPjMyLjwvZW0+5LiJ5pyI5rKQ6aOO77yM56m65bGx5Yed5LqR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+h5q2l6Zey5ri477yM5p6B55uu6L+c55y65qW85aSW6Z2S5bGx77yM5q6L6Ziz5Ya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aG277yM6Imz6Ziz5rK46KGA77yM5o6p5peB5LmL5p+P57+g77yM5bC95pi+5YW2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85LiA5ZCr6YaJ5LmL57ud5LiW6Iie5aes77yM57KJ6Z2i5qGD6Iqx77yM6YaJ55y8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6eA5Y+j5ZCQ6Iqz44CCPC9wPjxwPjxlbT4zMy48L2VtPuaYpeWkqe+8jOS4gO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eUu+aEj+eahOWto+iKgu+8jOS4gOS4queUn+acuuWLg+WLg+eahOWto+iKguOA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uuaIkeS7rOW4puadpeS6hua4qeaalu+8jOS4uuWkp+WcsOW4puadpeS6hueUn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4quaYpeaEj+ebjueEtueahOWto+iKgu+8jOWkp+iHqueEtuS5n+W8gOWni+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eahOaYpeWkqeS6pOWTjeabsuOAgjwvcD48cD48ZW0+MzQuPC9lbT7mmKXlp5HlqJ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pbnpgIHotbDlhqzlpKnnmoTlhrfmsJTvvIzluKbnnYDmuKnmmpbnmoTpo47pm6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raXlhaXmiJHku6znmoTmoKHlm63jgILlpbnnlKjpgqPlj4zngbXlt6fnmoTmiY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oo4XppbDlvpfnirnlpoLlpKnloILkuIDoiKzvvIznvo7kuI3og5zml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il5aSp55qE6aOO5pmv77yM54G/54OC77yb5a2j6IqC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77yb55yf57qv55qE54m15oyC77yM5rip5pqW77yb55ub5byA55qE6bKc6Iqx77yM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b5oy65ouU55qE6Z2S5bGx77yM57u16L+c77yb57uZ5L2g55qE56Wd56aP77yM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b+D56Wd5oS/5L2g5bm456aP55qE5pel5a2Q5bKB5bKB5bm0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Kk+S4gOaKiumjnuiInueahOafs+e1ru+8jOaKk+S9j+W/q+S5kO+8m+a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mdkuWrqeeahOamhumSse+8jOaNi+WOu+eDpuaBvO+8m+aPveS4gOaKue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PveadpeW5uOemj++8m+aLpeS4gOS4neiKrOiKs+eahOiKsemmme+8jOaLpeaK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Ev+S9oOS6uueUn+eahOaYpeWkqeeBv+eDgue+juWlv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pKnkuIDku73mgJ3lv7XvvIznibXmjILml7bml7blnKjov5vooYzvvIz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YjnpbfvvIzlubjnpo/luLjluLjmiorkvaDnu5XvvIzkuIDlpKnkuIDlo7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mjIHnu63lnKjljYfmuKnvvIzkuIDlpKnkuIDlj6XnpZ3npo/vvIzlv6vkuZ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kvaDpmo/vvIzmnIvlj4vvvIzmhL/kvaDlpKnlpKnpg73mnInlpb3lv4Pmg4X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bpobrlv4PvvIzluLjogZTns7vlk5/vvIE8L3A+PHA+PGVtPjM4LjwvZW0+5pil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aW95b+r77yM56Wd56aP5pyL5Y+L5LiN6KaB6KeB5aSW77yM55yf5b+D6Zeu5YC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2J5b6F77yM6LW26LWw54Om6Ze36amx6YCQ5peg5aWI77yM55Sf5rS75aaC5q2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P77yM54m15oyC5pyL5Y+L5b+D5oOF5oSJ5b+r77yM56Wd5pil5aSp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Wh+Wtl+eahOa4hemmmeiuqeW/g+eBtemHiuaUvuW/q+S5k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eahOiKs+mmmeiuqeeIseaDheeUnOe+juWmguatjO+8jOe+jumFkueahOmGh+mmme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4qeWpieS4h+WNg++8jOelneemj+eahOmmqOmmmeiuqeWPi+aDheeBv+eDgu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kqeadpeS6hu+8jOaEv+S9oOeahOecvOWJjeaYpeWFieaXoO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7blhYnpnZnlpb3vvIznu4bmsLTplb/mtYHvvIznuYHljY7okL3lsL3vvIz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mo/nvJjvvIzkuJTooYzkuJTnj43mg5zjgILpgIHkuIrkuIDku73lv6vkuZDvvIzlhbH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lj4vmg4XvvJvpgIHkuIrnnJ/mjJrnmoTnpZ3npo/vvIzpk63liLvmsLjmgZL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JvmnIvlj4vvvIzmhL/kvaDlv6vkuZDvvIHml6nlron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4m1552A5oiQ5Yqf55qE5omL77yb5rWq5ryr77yM54m1552A5p+U5oOF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z5oCA77yM54m1552A5Lqy5oOF55qE5omL77yb55yf6K+a77yM54m1552A5Y+L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5pil5aSp77yM5rC46L+c54m1552A54+N5oOc55qE5omL44CC5pil5pel5qKm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pyd552A5bm456aP5oiQ5Yqf5oms5biG5ZCn77yBPC9wPjxwPjxlbT40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eahOaYr+elneemj+aUtuWIsOeahOaYr+Wlvei/kO+8jOelneS9oOWcqOWNs+Wwh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ieaciO+8jOaKiuaEieaCpuW/g+aDheaUvumjnu+8jOaKiuW/q+S5kOaIkOWKn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iue+juWlveaEv+acm+aUtuiXj+elneS9oOWkqeWkqeWlve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mKXpm7flo7Dlo7DvvIzllKTphpLkuobmsonnnaHnmoTlv4Pmg4XvvJvnu4b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vvIzmu4vmtqbkuobnvo7kuL3nmoTlrrnpopzvvJvpspzoirHmnLXmnLXvvIznu7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npo/nmoTnrJHlrrnvvJvpk4Plo7DpmLXpmLXvvIzpgIHmnaXkuoboioLml6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lpoflpbPoioLliLDkuobvvIzmhL/kvaDlv6vkuZD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Iqx5piv5pil5aSp55qE5ZCN54mH77yM6Iqx5piv5ZCJ56Wl55qE56Wd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77yM5oS/5L2g5a656aKc5aaC6Iqx77yM56yR6aKc5aaC6Iqx77yM6Z2S5pil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aaC6Iqx77yM54ix5oOF5aiH6Imz5aaC6Iqx77yM5LqL5Lia6ZSm5LiK5re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LmQ5byA6Iqx77yBPC9wPjxwPjxlbT40NS48L2VtPuaYpemjjuWQuei/h+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csO+8jOaYpeWkqeeahOasouS5kOaXoOaJgOS4jeWPiu+8jOW4puedgOaAneW/t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jOmAgeWHuueUn+a0u+eahOasouasouWWnOWWnO+8jOelneaEv+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umhuuWIqeWIqe+8jOaUtuiOt+acquadpeeahOWQieWQieWIqe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nmnIjnmoTlt6bohJrov5jmsqHlnKjpo47nrZ3kuIrnq5nnqLPvvIz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sbzlnKjoooXlqJznmoTmsLTnu7Xpl7TourLpl6rjgILmuIXlhr3nmoTmuqrmtYHmupD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iYfmiYvmjozlk6rkuIDlvKDokL3lj7bvvIzosIHlnKjotYzotaLlkI7nnIvop4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toznmoTmtbfmsLTlgJLmmKDnnYDok53lpKnvvJ88L3A+PHA+PGVtPjQ3LjwvZW0+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L2g6K+75LiN5oeC6aOO55qE6K+t6KiA77yM5LiN5Yiw5pil5aSp77yM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6Zuo55qE55SY55Sc77yM5LiN6YGH6KeB5pil5aSp77yM5L2g5rC46L+c5Li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iv5LuA5LmI5b2i54q277yM5pyL5Y+L77yM5pil5YiG5pe26IqC77yM5oS/5L2g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44CCPC9wPjxwPjxlbT40OC48L2VtPuaYqOaXpeixoemCo+S4nOa1geawtO+8jOa1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eahOeQkOeiju+8jOa1geadpemXruWAmeadpeebuOmZqu+8jOa1geWKqOeJtea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S8mu+8jOaEv+S9oOeUn+a0u+acgOWSjOe+ju+8jOaEv+S9oOaXpeW4uOS4jeWkq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aXtuaXtumhuuW/g++8jOWIu+WIu+mZtumGi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mmKXnmb3pm6rmg4XmhI/nuq/vvIzngo7ngo7lpI/ml6Xkv6HnrLrlsZXvvIzmoYL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ppnmiorphZLppa7vvIznu5PlupDlpJzor53lhqzml6XmmpbjgILmnIvlj4vmmK/ova7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nvo7vvIzmnIvlj4vmmK/ljIbljIbnmoTlsoHmnIjnl5XvvIzkuI3mmK/lpK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kvYbkvJrluLjluLjlhbPlv4PjgILmhL/kuIfkuovlpoLmhI/lkInnpaXpob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7qi5b2k5b2k55qE5piv5aSq6Ziz77yM57u/5rK55r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qm6IuX77yM55Sc6Jyc6Jyc55qE5piv6Iqx5py177yM6buE5qmZ5qmZ55qE5piv6I+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m25pm255qE5piv6Zyy54+g77yM6YeR54G/54G/55qE5piv56Wd56aP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q+P5LiA5aSp6YO9576O5ruL5ruL55qE44CCPC9wPjxwPjxlbT41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HjO+8jOeZvuiKsemmme+8jOW/g+S5n+mmme+8jOaipuS5n+mmme+8m+mmmeS6h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S6humbqO+8jOmmmeS6hue0q+eHlee/qee/qemjnu+8m+mmmeS6huWkqe+8jOmmme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mmeS6huS4lueVjOivl+aDheeUu+aEj+OAguelneemj+S9oOW5uOemj+mjmO+8jOmm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+8gTwvcD48cD48ZW0+NTIuPC9lbT7mmKXlpKnmnaXkuobvvIzmiJHku6zkuI3opoH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obov5nnvo7lppnnmoTmmKXlhYnvvIzkuIDotbflh7rljrvmhJ/lj5fpgqPmmKX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m47nhLbnmoTnu7/mhI/vvIzorqnmiJHku6zmnaXkuIDmrKHmt7HlkbzlkLj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mmKXpppnvvIznlJznlJznmoTmu4vlkbPvvIzmtZPmtZPnmoTniLHvvIzkvJr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jjgII8L3A+PHA+PGVtPjUzLjwvZW0+6Iul5piv576O5aW977yM6YKj5L6/5piv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piv57Of57OV77yM5bCx5Y+r5YGa57uP5Y6G44CC5pyq5p2l5L2g5Y+q6ZyA6Ka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u05aW977yM6YKj5Liq5Lq65bCx5piv546w5Zyo55qE5L2g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ieaciO+8jOaYr+aYpeWkqeeahOWto+iKgu+8jO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KseWEv+eahOWutuWbre+8jOWug+S7rOeskeedgO+8jOW8oOW8gOS6huWwj+WY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aYpeWkqeeahOawlOaBr++8jOS6kuebuOeskeW8gOS6humin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l6XmmK/kuInlhavlpoflpbPoioLvvIzkuIvljYjmlL7lgYfjgILov5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oh6rnlLHmlK/phY3ml7bpl7TjgILkvaDlj6/liKvlnKjlv5nnoozkuob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qvlj5fkvaDnmoTmnYPliKnjgILkvZPpqozlv6vkuZDvvIzkvZPpqoz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76O5Li955qE5qGD6Iqx54Gr5LiA6Iis57u95pS+77yM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z6aaZ6aOO5LiA5qC36aOY6I2h44CC5Y+I6YCi5pil5a2j6IqC77yM5oCd5b+15oO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6Wd56aP5LiN5YGc5q2H44CC5oS/54G/54OC55qE5qGD6Iqx5bim57uZ5L2g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W96L+Q5ZKM5b+r5LmQ5b+D5oOF44CCPC9wPjxwPjxlbT41Ny48L2VtPumYs+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eahOWkqumYs+eFp+WcqOS6uuS7rOi6q+S4iuaalua0i+a0i+eahOOAguWwj+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EseS4i+S6huWOmuWOmueahOWGrOijhe+8jOWPr+eIseeahOWwj+eHleWtkOWPiOS7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mjnuWbniZyZHF1bzvogIHlrrYmcmRxdW875LqG77yM5p+z5qCR5LuK5bm05Y+I6Z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W/6ZW/55qE5p6d5p2h77yM5YOP5bCP5aeR5aiY55qE6L6r5a2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Wto+WMhuWMhuWPiOWIsOadpe+8jOaYpeaXpemYs+WFieS5kOW8gOaAg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lneemj+S5n+mAgeadpe+8jOelneS9oOaYpeaXpemHjOWlvei/kOadpeOAgum4n+WE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semHjuiKseW8gO+8jOaAneW/teeahOW/g+WEv+S+neeEtuWcqOOAguaEv+S9oOS6i+S4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WPkeWkp+i0ouOAgjwvcD48cD48ZW0+NTkuPC9lbT7kuIDmna/muKnlvIDmsLTmu4v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qDpgZPvvIzkuIDkuKrnuqLoi7nmnpzpqbHpmaTnlr7nl4XnmoTlm7Tnu5X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u7/olKzoj5zpgIHmnaXlj4rml7bnmoTlhbPniLHvvIzkuIDlj6Pml6nmmKXojLbpmLv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kvKTlrrPjgILliJ3mmKXlhbvnlJ/vvIzlgaXlurfnu4j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Yid5pil55qE56eN5a2Q5bey57uP5Y+R6Iq95LqG77yM5oiR55qE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2l5Yiw5LqG77yM6YCB5L2g5LiA6aKX57uZ5Yqb5biM5pyb56eN77yM5Li65L2g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bm456aP5bm077yM5oS/5L2g5LiA5pil5aW95b+D5oOF77yM56Wd5L2g57uZ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77yM5bmz5a6J5Y+I55Sc6Jyc44CCPC9wPjxwPjxlbT42MS48L2VtPuaYpe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aYpeawtOa1ge+8jOaYpeWkqeaYpeiNieaUvuaYpeeJm++8jOaYpeiKseW8gOWcqOaY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+8jOaYpem4n+WVvOS6juaYpeagkeWktO+8jOS4jeinieaYpeWkqeW3suadpeWI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S/oeaBr+mXruWAmeWPi++8jOaEv+S9oOWmguaYpeWkmuW+l+aEj++8jOW/q+S5k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S9oOi1sOOAgjwvcD48cD48ZW0+NjIuPC9lbT7kuJbnlYzkuIrmnIDnvo7nmoT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bkuY7mrKLllpzvvIzlj5HkuKrkv6Hmga/lsLHmmK/orqnkvaDmrKLllpz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rKLllpznmoTlv4PvvJvkuJbnlYzkuIrmnIDnj43otLXnmoTkuL7mraLkuI3lpJb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vJjvvIzmhL/kvaDlpKnlpKnpg73lkIzlv6vkuZDlubjnpo/nu5PnvJjvvJvnpZ3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vvIzlubjnpo/plb/lrZ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VwMzd0YTJqNm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cDM3dGEyajZ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15012E9FA06C297C1669C210BA4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