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9436B3B3A202CC84612C32D7E9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436B3B3A202CC84612C32D7E9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kqeawlOWkqueDre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GiueDiOeBq+iIrOeahOeHg+eDp++8jOiuqeS6uuWWmOS4jei/h+awl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suS8pOeahOWkj+WkqeS9leaXtuaJjeiDvee7k+adn+OAge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XpeWtkOW3sue7j+WxiOaMh+WPr+aVsOOAgjwvcD48cD48ZW0+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+l+WDj+S4queskeivne+8jOaXpeWtkOi/h+eahOWDj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q+i+o+i+o+eahOWkqumYs+avq+S4jeeVmeaDheWcsOeDp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iiq+aZkueahOa7mueDq++8jOS7v+S9m+S4gOS4quW3qOWkp+eahOesvOWtk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S4jei/h+awlOadpeOAgjwvcD48cD48ZW0+NS48L2VtPuWmguaenOaIkeat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vj+W5tOi/meS4quaXtuWAmee7meaIkeeDp+S4gOWPsOepuu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epuuWAkuaYoOWcqOi/meaxuea2jOeahOa1t+mdouS4iu+8jOS+v+maj+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3s+iInu+8jOaXtueOsOaXtueBreOAgjwvcD48cD48ZW0+Ny48L2VtPu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aalueahOOAguWQueWIsOi6q+S4iu+8jOiIkuiIkuacjeacjeeahO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cieeahOS4jeS7heS7heaYr+azpeWcn+eahOiKrOiKs++8jOiKsem4n+eahOWn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acieS4gOS7veeLrOeJueiAjOWPiOactOWunueahOmdk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neWkj+aXtuiKgu+8jOWQhOiJsumHjuiKsemDveW8gOS6hu+8jOe6oueah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eeyieeahOOAgem7hOeahO+8jOWDj+e7o+WcqOS4gOWdl+e7v+iJsuWkp+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v+eDguaWkeeCue+8m+aIkOe+pOeahOicnOicguWcqOiKseS4m+S4reW/meei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gOiKseiViu+8jOi+m+WLpOWcsOmjnuadpemjnu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aXpeW9k+epuu+8jOmBk+i3r+S4pOaXge+8jOaIkOeGn+eahOiwt+eJqeeDreW+l+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+8jOS9juedgOWktOOAguiaseicouWkmuW+l+WDj+iNieWPtu+8jOWcqOWwj+m6pu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puWcsOmHjO+8jOWcqOWyuOi+ueeahOiKpuiLh+S4m+S4re+8jOWPkeWHuuW+ruW8seiA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m4o+WjsOOAgjwvcD48cD48ZW0+MTAuPC9lbT7nm5vlpI/vvIzlpKnng63lvpf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pg73lj6rmlaLotLTnnYDmoJHojavlpITpo57vvIzlpb3osaHmgJXpmLPlhYn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v4XohoDjgII8L3A+PHA+PGVtPjExLjwvZW0+55+l5LqG5LiN5L2P5Zyw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2A5Luk5Lq654Om6LqB5Zyw5Y+r5aOw77yM5YOP5piv5Zyo5pu/54OI5pel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iB44CCPC9wPjxwPjxlbT4xMi48L2VtPua4heaWsOWHieeIveeahOeni+mjjuS7ju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FouaFouWcsOWQueadpe+8jOaxn+mdouS4iui9u+i9u+WcsOiNoei1t+S4gOWxgu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MTMuPC9lbT7otormnaXotormnJ/lvoXlpI/lpKn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oirHpppnnmoTlsI/lt7fvvIzmoJHojavkuIvnmoTpo47vvIzov5j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o57miaznmoToo5nop5Llkozmu6HnnLznmoTnu7/jgILkvaDnrJHnnYDlkJHmiJ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KbnnYDpmLPlhYnlkozmnpzpppnjgII8L3A+PHA+PGVtPjE0LjwvZW0+5aSP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5qE5oCl77yM5rKh5Yeg5aSp5Lq65Lus5L6/5rex5Yi755qE5L2T5Lya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6YW354Ot6Zq+6ICQ5LqG44CCPC9wPjxwPjxlbT4xNS48L2VtPuWkj+WkqemCo+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XoOazlei6sumBv+eahOmFt+eDre+8jOecn+S9v+S6uuWktOeXm++8jOS4je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DiOaXpeeCjueCjuS4i+eahOWkp+i3r++8jOaIluaYr+W3sui/m+WFpeagkeacq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i+eahOmYtOW9se+8m+S4jeiuuuaYr+WcqOaXqeaZqOi/mOaYr+WcqOWCjeaZm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eahOeDreaAu+aYr+S8tOmaj+edgOS9oO+8jOe8oOe7leedgOS9oO+8jOecn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OAgjwvcD48cD48ZW0+MTYuPC9lbT7ooZfkuIrnmoTpgqPkupvpk4Hlmajooqv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kuIDmmZLvvIzlsLHlg4/kuIDkuKrkuKrng6Tnhp/nmoTnuqLolq/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orDkuIDkuIvjgII8L3A+PHA+PGVtPjE3LjwvZW0+5aSp5Yia5Yiw5Lit5Y2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4Ot5rCU5bCG5LiA5YiH55Sf54mp6YO96LW25Yiw5pyJ6ZqQ6JS9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xOC48L2VtPuWkj+WkqeS4gOadpe+8jOa7oeWxsemB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mDveW8gOS6hu+8jOWkp+eJh+Wkp+eJh+eahO+8jOmynOiJs+WPiOiMguebm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WPkeiKveS6hu+8jOWrqee7v+Wrqee7v+eahO+8jOWlveS8vOa2guS6huS4gOW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8hu+8jOWcqOmYs+WFieS4i+mXqumXquWPkeWF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omorlrZDlnKjomorluJDlpJbnrYnnnYDmiJHvvIzkuI3mlaLlh7romorluJ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gIHlpKnniLfkuLrku4DkuYjlpI/lpKnopoHmnInomorlrZDov5nnp43nlJ/nia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46w5Zyo55qE5aSp5rCU77yM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rOh5pa55L6/6Z2i77yBPC9wPjxwPjxlbT4yMS48L2VtPuaXoOmbqO+8jOaXo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CjueDiOaXpe+8jOmFt+aakemavueGrOOAguW6p+iQveWcqOiwt+WcsOS4re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rOmHjCZyZHF1bzvlsI/mpZ7lnLrvvIzmm7TmmK/lpYfng63ngp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SP5aSp77yM5a6D5piv5LiA5bm05Zub5a2j5Lit5pyA54KO54Ot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5+l5L2g5Zac5LiN5Zac5qyi6L+Z5Liq5pe25aW95pe25Z2P77yM6YW354O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aSP5aSp77yfPC9wPjxwPjxlbT4yMy48L2VtPuiZveeEtuWIneWkj+iuqeaIk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ahO+8jOWPr+aYr+WIneWkj+S5n+acieW+iOe+juS4veeahOiKseWEv+W8gOaU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hkOOAgeWHpOWHsOacqOetie+8jOW4puadpeS6huWPpuS4gOenjeiHqueEt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g4jml6XkvLzngavvvIzlpKflnLDlg4/okrjnrLz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kvb/kurrllpjkuI3ov4fmsJTmnaXjgII8L3A+PHA+PGVtPjI1LjwvZW0+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2X6KKr5pmS5b6X5rua54Or5rua54Or55qE77yM5Yeg5Y+q6buR6KSQ6Imy55qE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77yM5a6J552A5by557Cn5Ly855qE6Lmm5p2l6Lmm5Y6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kj+WkqeW+iOeDpui6ge+8jOW4jOacm+S4i+S4gOS4quWkj+WkqeiDv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acneWkleebuOWkhOOAgjwvcD48cD48ZW0+MjcuPC9lbT7liJr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otbDlnKjlpKrpmLPkuIvvvIzmhaLmhaLnmoTmtojlpLHkuobvvIzmiJH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Ibns7vnmoTkuIDlk6Xku6zor7TmmK/ljYfljY7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P55qE6Ziz5YWJ55yf5YOP6Ji45LqG6L6j5qSS5rC077yM5Z2m6I2h6I2h55qE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Z2X6Zi05YeJ5Zyw44CCPC9wPjxwPjxlbT4yOS48L2VtPuWkqeawl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ktOWPkeeKueWmgua7mueDq+eahOW8gOawtO+8jOWlveeDq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gqPlpKnvvIzlpKnng63lvpflj5Hkuobni4LjgILlpKrpmLPli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nLDkuIrlt7Lnu4/nnYDkuobngavvvIzkuIDkupvkvLzkupHpnZ7kupHjgI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Z7pm77nmoTngbDmsJTvvIzkvY7kvY7lnLDmta7lnKjnqbrkuK3vvIzkvb/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sJTjgII8L3A+PHA+PGVtPjMxLjwvZW0+6aOO5YS/5bim552A5b6u5b6u55qE5pqW5oS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25pe26YCB5p2l5biD6LC36bif55qE5Y+r5aOw77yM5a6D5Zyo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bey5b2S5Y6744CCPC9wPjxwPjxlbT4zMi48L2VtPuS4g+aciOebm+Wkj++8jOe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puiTneeahOWkqeepuuayoeacieS4gOS4neS6keW9qe+8jOeBq+eDreeahOWkqumYs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kp+WcsO+8jOays+mHjOeahOawtOeDq+aJi++8jOWcsOmHjOeahOWcn+WGk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I/lpKnmnaXkuobvvIzovbvmn5TnmoTpo47lhL/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J3kuJ3muKnmmpbnmoTmhJ/op4nvvIzkuIPoibLnmoTlvanombnpo5j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qPkupHlvanlj6/nnJ/mmK/kupTlvanmlpHmlp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aSP5pel77yM5L2g5peg6K666LWw5Yiw5ZOq6YeM77yM6YO95Lya55yL5Yiw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O6Imz5Li955qE6I236Iqx44CC6I235piv576O5Li955qE5aSp5L2/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y5Y+25peg56m356Kn77yM5pig5pel6I236Iqx5Yir5qC357q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r+aAjuS5iOefpemBk+Wkj+WkqeadpeS6hueahO+8n+S7iu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IkeWPkeeOsOiiq+iaiuWtkOWPruS6huS6lOS4quWM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gavovqPovqPnmoTng6TnnYDlpKflnLDvvIzkuI3ov5zlpITkvKDmnaX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o7Dpn7PjgII8L3A+PHA+PGVtPjM3LjwvZW0+5oiR5Zyo5aSP5aSp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aSP5aSp5LiO5L2g5Yir56a777yM5bCx5YOP5aSP5aSp55qE6Ziz5YWJ5b+F54S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M6ICM5aSP5aSp55qE6aqk6Zuo5Lmf6YO95piv5LmM5aSp6buR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9k+Wkj+aXpeeCjueCjueahOWNiOWQju+8jOS9oOi1sOi/m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OWmgueblueahOeruemXtOWwj+W+hO+8jOeri+aXtuS8muaEn+WIsOS4gOiCoeay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aEj++8jOe6ouWwmOiNoeWwve+8jOeWsuWKs+aXoOi4qu+8jOW/g+S4re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lueVjOOAgjwvcD48cD48ZW0+MzkuPC9lbT7pqazot6/kuIrnorDnk7f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a7or7TmnInkuKrlrrbkvJnopoHnorDnk7fvvIzliJrourrkuIvnq4vpqaz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5TlhZTlrZDpg73ot5Hlvpflv6vpgI/ok53nmoTlpKnnqbrvvIzmgqznnYDngavnkI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kupHlvanlpb3kvLzooqvlpKrpmLPng6fljJbkuobvvIzkuZ/mtojlp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jgII8L3A+PHA+PGVtPjQwLjwvZW0+5rmW5a+55bK477yM57+g5p+z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Lid5YOP5LiA5p2h5p2h57u/6Imy55qE57u45bim77yM5Zyo5b6u6aOO5Lit6aOY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kp+i3r+S4pOaXgeeahOaip+ahkOagke+8jOS4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aJk+mHh++8jOWPtuWtkOS5n+WeguS4i+WktO+8jOWlveWDj+Wwj+aci+WPi+WcqO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upOmUmeS8vOeahOOAgumCo+S6m+WFrOWbremHjOeahOadvuagke+8jOWDj+WNq+WF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uiOaKpOedgOWwj+iKseWwj+iNieOAgjwvcD48cD48ZW0+NDIuPC9lbT7lpKnng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gavph4zng6TvvIzmoJHkuIrnmoTnn6XkuobkuI3lgZzlnLDlj6vvvIzmsqXpnZ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qvlpKrpmLPng6Tlvpfova/nu7Xnu7XnmoTjgII8L3A+PHA+PGVtPjQzLjwvZW0+5rC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Lqy5Yiw5LqG5rGg5aGY6YeM77yM5pW05Liq6Lqr5a2Q5Z+L5Zyo5LqG5rGg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y5Ye65LiA5Liq5aS05Zyo5rC06Z2i5LiK6YCP5rC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aiuWtkOWkquasoOaPjeS6hu+8jOWkp+WNiuWknOeahOWwseWcqOiAs+i+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oeWXoeeahOWPq++8jOe7meWug+mcsuWHuuS4quiDs+iGiuWug+S5n+S4jeWQg++8j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gTwvcD48cD48ZW0+NDUuPC9lbT7ourrlnKjluorkuIrmmK/nuqLng6fvvIz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mmK/pk4Hmnb/ng6fvvIzkuIvluorlkI7mmK/muIXokrjvvIzlh7rpl6jljrvmmK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IzliLDmuLjms7PppobljrvooqvmsLTnha7vvIzlm57mnaXot6/kuIrooqvnlJ/n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ov5jopoHlm57plIXvvIE8L3A+PHA+PGVtPjQ2LjwvZW0+5aSP5aS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aSq6Ziz77yM5aaC5ZCM5Zyo5aSp56m654eD54On55qE54Gr54Sw44CC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aW95YOP6KeJ55qE54Ot5p6B5LqG77yM5b+Z6LeR5Yiw5LqR5aCG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eQ5aeQ57uZ5aW55pOm5pOm5rGX44CCPC9wPjxwPjxlbT40Ny48L2VtPuaIkeacn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WIsOadpeOAguaIkeeahOiuoeWIku+8jOWOu+awtOW6k+mSk+mxvO+8jOWO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4uOazs++8jOWOu+e7v+WcsOW5v+WcuuaUvumjjuetne+8jOaJk+e+veavm+eQ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ci+WPi+WOu+mHjuWklueDp+eDpOOAgjwvcD48cD48ZW0+NDguPC9lbT7lpI/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lsI/puJ/kuI3nn6XourLol4/liLDku4DkuYjlnLDmlrnljrvkuobvvJvojYnmnK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nnYDlpLTvvJvlsI/ni4jng63lvpflkJDlh7roiIzlpLTkuI3lgZzlnLDllp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2j5Y2I77yM5aSq6Ziz5LiA5Yqo5LiN5Yqo5Zyw6auY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G277yM54On54G8552A5LiA5YiH77yM6L+e6YKj5Lqb5qCR77yM5Lmf5aW95YOP57K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LqG5Ly855qE5LiN5Yqo5Zyw5Z6C5LiL5LqG5p6d5p2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cieS4quWwj+WtqeWcqOmHjeW6huS4iuWtpu+8jOS4iuedgOS4iuedg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tu+S6huOAgjwvcD48cD48ZW0+NTEuPC9lbT7lpI/ml6XnmoTkuIPmnIjvvIzpgI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qbrvvIzmgqznnYDngavnkIPkvLznmoTlpKrpmLPvvIzkupHlvanlpb3kvLzooq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6fljJbkuobvvIzkuZ/mtojlpLHlvpfml6DlvbHml6DouK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4m55Yir55qE5a6J6LCn6Z2Z576O44CC55+l5LqG552h5LqG44CB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LqG44CC5aSp56m65Lit77yM5piO5Lqu55qE5pyI5Lqu5YOP5LiA5L2N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Z5aSn5Zyw5oqr5LiK5LqG5LiA5bGC6ZO257qx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xseWzpuS5i+S4iueahOajruael++8jOmCo+i1q+eEtuiAuOeri+eahOWxseWzp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mBk+mBk+Wxj+manO+8jOWwhueLrOeri+WutuWxi+WbtOWbsOWFtumXtO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kqumYs+S4gOi1t+eHg+eDp+OAgjwvcD48cD48ZW0+NTQuPC9lbT7lsbHmsp/ooq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bPkuobvvIzlkozlsbHog4zkuIDmoLfpq5jvvIzmiJDkuobkuIDniYfniYflubPlu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k7rnmoTlpKflub/lnLrjgII8L3A+PHA+PGVtPjU1LjwvZW0+54Ot54OI55qE5aSP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ac5qyi54Ot54OI55qE5L2g77yM5oiR5bey57uP5YGa5aW95LqG5LiA5Yi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SP5aSp5ZKM5LiA5Liq54ix5oiR55qE5L2g44CC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j+WkqeW/q+WIsOadpe+8jOeqgeeEtuaDs+a4uOazs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uJDmuJDng63otbfmnaXkuobvvIzngo7ng63nmoTnm5vlpI/mnaXkuLTkuob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IHmmK/ngavovqPovqPlnLDng6TnnYDlpKflnLDvvIznn6XkuoblnKjmoJHkuI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/lq4zlpKnmsJTng63vvIzmi7zlkb3lnLDpuKPlj6vnnY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aSp5rCU54KO54Ot77yM5aSq6Ziz5YWs5YWs55av54uC5Zyw54Wn5b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OI5pel5LiL6KGX5LiK6KGM5Lq65bCR5LqG5b6I5aSa77yM5aSn5qCR5LiK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Zyw5Y+r552A44CCPC9wPjxwPjxlbT41OS48L2VtPueci+edgOWimeWktOW8g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to++8jOaIkeaCoOeEtueahOaNp+edgOS4gOadr+WSluWVoe+8jOacm+edgOad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h+iFg+eahOeDreawlO+8jOS7v+S9m+Wkj+aXpeWwseWcqOi/meS8vOeDn+Wmgumbv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S4reaChOeEtuemu+WOu+OAgjwvcD48cD48ZW0+NjAuPC9lbT7nqbrkuK3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msqHmnInkuIDngrnpo47vvIzlpLTpobbkuIrkuIDova7ng4jml6X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pg73msqHnsr7miZPph4flnLDjgIHmh5LmtIvmtIvlnLDnq5nlnKjpgq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SP5aSp77yM5Lit5Y2I55qE5aSq6Ziz54q55aaC5LiA6a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77yM54aK54aK54eD54On552A77yM5a6D5LiN5pat5Zyw5ZCR5aSn5Zyw5YC+5r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55qE5YWJ5LiO54Ot44CC5pW05Liq5aSn5Zyw5Ly85LmO6KaB54eD54On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4Gr6L6j6L6j55qE44CCPC9wPjxwPjxlbT42Mi48L2VtPuaVtOS4q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+mAj+S6hueahOeglueqke+8jOS9v+S6uuWWmOS4jei/h+awlOadpeOAgueLl+i2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QkOWHuumynOe6oueahOiIjOWktO+8jOmqoemprOeahOm8u+WtlOW8oOW+l+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TJ6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Zy5odG1sIj5odHRwczovL2R1YW5qdXppa3UuY29tL2R1YW5qdXppL2EyenAyMzF0Z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436B3B3A202CC84612C32D7E9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