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81BC8D78478EC1F5B2BCDFDFDB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81BC8D78478EC1F5B2BCDFDFDB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LiK5LiA5bm057qn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puaDs+WcqOi/me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eUn+a0u+WcqOi/memHjOeBv+eDguOAgumdkuaYpeWcqOi/memHjOmjnuaJ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i/memHjOWFheWunuOAguefpeivhuWcqOi/memHjOWNh+WNju+8jOWJjemAl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TuOWwseOAguW8gOWtpuS6hu+8jOelneS9oOWlveWlveWtpuS5oO+8jOWch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S9oOeahOeQhuaDs+OAgjwvcD48cD48ZW0+Mi48L2VtPuS9oOS7juatp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tpueUn++8jOaEv+S9oOWlveWlveWEv+aKiuaPoeaJgOacieWxnuS6j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acuumBh++8jOS9oOS8muWcqOS9oOeahOS6uueUn+S4reaJvuWIsOS9oO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mXquWFieeCue+8jOWPkeaMpeS9oOeahOWFieWSjOeDre+8jOS5n+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bveWutui0oeeMruS9oOeahOS4gOWIhuWKm+mHj++8gT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Yr+acieedgOiKseagt+W5tOWNjueahOWwj+WFrOS4u++8jOS8uOWxle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DheWcsOaLlOiKgueUn+mVv+OAgee+juS4vee7veaUvu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S8mOengO+8jOS9huaYr++8jOS4gOS4quS6uuaXoOiuuuacieWkmu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jOWni+e7iOmDveS4jeiDvea7oei2s++8jOWboOS4uuefpeivhuaYr+aXoOep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Yr+ayoeacieatouWig+eahOOAgjwvcD48cD48ZW0+NS48L2VtPuaJjeiDve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WLpOWli+eahOawtO+8jOWKoOaZuuaFp+eahOeBq++8jOS4i+WKn+Wkq+eG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eiDveWHuueCieiDveWKm+eahOWkp+mkkO+8jOa7i+WFu+S9oOeQhuaDs+eahOi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sOeahOWtpuacn+adpeS6hu+8jOelneaEv+S9oOWtpuS5oOacieaJgOaIk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W9qeiZue+8jOeQhuaDs+iFvuibn+m+meOAgjwvcD48cD48ZW0+Ni48L2VtPueQpue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aDs+WvueS9oOivtO+8muWPquimgeS7mOWHuuWwseacieaUtuiO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jOacm+S9oOWtpuS5oOi2iuadpei2iuWlveOAguWKoOay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S9oOabvuaciei/h+iZmuW6pueahOaXtuWFie+8jOivt+S4jeim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9nOS4uuihpeWBv++8m+aYjuWkqeeahOi3r+mAlOavleern+mVv+S6jumAne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W/q+i/iOatpe+8jOWJjemdouebuOi/jueahOaYr+W5uOemj+eahOabm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S4gOWdl+eSnueOie+8jOaYr+aWkeaWk+eSgOeS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tOWunuaXoOWNju+8jOWcqOS6juS9oOiHquW3seeahOaJi+S4reeahOWIu+WI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Yr+S4gOS4quernuaKgOWcuu+8jOW4jOacm+S4jeS5heaIkeS7rOiDveeci+WIs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e+jueOieWHuuiHquS9oOiHquW3seeahOaJi+S4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S9oOacieedgOacgOS7pOS6uue+oeaFl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ouWJjeadoeadoemBk+i3r+mHkeWFieeBv+eBv++8jOaEv+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+8jOWOu+iOt+WPluS9oOWFieaYjueahOacquadpeOAguelneS9o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AuPC9lbT7nvo7kuL3liJ3np4vvvIzmtYHlhYnmuqLlvan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oZXmnpzvvIzmsZfmsLTlh53nu5PjgILlirHnsr7lm77lv5fvvIzov5vlhaXlsI/lr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jq/looPvvIzmlrDnmoTnlJ/mtLvjgILlrabmtbfml6Dmtq/vvIznu6fnu63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sI/lrabnlJ/mtLvlv6vkuZDvvIE8L3A+PHA+PGVtPjExLjwvZW0+5Z2a6Z+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iA5aSn6KaB57Sg77yM5Y+q6KaB5Zyo6Zeo5LiK5pWy5b6X5aSf5LmF44CB5a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7uI5Lya5oqK5Lq65ZSk6YaS55qE44CCPC9wPjxwPjxlbT4xMi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acgOaYr+e+juS4ve+8jOiLpuS5n+eUnOicnO+8m+aIkOmVv+eahOWKqOWKm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Km++8jOe0r+S5n+W+l+aEj++8m+aIkOmVv+eahOelneemj+acgOaYr+enr+ae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acieebiuOAgjwvcD48cD48ZW0+MTMuPC9lbT7kvaDnnJ/orqnkurrmhJ/li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lpzmrKLkvaDnmoTmlaLmg7PjgIHmlaLor7TjgIHmlaLpl67lkozmlaLovq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kv53mjIHkuIvljrvjgII8L3A+PHA+PGVtPjE0LjwvZW0+6LWw6L+b5bCP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4K86Ium5Yqf44CC55+l6K+G5p2l5q2m6KOF77yM5qKm5oOz5p2l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Yuk5pSA55m777yM5a2m5rW36Ium5L2c6Iif44CC5a2m5aW95pWw55CG5YyW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qL5Lia5bGV44CC5paw5a2m5pyf5oS/5L2g77yM54+N5oOc5bCP5a2m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bmP5LiH6YeM5Zyo5LuK5pyd44CCPC9wPjxwPjxlbT4xNS48L2VtPuS4jeimgeaxg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+8jOWPquaxguS9oOWwveWKm+S6hu+8jOS5n+aUtuiOt+S6hu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W4jOacm+S9oOWBpeWBpeW6t+W6t++8jOW/q+W/q+S5kOS5kOeahOW5s+Wui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5n+WwseaUvuW/g+S6huOAguS9oOawuOi/nOaYr+aIkeeahOmqhOWCs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9oOawuOi/nOaYr+acgOajkueahO+8gTwvcD48cD48ZW0+MTYuPC9lbT7nm7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h6rop4nlrabkuaDjgIHnnIvkuabvvIzkuI3opoHlho3orqnlpKfkurrnnaPkv4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ozmiJDkvZzkuJrvvIzmhL/ku5blgaXlurfjgIHmrKL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L6ICF77yM5LqL56uf5oiQ77yb56C06Yec5rKJ6Iif77yM55m+5LqM56em5YW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Wa77yb6Ium5b+D5Lq677yM5aSp5LiN6LSf77yb5Y2n6Jaq5bCd6IOG77yM5LiJ5Y2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+v5ZCe5ZC044CCPC9wPjxwPjxlbT4xOC48L2VtPue+jue+jueahOW/g+aDhei/m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kuazoe+8jOaHkuaVo+eahOS6jOmDjuiFv+i/mOWcqOmrmOmrmOe/mO+8jOW/q+S5k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i/mOWcqOWXt+WXt+WPq++8jOaWsOW5tOeahOaEn+inieS7jeWcqOS5kOmZtumZ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Bh+acn+WNtOWQueWTjeS6humbhue7k+WPt+OAguWYv+WYv++8jOWIq+WGj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OAgui1t+adpeiDjOS5puWSr++8gTwvcD48cD48ZW0+MTkuPC9lbT7lrp3otJ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YDku6XmiJHlubjnpo/vvIHnpZ3kvaDlnKjmlrDnmoTkuIDlubTph4z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vvIE8L3A+PHA+PGVtPjIwLjwvZW0+5byA5a2m5LmL6ZmF77yM5oq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46L+Q5pif6KOF6L+b6K645oS/55O25Lit77yM5oqK5LiA5Liq5Liq5Y2D57q46bm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45oS/5qCR5LiK77yM5oqK5LiA5Y+l5Y+l56Wd56aP6K+t5YaZ5Zyo5L+h5o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m/6L29552A5pyA55yf5oya55qE56Wd56aP77yM5oS/5L2g5rC46L+c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miOWmiOW4jOacm+mZiOaYk+WIn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6q+W/g+WBpeW6t++8jOWtpuS5oOi/m+atpe+8jOWwhuadpeWBmuS4quWvue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OAgjwvcD48cD48ZW0+MjIuPC9lbT7kuZjlnZDmrKLlv6vnmoTliJf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sYLnn6XnmoTlrablupzjgILmiZvotbfnn6Xor4bnmoTljIXoo7nvvIzmnaXli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oKHlm63jgILllLHnnYDlvIDlv4PnmoTmrYzosKPvvIzotbDov5vlubjnpo/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vIDlrabkuobvvIzli6TmlIDkuablsbHoi6bmuKHlrabmtbfvvIzljZrop4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jgII8L3A+PHA+PGVtPjIzLjwvZW0+5aaI5aaI5biM5pyb5L2g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Zyw5a2m5Lmg77yM5om+5Yiw6Ieq5bex5a2m56eR5LiK55qE5LiN6Laz77yM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Q57up5Luj6KGo6L+H5Y6777yM6L+Z5a2m5pyf57un57ut5Yqg5rK5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nei0neW4jOacm+S9oOiDveaUueato+e8uueCue+8j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OeCueOAguiAgeW4iOWSjOeIuOeIuOWmiOWmiOebuOS/oeS9oOiDveWBmuWlv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acieabtOWkp+eahOi/m+atpeOAgjwvcD48cD48ZW0+MjUuPC9lbT7lranlrZ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vJPlirHvvIzlnKjmiJDplb/nmoTpgZPot6/kuIrpmr7lhY3mnInlpLHotKXlkoz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rrbplb/pg73og73lloTlvoXoh6rmiJHnmoTlranlrZDvvIz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uL5LiL5a6P5Lyf5b+X5oS/77yM5aWL5Y+R5Zu+5by6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b5ZaK5ZON5a2m5Lmg5Y+j5Y+377yM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yl5rSS6L6b5Yuk5rGX5rC077yM5Yqq5Yqb55So5Yqf77yM5LiN5pat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S/5L2g5a2m5Lia6aG65Yip77yM5LiA5YiH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mCo+efpeivhueahOa6kOazieS4iu+8jOacieW/g++8jOaci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qOWKm+S7pei1tOWGs+S4jeeBsOW/g++8jOS9oOS4gOWumuS8muaIkOWKn+WTp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S4gOWumuiDveihjO+8jOelneS9oOWtpuS5oOWPluW+l+aIkOWKn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abkuaDov5nku7bkuovkuI3lnKjkuY7mnInmsqHmnInkur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ph43opoHnmoTmmK/lnKjkuo7kvaDoh6rlt7HmnInmsqHmnInop4nmgp/lkoz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6Ziz5YWJ54G/54OC77yM5LiH5Y2D5paw6Iqx5q2j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6ul5bm05piv5LiA55Sf5pyA576O5aaZ55qE6Zi25q6177yM6YKj5pe2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Lmf5piv5LiA6aKX5p6c5a2Q77yM5piv5LiA54mH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77yM5LiA56eN5rC45LiN5oGv55qE5rS75Yqo77yM5LiA6IKh5by654OI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ais+eQhuS4gOS4i+WBh+acn+a8gua1ruaVo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VtOeQhuS4gOS4i+WcqOeLgumHjuS4ree6t+S5seeahOaAnee7qu+8j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WcqOaEieaCpuS4rei/t+WkseeahOiHquW3se+8jOiwg+iKguS4gOS4i+ac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eahOiEmuatpe+8jOi9u+advuWcsOmdouWvueWvkueql+iLpuivu+eah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EuPC9lbT7mnJ3pnJ7oiKznvo7lpb3nmoTnkIbmg7PvvIz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6zllKTjgILkvaDku6zmmK/kuIDmu7TkuIDmu7TnmoTmsLTvvIzlhajlsIbmtLv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lpKfmtbfph4zvvIE8L3A+PHA+PGVtPjMyLjwvZW0+55CG5oOz55qE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uU5Yqo5aWL5paX55qE5bym77yM5omN6IO95aWP5Ye65Lq655Sf576O5aaZ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44CCPC9wPjxwPjxlbT4zMy48L2VtPuaEv+S9oOaYr+S4gOajteagke+8m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S4gOWxsea3oea3oeeahOmmmeWRs++8m+Wkj+Wkqe+8jOa0kuS4gOaKueWmguazi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q++8m+eni+Wkqe+8jOS4vuS4gOagkeeUnOeUnOeahOmdkuaenO+8m+WGrOWk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u+eyvuiThOmUkOeahOWlveaipu+8gTwvcD48cD48ZW0+MzQuPC9lbT7omb3nh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sqHmnInlkI3liJfliY3nn5vnmoTlrabkuaDmiJDnu6nvvIzkvYb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qTkuLrkvaDnmoTmvZzlipvmmK/lt6jlpKfnmoTvvJvkuIDnm7Torqn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h6rosarnmoTmmK/kvaDmnInkuIDouqvlnZrlvLrnmoTkvZPprYTvvIzoh6rku47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Dlp4vliLDnjrDlnKjvvIzkuIDnm7TlnZrmjIHkuI3mh4jlnLDmuLjms7PplLv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r5LlhrfnmoTlhqzlpKnvvIzkvaDkuZ/kuI3mlL7lvIPvvIzmiJHku6zkuL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TlgrLjgII8L3A+PHA+PGVtPjM1LjwvZW0+5paw55qE5a2m5pyf5bey5Yiw5p2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qCh5Zut5Zyo55y85YmN44CC5Lii5LiL5LyR6Zey5ZKM5oeS5pWj77yM5oyv5L2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v5Lmm5rW344CC5aKe6ZW/55+l6K+G5ZKM5omN5bmy77yM5YWx5Yib56WW5Zu9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MzcuPC9lbT7lpoLmnpz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og4zotJ/nnYDmiYDmnInnmoTmhL/mnJvvvIzpgqPlroPkuIDlrpr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pl6rng4HvvIHlvZPkvaDnnIvop4HmnIDkuq7nmoTkuIDpopfmmJ/ml7b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orrjnmoTmhL/vvIzmhL/kvaDlubPlron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oqK5oeS5pWj5b+D5oCd5pS25oui77yM5oqK5a2m5Lmg5Yqy5aS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qK5pS+57q16KGM5Li65pS25pWb77yM5oqK5LiK6L+b5oCd5oOz56uv5q2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2Q5qCH5a6a5L2N77yM5oqK5aWL6L+b5Y+M5qGo6I2h6LW377yM5oS/5L2g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pS26I635ruh5ruh77yBPC9wPjxwPjxlbT4zOS48L2VtPuWPr+eIseeah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Yr+eIuOeIuOWTiOWTiOWTiOW/g+iCne+8jOW4jOacm+S9o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rqnmiJHku6zov4jlvIDlj4zohb/vvIzljrvmtJLooY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rvouI/kuIDot6/pm7flo7DvvIHmoKHpl6jlpJbvvIzmnInnmoTmmK/pspzoirH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oTliY3nqIvvvIE8L3A+PHA+PGVtPjQxLjwvZW0+5pio5pel5piv54Of6Iqx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o6JC977yb5LuK5pel5piv5rC06Iqx77yM5Y+K5pe25oqK56eN5a2Q5pKt77yb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86Iqx77yM5LiA5a6a5Li65L2g57yk57q36Zeq54OB44CC5byA5a2m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pm65oWn77yM5oyl6Iie5Yuk5aWL77yM55yL552A5oyH5byV77yM5oqK5oiQ5Yq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5Liq5a2m5pyf55qE5bm06L2u44CCPC9wPjxwPjxlbT40Mi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mZquS8tOedgO+8jOS7sOmmluaYr+aYpe+8jOS/r+mmluaYr+eni++8m+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mDvei/vemaj+edgO+8jOaciOWchuaYr+ivl++8jOaciOe8u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uIzmnJvlranlrZDomZrlv4PnmoTlrabkuaDvvIzmnI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vlpITliqDlvLrlrabvvIzkuI3mlq3kuIrov5vvvIzkuI3otrPkuYvlpITopoH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ipvkuonlhbfmnInpq5jlsJrnmoTpgZPlvrfmg4Xmk43vvIzoia/lpb3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tKDlhbvjgII8L3A+PHA+PGVtPjQ0LjwvZW0+5L2g6IGq6aKW77yM5L2g5ZaE6I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C5pyJ5pe25L2g5Lmf5bm75oOz77yM5pyJ5pe25L2g5Lmf6buY54S277yM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rKJ5oCd77yM5Zyo5bm75oOz5Lit5a+76KeF44CC5bCP5bCP55qE5L2g5L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5L2g5Lya5oiQ54af77yM5oS/5L2g5pu05Z2a5by677yB5oS/5L2g5pu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PC9wPjxwPjxlbT40NS48L2VtPuaIkeS5n+a3sea3seWcsOaHguW+l++8jO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Ll++8jOWmguaenOayoeaciei+m+WLpOeahOWbreS4geS7peWPiumAguWQiOW5vOi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fueakjeaWueazle+8jOS5n+aYr+aeieeEtuOAguWtqeWtkOeahOaIkOmV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kvuS8muOAgeWtpuagoeOAgeWutuW6reWkmuenjeWFu+WIhu+8jOiAjOiAgeW4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eahOW3peeoi+W4iO+8jOW4jOacm+S9oOS7rOWWhOS6juWPkeeOs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WFieeCue+8jOWfueWFu+WtqeWtkOeahOWtpuS5oOWFtOi2o++8jOWboOS6uuaWve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dkOaWveaVme+8jOS4uuWtqeWtkOaIkOmVv+eCueeHg+aMh+aYju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gYflpoLor7TlgYfmnJ/mmK/kuLrkuobmlL7mnb7jgIHosIPmlb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DlrabmnJ/nmoTliojlpLTlsLHmmK/mi7zmkI/jgIHmlpfkuonjgILmlazniLHnmo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IzmhL/kvaAmbGRxdW875pawJnJkcXVvO+ijheS4iumYte+8jCZsZHF1bzvlv4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IyC5Y+R77yBPC9wPjxwPjxlbT40Ny48L2VtPuS9oOaYr+S4gOS4quayiem7mO+8jOa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qeWtkO+8jOiAgeW4iOW4g+e9rueahOS7u+WKoeS4gOWumuS8muiupOecn+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WtpuS5oOS4iuacieS4jeaHgueahOmXrumimOS4jeaVouaPkOWHuueWkemX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aYr+WQpuWPkeeOsOS6huiHquW3sei/meS4gOS4jei2s++8jOW4jOacm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WtpuS5oOS4re+8jOS4jeaHguWwsemXru+8jOWkp+iDhuWcsOmXru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nuS6juS9oOOAgjwvcD48cD48ZW0+NDguPC9lbT7lvIDlrabnmoTpkp/lo7D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I3kuIDkuIvlgYfmnJ/njqnlv4PmnKrms6/nmoTlv4Pmg4XvvIzmlbTnkIbkuIDkuIvk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K3lh4zkubHnmoTmgJ3nu6rvvIzmgaLlpI3kuIDkuIvmhInmgqblhbTlpYvnirbm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oh6rlt7HvvIzosIPoioLkuIDkuIvmlrDlrabmnJ/mlrDotbfngr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kJHkuIrnmoTpnaLlr7nmlrDlrabmnJ/nmoTlrabkuaDnirbmgIH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v6vkuZDvvIE8L3A+PHA+PGVtPjQ5LjwvZW0+6Ziz5YWJ54Wn77yM6Iqx5YS/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5oOF57uq5aaZ77yb5pS25pS25b+D77yM5o+95o+95oCn77yM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aZ77yb6K6k55yf5a2m77yM5LuU57uG6K6w77yM5aSp5aSp5ZCR5LiK5oqK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YGo5ri45Zyo55+l6K+G55qE5rW35rSL6YeM77yM5aSp5aSp6L+b5q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44CCPC9wPjxwPjxlbT41MC48L2VtPuWcqOefpeivhua1t+a0i+eahOW6le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Un+a0u+a1t+a0i+eahOW6leWxguS4gOagt++8jOaYr+S4gOeJh+aXoOavl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aEv+S9oOWLh+aVouWcsOa9nOWIsOmCo+WEv+WOu++8jOWOu+aOouaxgu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4lueVjOeahOaXoOept+WlpeenmO+8gTwvcD48cD48ZW0+NTEuPC9lbT7miJDpl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nrYnlvoXosLHlhpnnmoTkuZDnq6DvvIznrYnlvoXnnYDmiJHku6zosLHlhpn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iaPkurrlv4PlvKbnmoTkuZDnrKbjgII8L3A+PHA+PGVtPjUy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az5a2m5Lmg55qE5Yqy77yM5Yi76Ium55So5Yqf77yb5pS25pWb5oeS5pW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77yb57u357Sn5Yqq5Yqb55qE5bym77yM5aWL5Y+R5ZCR5LiK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+l6K+G55qE6Zeo77yM5LiN5pat5rGy5Y+W44CC5oS/5L2g5a2m5Lmg6L+b5q2l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77yBPC9wPjxwPjxlbT41My48L2VtPuaYjuaZqOihjOWIq++8jOS9huaEv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Js+mYs+S4gOebtOmZquS8tOS9oOi1sOWIsOi/nOi/nOeahOWkqea2r++8m+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NieebuOmaj++8jOS4uuS9oOmTuuWxlei/nOi/nOeahO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Z3mnIjkuIDml6XlsLHlvIDlrabvvIzmh5LmlaPooYzkuLrlv6vmipv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rqHliJLopoHlrprlpb3vvIzotKrlkIPotKrnnaHlv4XmlLbmlZvvvIzlrabkuaD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bvnq6/mraPvvIzkurrnlJ/ku7flgLzlrprkvY3pq5jvvIzlpYvov5vlsI/oiJ/pgJ/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hL/kvaDlrabkuJrmiJDovonnhYzvvIzmlrDlrabmnJ/mlLbojrf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ep5bCx5Y6M5YCm5YGH5pyf5LqG5ZCn77yM552h6KeJ552h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qG5ZCn77yM5peg6IGK5Yiw6KaB5Y+R55av5LqG5ZCn77yM5oOz5oiR5oOz5b6X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5ZCn44CC5ZGK5Yir5YGH5pyf77yM5LiA6LW36L+O5o6l5YWo5paw55qE5a2m5L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6Wd77ya5byA5a2m5b+r5LmQ77yM5paw5a2m5pyf5pu05pyJ5paw5pS26I6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cqOWtpuagoemHjOS4jeimgeWSjOWIq+S6uuaJk+aetu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AgeW4iO+8jOS4jeimgeaDueiAgeW4iOeUn+awlO+8jOS4jeimgeiuqeaIkeS7r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TjeW/g++8jOWlveWlveWtpuS5oOWRgO+8gTwvcD48cD48ZW0+NTc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kuIDlr7nmnInlipvnmoTnv4XohoDjgILlnZrpn6flnLDpo57lkKfvvIzkuI3op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iYDmipjmnI3vvJvor5rmjJrlnLDpo57lkKfvvIzkuI3opoHkuLrpppnnlJz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iYDpmbbphonjgILmnJ3nnYDmmI7noa7nmoTnm67moIfvvIzpo57lkJH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4LjwvZW0+546w5Zyo55qE5a2p5a2Q5pyJ5LiA6IKh5YKy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CB5biI5Lil5Yqg566h5pWZ77yM5b6q5b6q6K+x5a+877yM5L2/5a2p5a2Q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e277yM5piv5LiA5Liq5oiQ5Yqf55qE5Lq65p2Q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kqei1i+WlveavlOS4gOacteeBq+iKse+8jOWBh+WmguS9oOeUqOWLpOWLi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KqeeHg++8jOWug+S4gOWumuS8muWPmOaIkOeGiueGiueDiOeBq++8jOaUvuWH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ieWSjOeDreadpeOAgjwvcD48cD48ZW0+NjAuPC9lbT7kuLroh6rlt7Hmib7lgJ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kuI3kvJrov5vmraXjgILlranlrZDvvIzouI/ouI/lrp7lrp7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plb/kuK3nmoTmr4/kuIDmraXvvIzkvaDlsLHkvJrnprvmiJDlip/otormnaXoto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KG35b+D56Wd56aP5L2g6IO9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oyB5LiA5Liq5aW955qE5b+D5oCB77yM5p2l6Z2i5a+55Lq655Sf5pe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6IO95aSf5YGa5Yiw44CCPC9wPjxwPjxlbT42Mi48L2VtPuaxl+awtOWS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/oOWunueahOS8meS8tO+8jOWLpOWtpuWSjOefpeivhuaYr+S4gOWvu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OAgjwvcD48cD48ZW0+NjMuPC9lbT7lpKnmiY3kuI7lh6Hkurrlj6rmnIn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pTvvIzov5nkuIDmraXlsLHmmK/li6TlpYvjgILnpZ3kvaDlrabkuaD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yA5a2m5LqG77yM5ZKM5pqR5YGH6K+05aOw5YaN6KeB77yM5ZK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+05aOw5ouc5ouc77yM5ZKM6Ieq5Zyo6K+05aOw5YaN5Lya77yM5ZKM5byA5a2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56Wd5oS/5L2g5Zyo5paw55qE5a2m5pyf6YeM5pyJ5paw55qE55uu5qCH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B5paw55qE6LW354K544CB5paw55qE5Y+j5Y+344CB5paw55qE6Z2i6L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+b5q2l77yM5oS/5L2g55m+5bC656u/5aS05pu06L+b5LiA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vueS9oOi/measoeeahOaIkOe7qei/mOa7oeaEj++8jOS4jei/h+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S4jeimgeWvueiHquW3seayoeacieS/oeW/g++8jOimgei4j+i4j+WunuWu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l+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NWlrejRjdi5odG1sIj5odHRwczovL2R1YW5qdXppa3UuY29tL2R1YW5qdXppL2s1ZzVp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81BC8D78478EC1F5B2BCDFDFDB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