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AB3E4F3FDECAFE17271D2698D9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AB3E4F3FDECAFE17271D2698D9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qOu57O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uqeaXpeWtkOi/h+W+l+iHqueEtu+8jOiuqeiHquW3seWPmO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OAgjwvcD48cD48ZW0+Mi48L2VtPumFkumGkuWPquWcqOiKseWJjeWdkO+8jOmFkumG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iKseS4i+ecoO+8m+WNiumGkuWNiumGieaXpeWkjeaXpe+8jOiKseiQveiKseW8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OAgjwvcD48cD48ZW0+My48L2VtPuiuqeS6uumavuWgqueahOeOqeeskeS4jeimg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PjeaEn+eahOS6i+S4jeimgeWBmu+8jOaHguW+l+mAguWPr+iAjOatouaJj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OjOOAgjwvcD48cD48ZW0+NC48L2VtPuWGjeWKquWKm+eCueWQp++8jOayoeS6uu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W+iOS5heW+iOS5he+8jOaEv+S9oOaXqeaXpeaLpeaciSZsZHF1bzv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cmRxdW8755qE6IO95Yqb44CCPC9wPjxwPjxlbT41LjwvZW0+5L2g5a6z5oCV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W25a6e5qC55pys5LiN55So5ouF5b+D77yM5Zug5Li65a6D5LiA5a6a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M5Lmf5LiA5a6a5Lya5aaC5pyf56a75Y67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K6Ieq5bex5Y6L5b6X5L2O5L2O55qE77yM6YKj5omN5piv55yf5q2j55qE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eg6K665piv5oCO5qC355qE5LqL5oOF77yM5aaC6I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SY5oS/5Y675YGa77yM6YKj5LmI5bCx5Lya5pi+5b6X6Z2e5bi455qE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rWF5pyb5bm456aP77yM5LiN5YaZ5b+n5Lyk77yM57qi5bCY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GT5oOG5oCF77yM5LiN6Zeu6Iqx5byA5Yeg6K6477yM5Y+q6Zeu5rWF56yR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Ga5LiA5Liq5bmy5YeA5rSS6ISx55qE5Lq6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77yM5ZCO5LqL5LiN5o+Q44CCPC9wPjxwPjxlbT4xMC48L2VtPuS4jeaDs+WWn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OW5suS4uuaVrO+8jOS4jeaDs+ingeeahOS6uueskeiEuOebuOi/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nIDmgrLlgqznmoTkuovvvIzkuI3mmK/lr7nniZvlvLnnkLTvvIz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iZvlr7nnnYDkvaDlvLnnkLTvvIzkvaDov5jlvpforqTnnJ/nmoTljrv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LiN56iA572V5rWq5a2Q5Zue5aS077yM5Zac5qyi5oiR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6KaB55e05b+D5LiN5pS544CCPC9wPjxwPjxlbT4xMy48L2VtPuS6uu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S4nOilv+ezn+i5i+S7peWQju+8jOaJjeW8gOWni+aEn+aFqO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W4jOacm+S9oOiDveaYjueZve+8muimhuawtOmavuaUtu+8j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QuPC9lbT7mhL/kvaDku4rlkI7nmoTkurrnlJ/ml6Dlj6/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oDlkI7nmoTlsoHmnIjml6Dlj6/lm57pob7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K5LiN5Z2a5a6a77yM5oSf5oOF5LiN5aSf5rSS6ISx77yM5oKj5b6X5oKj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aSa55aR77yM5omA5Lul5L2g5omN6YKj5LmI5LiN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geaEv+iKseaXtumXtOWOu+S/rueCvOS4jeWujOe+jueahOiHquW3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aXtumXtOWOu+acn+W+heWujOe+jueahOWIq+S6u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llpzmrKLnmoTml6XlrZDvvIzlsLHmmK/mnIDnvo7nmoTml6XlrZDvvJ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mtLvms5XvvIzlsLHmmK/mnIDlpb3nmoTmtLvms5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6Iez5bCR6KaB55av54uC5LiA5qyh77yM5peg6K665piv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B5LiA5q615oOF44CB5LiA5q615peF6YCU77yM5oiW5LiA5q61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vj+S4quS6uumDveS8mue0r++8jOayoeS6uuiDveS4uuS9o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S8pOaCsu+8jOS6uuaAu+acieS4gOauteaXtumXtOimgeWtpuS8muiHquW3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AuPC9lbT7ml6LnhLbnm7jpgYfnmoTml7bpl7TkuI3otrP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lvbzmraTlgZznlZnvvIzpgqPlsLHnpZ3ku4rlkI7nmoTmiJHku6zvvIzmiq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pqoTlgrLvvIzkupLkuI3miZPmibDjgII8L3A+PHA+PGVtPjIxLjwvZW0+55+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LiN5LiW5pWF77yM5ZaE6Ieq5Ziy6ICM5LiN5Ziy5Lq644CC5ZSv5oS/6Ieq5be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iU5pyJ5Yqb6YeP44CCPC9wPjxwPjxlbT4yMi48L2VtPuWghuenr+S6huWkmuWwk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S4juaXoOiDveS4uuWKm++8jOaJjeS8muaDs+mAmuWSjO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rnmoTkuIDnlJ/ms6jlrprkvJrpgYfliLD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roibPkuobml7blhYnvvIzkuIDkuKrmuKnmn5Tkuob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6A5ZCO5L2Z55Sf77yM5LiN5b+F6YCe5by677yM5LiN5b+F6K+06LC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YO96IO95oeC5L2g55qE5qih5qC3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dmuS/oe+8jOS9oOS8muiiq+S4lueVjOa4qeaflOebuOW+he+8jOW5uOemj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+WIsOS6hu+8jOWug+S4jeS8muawuOi/nOe8uuW4r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jZflnKjljJfvvIzpgYfop4HlpJrlsJHlvZLkurrvvIzmkZTnoo7lh6Dnm4/phZ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77ov5jorrDlvpfmiJHmmK/osIHjgII8L3A+PHA+PGVtPjI3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auY5YW055qE5LqL5oOF5aSq5aSa77yM5Yir5oqK55uu5YWJ6YO955uv5Zy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5oSJ5b+r55qE5LqL5oOF5LiK44CCPC9wPjxwPjxlbT4yOC48L2VtPuiupOe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iDveaJvuWIsOiiq+S6uueUn+WBt+iXj+i1t+adpeeahOezlu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opoHlgqjok4TkvaDnmoTlj6/niLHvvIznnLfpob7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j5jlvpfli4fmlaLvvIzlvZPov5nkuKrkuJbnlYzotormnaXotorlnY/ml7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otormnaXotorlpb3jgII8L3A+PHA+PGVtPjMwLjwvZW0+5LiW55W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q655Sf6L+Z5LmI6ZW/77yM5oC75Lya5pyJ6L+Z5LmI5LiA5Liq5Lq6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rip5p+U5Zyw5a+55b6F44CCPC9wPjxwPjxlbT4zMS48L2VtPueUn+a0u+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+8jOaDs+imgeiiq+WuoOedgOi/h+WujOOAgjwvcD48cD48ZW0+MzIuPC9lbT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pu6/mt6HvvIzmg5/mnInooqvniLHnmoTnm67lhYnplYDov4fph5HnmoTml6Xlr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7HosLfph4zmsLjov5zpl6rnnYDlhYnoip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iv5LiA56eN55u46YCi77yM5Y+I5piv5LiA5Zy66YGX5b+Y44CC5pyA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6YO95Lya5oiQ5Li677yM5bKB5pyI6YeM55qE6aOO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DveeVmee7meWygeaciOeahO+8jOWygeaciOiDveeVmee7meS9oO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gOS4quacgOWlveeahOiHquW3se+8jOWIq+aXoOS7lueJq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mrrXmhJ/mg4XnnIvkuI3liLDmnKrmnaXvvIzkuZ/mhJ/lj5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pgqPkuYjkuI3lpoLotoHml6nkuKTmuIXvvIzlkIToh6r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LiA55Sf5LiL5bCx5Lya5ZOt77yM56yR5piv5ZCO5p2l5omN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mA5Lul5b+n5Lyk5piv5LiA56eN5L2O57qn55qE5pys6IO977yM6IC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u06auY57qn55qE6IO95Yqb44CCPC9wPjxwPjxlbT4zNy48L2VtPuS6u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i/keW5uOemj+aXtuWAjeaEn+W5uOemj++8jOWcqOW5uOemj+i/m+ihjOaXtuWNtO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OAgjwvcD48cD48ZW0+MzguPC9lbT7kvaDov5jlubTovbvvvIzliKvlh5HlkI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uIvmnaXnmoTkurrnlJ/vvIzov5jmnInkuIfkuIfnp43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655Sf5oC75piv5YWF5ruh5oSP5aSW77yM5oS/6YKj5Lqb5LiN5aW9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j+WkliZyZHF1bzvlj6rmmK/omZrmg4rkuIDlnLrvvIzogIzpgqPkupvkuIDnm7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nvo7lpb3mgLvog73lpoLmnJ/ogIzoh7PjgII8L3A+PHA+PGVtPjQ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N6L+H5LiA5Zy65peF5ri477yM5L2g6Lev6L+H5oiR77yM5oiR6Lev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6a75Y6777yM5ZCE6Ieq5L+u6KGM77yM5ZCE6Ieq5ZCR5Y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iHquW3se+8jOeOsOWcqOeahOS7mOWHuu+8jOmDveS8m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3gO+8jOWug+S7rOS8mum7mOm7mOmTuui3r++8jOWPquS4uuiuqeS9oOaIkO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NDIuPC9lbT7ljrvmib7kuIDkuKrlg4/lpKrpmLP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uK7kvaDmmZLmmZLmiYDmnInkuI3lgLzkuIDmj5DnmoTov7fo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6KaB6IC96K+v5b285q2k77yM5rOo5a6a6Lev5LiN5ZCM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Lya5pyJ57uT5p6c55qE77yM5ouW552A5Lmf5piv54WO54as77yM5LiN5aaC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G5pat44CCPC9wPjxwPjxlbT40NC48L2VtPuS4jeS4gOWumuavj+WkqemDv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WkqemDveS8muacieS6m+Wwj+e+juWlveWcqOetieS9o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osIHpg73og73kuIDot6/ljZXnuq/liLDlupXvvIzkvYbopoH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mlrnlvpflp4vnu4jjgII8L3A+PHA+PGVtPjQ2LjwvZW0+5pe26Ze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2J552A5L2g5oWi5oWi55aX5Lyk77yM5L2g5Y+q6IO95Zyo6ams5LiN5YGc6Lm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b+Y6K6w5omA5pyJ5oKy5Lyk44CCPC9wPjxwPjxlbT40N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WkquWkmueahOaXoOazleeQhuino++8jOaIkeS7rOiDveWBmueahOWwseaYr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Ise+8jOaBqOaIkeaJgOaBqO+8jOS6uueUn+mCo+S5iOefre+8jOWlvemFkuimgeWW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guPC9lbT7kurrnlJ/lsLHlg4/ojaHnp4vljYPvvIz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oHmnInokL3lnLDlh4blpIfvvJvokL3nmoTml7blgJnvvIzopoHmnInotbf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5LjwvZW0+5rKh5pyJ5Lq66Zmq5L2g6LWw5LiA6L6I5a2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6KaB6YCC5bqU5a2k54us77yM5rKh5pyJ5Lq65Lya5biu5L2g5LiA6L6I5a2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6KaB5aWL5paX5LiA55Sf44CCPC9wPjxwPjxlbT41MC48L2VtPuS4gOS6m+ivpe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mgeaLv+i1t++8jOS4gOS6m+ivpeiIjeW8g+eahOimgeiIjeW8g+OAguWboOS4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uqeivpee7k+adn+eahOe7k+adn+S6hu+8jOivpeW8gOWni+eahOaJjeS8mu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lJ/mtLvlho3oi6bvvIzkuZ/kuI3opoHlpLHljrv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vo7lpb3nmoTml6XlrZDvvIzkuZ/orrjlsLHlnKj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rC46L+c6Iej5pyN5LqO5rip5p+U77yM6ICM5L2g5oGw5Ly85rip5p+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1My48L2VtPuaAu+acieS4gOWkqeS9oOS8muaUvuS4i+eoj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SjOmBl+aGvu+8jOW4puS4iueIseW8gOWni+aWsOeUn+a0u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nqb/nmoTvvIzmmK/kvaDnnrPlrZToi6XpmpDoi6XnjrDnmoTnm67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I3pgI/nmoTvvIzmmK/kvaDlmLTop5LkvLzmnInoi6Xml6DnmoTnrJHp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ad6YaJ77yM5LuO5p2l5LiN5piv6YWS57K+55qE572q6L+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bqm5pWw5aSq6auY44CCPC9wPjxwPjxlbT41Ni48L2VtPuiqk+iogO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S4jeS4iuS4gOmil+iejeWFpeeUn+WRveeahOW/g++8m+aJv+ivuuWGje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6huS4gOebtOW/g+eWvOS9oOeahOS6uuOAgjwvcD48cD48ZW0+NTc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mJ/lkJvlpoLmnIjvvIzlpJzlpJzmtYHlhYnnm7jnmo7mtI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M6YGT6ICM6amw77yM6LaK6LWw6LaK6L+c77yM5YaN5Lmf5Zue5LiN5Yi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tieiLpuWwveeUmOadpeeahOmCo+S4gOWkqe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aciOmDveWBmui0uuekvOOAgjwvcD48cD48ZW0+NjAuPC9lbT7njrDlnKj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7jkv6Hpobrlhbboh6rnhLbjgILliKvor7TmiJHkuI3lnKjmhI/vvIzlsLHnrpf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og73mgI7moLfjgII8L3A+PHA+PGVtPjYxLjwvZW0+5Lq655Sf6YKj5LmI6ZW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A5Z+O5LiA5rGg55qE5b6X5aSx77yM5ZKM5L2g55yf5q2j5oOz5Y6755qE6L+c5pa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a6e5Zyo566X5LiN5LqG5LuA5LmI44CCPC9wPjxwPjxlbT42Mi48L2VtPuacn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Un+mVv++8jOWBmuS4qua4qeaalueahOS6uu+8jOS4jeWNkeS4jeS6ou+8jO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NjMuPC9lbT7kuJbpl7Tmg4XliqjvvIzkuI3ov4fnm5vlpI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ooXlrZDmsaTvvIznoo7lhrDnorDlo4Hlj67lvZPlk4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Lqk6ZmF56S85Luq6YeM77yM5rKh5pyJ54i95b+r562U5bqU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qE5oSP5oCd44CC5oiR6IO957uZ5L2g55WZ6Z2i5a2Q77yM5L2G5Lmf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SR5a2Q44CCPC9wPjxwPjxlbT42NS48L2VtPuS4jeimgeS7peS4uuS9o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jOagt+S8muaUvuS4jeS4i+S9oO+8jOmxvOayoeacieawtOS8muatu++8jOaw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WNtOS8muabtOa4hea+iOOAgjwvcD48cD48ZW0+NjYuPC9lbT7nnJ/mraP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Pooovph4zmgLvmmK/mnInns5bvvIzogIzkuI3mmK/lpKfpgZPnkIb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Z/muZboibDpmanvvIzlubbkuJTlj6rmg7Pnhafpob7lpb3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WP5oSf55qE5Lq654ix6IOh5oCd5Lmx5oOz77yM5b+D6L2v55qE5Lq6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Ium5ZCD44CC5oiR5LiN5YGa6L+Z5qC355qE5Lq677yM5oiR5Y+q6KaB5byA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mdnuWkj+aXpeS9lemhu+eVj++8jOWQm+S8v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Cr+adpeOAgjwvcD48cD48ZW0+NjkuPC9lbT7lh5vlhqzmlaPlsL3vvIzmmJ/msr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wLjwvZW0+5aSx5pyb5Y+q5pyJ5Lik56eN5Y+v6IO977ya6YC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oiW5piv5oCA5pyJ5LiN6K+l5pyJ55qE5pyf5b6F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AvOW+l+eahOS6uui1tOaxpOi5iOeBq++8jOWvuemXsuadguS6uuetieWIq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uOAguWmguatpO+8jOS9oOeahOWWhOiJr+aJjeaYvuefnO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I/lpKnmnInmooXlrZDlkbPnmoTmmZrpo47vvIzkuKTkuInpopfllaTphZL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jgII8L3A+PHA+PGVtPjczLjwvZW0+6K6p5p2l55qE5Lq65p2l77yM6K6p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aG65YW26Ieq54S277yM5piv5a+555Sf5rS75pyA5aSn55qE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/meS4luS4iuS7gOS5iOS4nOilv+mDveacieS4quS/nei0qOa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W/g+WtmOaEn+a/gOabtOWlveeahOS/nei0qOaWueazle+8jOeIseaYr+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t+ihjeOAgjwvcD48cD48ZW0+NzUuPC9lbT7luIzmnJvkvaDkuIDnm7T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vvIzpo47ljY7nu53ku6PnnInpl7TluKbnnYDnrJ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eg6IO95Li65Yqb77yM5omA5Lul6aG65YW26Ieq54S244CC5Zug5Li6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GD77yM5omA5Lul6ZqP6YGH6ICM5a6J44CCPC9wPjxwPjxlbT43Ny48L2VtPu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uo+aJrOS9oOeahOWGheW/g++8jOi/meS4luS4iuS4jeatouS9oOS4gOS4qu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m+S5n+S4jeimgeWIsOWkhOWuo+azhOS9oOeahOeXm+iLpu+8jOayoeS6uuS8mu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OAgjwvcD48cD48ZW0+NzguPC9lbT7osIHmi7/mtYHlubTkubHkuobmta7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J/mta7nlJ/kubHkuobnuqLlsJjjgII8L3A+PHA+PGVtPjc5LjwvZW0+5YGa5Liq5L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eg5LuW5rGC77yM5bmy5YeA6Ieq55Sx44CCPC9wPjxwPjxlbT44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IsOi/meS4quS4luS4iu+8jOW6lOivpei3n+acgOWlveeahOS6uuOAgeacg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cgOiKrOiKs+eahOiKseacteWAvuW/g+ebuOinge+8jOWmguatpOaJjeS4jei0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cuuOAgjwvcD48cD48ZW0+ODEuPC9lbT7lpKnkuI3ku47kurrmhL/vvIzkuovkuI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jgILmnInml7bpl7TltKnmuoPvvIzkuI3lpoLmg7Plip7ms5XlupT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655Sf77yM5oC75Lya5pyJ5LiN5pyf6ICM6YGH55qE5rip5pqW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5oGv55qE5biM5pyb44CCPC9wPjxwPjxlbT44My48L2VtPuS9oOWWn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aIkeWwneaIkeeahOeDiOmFku+8jOS7juatpOS9oOaIkeauiumAl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uOmBh+OAgjwvcD48cD48ZW0+ODQuPC9lbT7lvoDlkI7kvZnnlJ/vvIzpo47pm6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mt6HmmK/kvaDvvIzmuIXotKvmmK/kvaDvvIzojaPljY7mmK/kvaDvvIz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mK/kvaDvvIznm67lhYnmiYDoh7PkuZ/mmK/kvaD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WS5piv5oOz5oqK55eb6Ium5rq65q2777yM5L2G6L+Z6K+l5q2755qE55eb6Iu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ri45rOz77yBPC9wPjxwPjxlbT44Ni48L2VtPuayoeacieaYn+aYn+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S6ruadpeeCuee8gOWvguWvnueahOWknOepuuOAgjwvcD48cD48ZW0+ODc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pzkuZDvvIzog73lgZrliLDov5nlm5vkuKrlrZfvvIzlsLHlt7Lnu4/mmK/lvoj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obvvIznnJ/luIzmnJvmiJHku6zmr4/kuIDkuKrkurrvvIzpg73lj6/ku6Xooqv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prlvoXjgII8L3A+PHA+PGVtPjg4LjwvZW0+5aSq5aSa6K+66KiA57yg57u157qg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q6L5b+15oqY56Oo77yM6YKj5LmI5LiN6IiN77yM6K6p5oiR5rOq5rWB5oiQ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NgeW5tOWJjeS9oOivtOeUn+WmguWkj+iKseiIrOe7m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QjuS9oOivtOW5s+WHoeaJjeaYr+WUr+S4gOeahOetlO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iJHku6zopoHmnInmnIDmnLTntKDnmoTnlJ/mtLvvvIzkuI7mnID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ljbPkvb/mmI7ml6XlpKnlr5LlnLDlhrvvvIzot6/ov5zpqaz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biM5pyb5L2g5piO55m977yM5oiR5Yeh5LqL6YO955yL5b6X5b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b2x5ZON5oiR6K6w5LuH44CCPC9wPjxwPjxlbT45Mi48L2VtPuW4j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DvemBh+WIsOmCo+S4quaEv+S4uuS9oOW8r+iFsOeahOS6uuOAg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S7luS6uuS4jei/h+WwseaYr+WMhuWMhua1ruS6k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J7mgKrnmoTkuI3mmK/nuqLnu7/nga/vvIzkuI3mmK/ml7bmnLrvvIzogIzmmK/kva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nirnosavjgII8L3A+PHA+PGVtPjk0LjwvZW0+6L+Z5LiW55WM77yM576O5Li9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LiN5b+F5oWM5Lmx77yM5Y+q6KaB6Z2Z54S25LqO5b+D77yM5bCx5Lya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5NS48L2VtPuS9oOaYjueZvemCo+enjeaEn+inieS5i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efs+WktOeguOWIsOeahOeOu+eSg++8jOe+juS4veeahOijgue6ueW8oOaJrOed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WbnuS4jeWIsOacgOWIneOAgjwvcD48cD48ZW0+OTYuPC9lbT7kurrnlJ/oi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vvIzkvaDooZTmiJHkuIDniYfnuq/nmb3lsoHmnIjvvIzmiJHpmarkvaDnnI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jgII8L3A+PHA+PGVtPjk3LjwvZW0+5b+D6YeM5pyA5bSH5ouc6LCB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YKj5Liq5Lq677yM6ICM5piv55So6YKj5Liq5Lq655qE57K+56We5ZKM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Y5oiQ5L2g6Ieq5bex44CCPC9wPjxwPjxlbT45OC48L2VtPuS7heS7hea0u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ahO+8jOi/mOmcgOimgeaciemYs+WFieOAgeiHqueUse+8jOWSjOS4gOeCue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OTkuPC9lbT7miJHmnIDltIfmi5znmoTkurrvvIz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rmnInmiJHmiY3kvJrluK7oh6rlt7HvvIzluqbov4fkuIDlsbHlj4jkuID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kuIDmrKHlj4jkuIDmrKHnmoTpmr7lhbPjgII8L3A+PHA+PGVtPjEwMC48L2VtPuiw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eUn+WRve+8jOaYr+eUseWRvei/kOWGs+Wumu+8m+iwgeWBnOeVme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WNtOaYr+eUseS9oOiHquW3seWGs+Wumu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LqL5oOF6KaB5a6a5pyf5riF6Zmk77yM6YKj5qC35omN5pyJ5YKo5a2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m66Ze044CC5rKh5pyJ6L+H5LiN5Y6755qE5LqL5oOF77yM5Y+q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xMDIuPC9lbT7mgLvopoHlsJ3pgY3miYDmnI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r7nnlJ/mtLvlhYXmu6HmnJ/lvoXjgII8L3A+PHA+PGVtPjEwMy48L2VtPuWI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kmuaciO+8jOWlveS5heayoeiBlOezu++8jOS4gOiBiui1t+adpeWlveacieeUu+md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WDj+WPiOS4gOi1t+WbnuWIsOS6humCo+S4quWwj+eqne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aW977yM5oiR55yf54ix5L2g44CC5Y+v5oOc5oiR5LiN5piv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u05Yqo5ZCs55qE6K+d5LqG77yBPC9wPjxwPjxlbT4xMD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lkKblvoXkvaDmuKnmn5TvvIzor7fkv53mjIHkvY/kvaDnmoTlloToia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ov5DkvJrkuI7kvaDkuI3mnJ/ogIzpgYfjgII8L3A+PHA+PGVtPjEwN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WbnuWktOeci+eci+mCo+S6m+e7j+WOhui/h+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XtuWGjeWkp+eahOS6i++8jOeOsOWcqOeci+adpeWlveWDj+S5n+S4jei/h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5Sf5rS75Lit5pyJ5b6I5aSa55qE5LiN5aaC5o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N5byA5b+D77yM5bCx5a+E5biM5pyb5LqOJmxkcXVvO+WmguaenOW9k+WI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pgqPkvaDmsLjov5zpg73kuI3kvJrlvIDlv4PjgII8L3A+PHA+PGVtPjEw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S6uuS4uuS9oOm8k+aOjO+8jOS5n+imgeS8mOmbheeahOiwouW5l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eahOiupOecn+S7mOWHuuOAgjwvcD48cD48ZW0+MTA5LjwvZW0+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iA5oqK6Ieq5bex77yM5rC46L+c5LiN55+l6YGT6Ieq5bex5pyJ5aSa5LyY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lvpfkuI3liLDnmoTkuovnianliKvmg6borrDvvIzotJ/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opoHov5znprvvvIzkurrnlJ/mnKzlsLHkuI3lt67po47pm6jvvIzlsLHliK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lvpLlop7kvKTmgrLjgII8L3A+PHA+PGVtPjExMS48L2VtPuiusOW+l+WViu+8jO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WJje+8jOaKiueZveWkqeeahOS4p+WFqOmDqOaMoeWcqOW6iuWklu+8jO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eahOS4gOS4quS6uu+8jOWPr+S4jeiDveW4puedgOW/p+S8pOWFp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L2g5Y+v6IO95LiA5Liq5Lq66Z2i5YmN5LiA5paH5LiN5YC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m5LiA5Liq5Lq66Z2i5YmN5piv5peg5Lu35LmL5a6d44CC6LCo6K6w6Ieq5bex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omA5Zy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bWh1dGJ2ZngwLmh0bWwiPmh0dHBzOi8vZHVhbmp1emlrdS5jb20vZHVhbmp1emkveW1o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AB3E4F3FDECAFE17271D2698D9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