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943FC74F2C4D916A59DA83C1C7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943FC74F2C4D916A59DA83C1C7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aDheivneeUnOefreWP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pmarkvLTkvaDlt6blj7P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nnInvvIzkvLTlpKnojZLjgII8L3A+PHA+PGVtPjMuPC9lbT7kuLrkvaD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uPC9lbT7kuIDnp5LliLDkuIDnlJ/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vvIzpg73lnKjjgII8L3A+PHA+PGVtPjYuPC9lbT7kuI7kvaDmjL3mnIj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ov5nkuJbnlYzmnIDng4jnmoTlsLHvvIzmmK/kvaDkvY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uKnmn5TjgII8L3A+PHA+PGVtPjguPC9lbT7miJHmg7PlgZrkvaD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lLnlj5jnmoTvvIzkuI3mg7PmlLnlj5jnmoTllK/kuI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vvIzmmK/nlKjkuobljYrnlJ/lr7vmib7jgILml6XkuYX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kuobljYrnlJ/kvp3pnaDjgII8L3A+PHA+PGVtPjEwLjwvZW0+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Zyo57q455+t5oOF6ZW/55qE6Zuo5a2j77yM5Lmf5Zyo5b6A5ZCO5L2Z55Sf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H6YeM44CCPC9wPjxwPjxlbT4xMS48L2VtPuWmguaenOS4jeaYr+WboOS4u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PpOaAqu+8jOaIkeW3tOS4jeW+l+awuOi/nOWSjOS9oOWOruWui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kKzliLDkuIDkupvkuovvvIzmmI7mmI7kuI3nm7jlh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nKjlv4PkuK3mi5Dlh6DkuKrlvK/mg7PliLDkva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62J552A5L2g44CCPC9wPjxwPjxlbT4xNC48L2VtPui2geaXqeaQuuaJi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ibXkvY/vvIzkvaDnmoTmiY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Lq677yBPC9wPjxwPjxlbT4xNy48L2VtPuaipumHjOS9oOaYr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aDmmK/miJHnmoTlkb3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yJ6Lev77yM6bm/5pyJ5a2k54us77yM5aS05LiK5pyJ6KeS77yM5b+D5Lit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t5pyJ5L2g44CCPC9wPjxwPjxlbT4yMC48L2VtPuS9oOaYr+Wkj+iHs+W5s+WI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IkeeahOmdkuaYpeS4re+8jOS9oOaYr+mCo+S4quacgOmVv+eahOeZv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vaDnq5nlnKjpgqPph4zvvIzku4DkuYjpg73kuI3nlKj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u6Hlv4PmrKLllpzjgII8L3A+PHA+PGVtPjIyLjwvZW0+5oOz6Zmq5L2g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oiQ5oul5oqx77yM5Zac5qyi54as5oiQ5rex54ix77yM6Z2S5pil54as5oiQ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gOaDs+WIsOWGjeS5n+ayoeacieS6uu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S9oO+8jOaIkeWwseinieW+l+aIkei1ouS6h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v5nnp43kurrvvIzmiJHpmaTkuobmg6/nnYDkvaDvvIzlrqDnnYDkvaD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lip7ms5XkuobjgII8L3A+PHA+PGVtPjI1LjwvZW0+5q+P5aSp77yM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Gt+WGrOWIsOaaluaYp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7lrZDliqjkuobmg4XjgII8L3A+PHA+PGVtPjI4LjwvZW0+5oiR5b6F5LuW5aaC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S7rO+8jOaipumHjOing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miJHlv4PmhL/jgII8L3A+PHA+PGVtPjMxLjwvZW0+6L+Z5aSp5LiL6Ieq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6ICM5oiR5Y+q5oOz6Zmq5Zyo5L2g6Lqr6L65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gOeUn+acgOe+juWlveeahOS6i+OAguWwseaYr+i1ouS6hui/meW8oO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6huS9oOeahOiIueOAgjwvcD48cD48ZW0+MzMuPC9lbT7miJHov5nkuKrlsI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kuZbnmoTvvIzkvaDopoHpmarmiJHplb/lpKflk6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46r55Gw77yM6KaB5YGa5L2g5b+D5LiK6IKG5oSP55av6ZW/55qE6YeO6I2J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ZC55Y+I55Sf44CCPC9wPjxwPjxlbT4zNS48L2VtPuaIkeaDs+S4uuS9oOWG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ivl++8jOS4gOWtl+S4gOWPpeaOgumHj++8jOaKiuaWh+Wtl+WGmeaIkOeCveeDre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YuPC9lbT7nu5nkvaDorrLkuIDkuKrmlYXkuovvvIzov5n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jplb/vvIzmiYDku6Xplb/or53nn63or7TvvIzmiJH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buY6buY5a6I5oqk5L2g44CCPC9wPjxwPjxlbT4zOC48L2VtPueIseaDh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OAgjwvcD48cD48ZW0+MzkuPC9lbT7niLHnmoT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eL57uI77yM5a6I5YCZ5L2g44CCPC9wPjxwPjxlbT40MS48L2VtPumB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mluOAgjwvcD48cD48ZW0+NDIuPC9lbT7mnInkvaDlpb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pyA5oOz5ZCs5Yiw5L2g5a+55oiR55qE5LiA5Y+l6K+d5bCx5piv77y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F6YeM77yM5oiR5Zyo5bqK5LiK44CCPC9wPjxwPjxlbT40NC48L2VtPumCo+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WkqemZquS9oO+8jOWkj+WkqemZquS9oO+8jOeni+WkqemZquS9oO+8jOWGr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OAgjwvcD48cD48ZW0+NDUuPC9lbT7miJHmhJ/lhpLkuobvvIzlm6DkuLr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msqHmnInmirXmipflipvjgII8L3A+PHA+PGVtPjQ2LjwvZW0+5L2g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5bCR5pe255qE5YW16I2S6ams5Lmx77yM5Lqm5Lya5piv5oiR5YWx5rih5L2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6Imv5Lq644CCPC9wPjxwPjxlbT40Ny48L2VtPuaIkeWBmueahOS4gOWIh+mDv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+8jOacieiLpuacieeUnO+8jOabtOWkmueahOaYr+iHquW3seWSgOWavO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mmK/kvaDlqrPlpo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a6z576e5LqG44CCPC9wPjxwPjxlbT41MC48L2VtPuaIke+8jOS7peS9oOS4u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rKjom4vjgIHnibXnnYDmiJ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LiN77yM5aeU5bGI5L2g44CCPC9wPjxwPjxlbT41My48L2VtPuaBsOWlveW/g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kuIDkuKrkurrvvIzkuIDlnLrmoqbvvIzmraTlv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JvkuKTkuKrkurrvvIzkuIDlj7DmiI/vvIzmraTnlJ/llK/kuI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6I6r6L+H5LqO5pyq5p2l5pyJ5LiA5aSp77yM552h5YmN5ZC75L2g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qx5L2g77yM6YaS5p2l5pyJ5L2g44CCPC9wPjxwPjxlbT41Ni48L2VtPuWcqOaIkei0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n+WcsOS4iuS9oOaYr+acgOWQjueahOeOq+eRs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vvIzkvaDlho3kuZ/kuI3mmK/lm7Tnu5XmiJHnmoTmmJ/ovr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niYfmmJ/nqbrjgII8L3A+PHA+PGVtPjU4LjwvZW0+5oiR55qE55y86YeM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J54Gr54Sw77yM5ZSv54us5rKh5pyJ5L2g44CC5Zug5Li6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Ev+aIkeeahOeIseaDheWDj+mYs+WFieS4gOagt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WPiOe7meS9oOWFiei+ieeBv+eDgueahOiHqueUs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nkuIDln47nu4jogIHjgII8L3A+PHA+PGVtPjYxLjwvZW0+5ZSv5L2g5piv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Iq+ivtOivne+8jOWQu+aIk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grvvvIzmiJHniLHkvaDjgII8L3A+PHA+PGVtPjY0LjwvZW0+5rex5oul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S48L2VtPuWPquimgeS9oOi/mOWlv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J/miJExM+aIkei/mOS9oDE077yM5L2g5YCf5oiR5LiA55Sf5oiR6L+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2Ny48L2VtPuaIkeW4jOacm+e7k+WpmuaIkuaMh+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eahO+8jOaIkeW3sue7j+WBt+WBt+WtmOmSseWtmOS6hu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oLmnpzop4nlvpfnlJ/mtLvoi6bvvIzmiJHmnaXnu5nkvaDmkpLmiorns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yo5rKh5pyJ5L2g5LmL5YmN77yM5rW35LiN6L+H5piv5aCG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iN77yM6aOO5LiN6L+H5piv5pGH5pGG55qE6L+f55a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edoeWJjeWQrOS9oOivtOaZmuWuie+8jOaYr+WxnuS6juaIkeeahO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aMgeS5heeahOW5uOemj+OAgjwvcD48cD48ZW0+NzEuPC9lbT7kvaDmmK/miJ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aGVsbGlwOyZoZWxsaXA76YO95pOm5pOm5omL5Zue5raI5oGv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cn+W/g+eIseedgOS9oOOAgjwvcD48cD48ZW0+NzMuPC9lbT7mg4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kvaDjgII8L3A+PHA+PGVtPjc0LjwvZW0+5oiR5b+D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GieWcqOS9oOaAgOmHjOOAgjwvcD48cD48ZW0+NzYuPC9lbT7moq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vaDjgII8L3A+PHA+PGVtPjc3LjwvZW0+5oWi5oWi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Ds+aIkemcgOimgeS9oOeahOa4qeaalu+8jOS9oOeahOaLpeaKs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WkmuOAgjwvcD48cD48ZW0+NzkuPC9lbT7kuZ/mmK/mgbDlpb3mg7PliL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kurrnlJ/osLflupXml6Dmg4XnmoTpgIbmtYHkuK3op4bmrbvlpoL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77yM5piv5oiR5YWJ5piv5oOz5oOz6YO95Lya5YG3552A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c5LiN5Y+v6KiA77yM5LmQ5LiN5Y+v5pSv44CCPC9wPjxwPjxlbT44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aYpemjjuWNgemHjO+8jOWOn+adpeaYr+S9oO+8jOebuOeIseaYr+WxsemVv+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gOWQjuaYr+S9oOOAgjwvcD48cD48ZW0+ODIuPC9lbT7miJHniLHkvaD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ogIHpvKDniLHlpKfnsbPjgII8L3A+PHA+PGVtPjgzLjwvZW0+5aSP6J2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p+U6aOO6L276L2777yM5L2g5LuA5LmI5pe25YCZ5p2l6KeB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Bh+ingeWwseePjeaDnOOAgjwvcD48cD48ZW0+ODUuPC9lbT7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g2LjwvZW0+5LuK55Sf77yM5YWo5L6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1sO+8jOaIkeS7rOWbnuWutuOAgjwvcD48cD48ZW0+ODguPC9lbT7nu7X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hZTmi7PjgII8L3A+PHA+PGVtPjg5LjwvZW0+5L2g55y45Yqo5oiR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WQkeS9oOihqOi+vueIseaEj+eahOaWueW8j+WwseaYr++8jOavj+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4gOS6m+m4oeavm+iSnOearueahOWwj+S6i+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opoHot5/kvaDlhbHluqbkvZnnlJ/vvIzmiJHlsLHlr7nkvZnnlJ/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kyLjwvZW0+5L2g6KaB5piv5oS/5oSP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6KaB5piv5LiN5oS/5oSP77yM5oiR5bCx5rC46L+c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Yr+msvOi/t+W/g+eqjeS5n+Wlve+8jOaYr+S4iuWkqeazqOWum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S6uueUn+iDveWkn+acieS9oO+8jOecn+Wlve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mmI7mmI7lt7Lnu4/nmb7ml6DnpoHlv4zvvIzlgY/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mb7pm7bkuIDjgII8L3A+PHA+PGVtPjk1LjwvZW0+5oiR55So5bC95omA5py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6YGj5bC95omA5pyJ5a2X5Y+l77yM5Yiw5pyA5ZCO6KGo6L6+55qE77yM5Lu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5Ni48L2VtPua4qeaflO+8jO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gZrmiJHlv4PkuIrkurrjgII8L3A+PHA+PGVtPjk4LjwvZW0+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944CCPC9wPjxwPjxlbT45OS48L2VtPuWBmuaIkeaelei+u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bKB5bKB6ZW/55u46KeB44CCPC9wPjxwPjxlbT4xMDEuPC9lbT7kvLTlkJv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EwMi48L2VtPuesrOS4gOasoeeci+WIsOS9oO+8jOS4iuW4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As+i+ueaChOaChOeahOivtOS6huWbm+S4quWtl++8jOWcqOWKq+mavum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oqK5L2g55qE5b+D57uZ5oiR5LiA5bCP6YOo5YiG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ou/5Y6744CCPC9wPjxwPjxlbT4xMDQuPC9lbT7kvaDmmK/miJHnmoTlvIDlhYP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hI/mgJ3lsLHmmK/vvIzllpzmrKLkvaDmmK/miJHnmoTpvI7nm5vml7b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9k+aIkeefpemBk+S9meeUn+aDs+WSjOS9o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S4jeW+l+S9meeUn+mprOS4iuW8gOWni+OAgjwvcD48cD48ZW0+MTA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M5Zyo6LCB6Lqr6L6577yM5oiR5rC46L+c5piv6YKj5Liq5py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o6JuL44CCPC9wPjxwPjxlbT4xMDcuPC9lbT7nnaHop4nlkKfvvIzmiJHmnI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r53opoHlnKjmoqbph4zot5/kvaDor7TjgII8L3A+PHA+PGVtPjEwOC48L2VtPueXtOe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S9oOOAgjwvcD48cD48ZW0+MTA5LjwvZW0+54ix5L2g55qE5b+D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nnLjkuK3lsL3mmK/kvaDjgII8L3A+PHA+PGVtPjExMS48L2VtPu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S6suOAgjwvcD48cD48ZW0+MTEyLjwvZW0+5b6I5biF5Y+q5a6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miJHku6znu5PlqZrlkKfjgII8L3A+PHA+PGVtPjExNC48L2VtP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cqOaIkeW/g+mHjO+8jOaIkeS5n+S8muS4uuS9oOW8gOS4gOaJh+eql+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eqkuaBr+OAgjwvcD48cD48ZW0+MTE1LjwvZW0+5L2g56yR6LW35p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5yf5aW955yL77yM5pyI5Lqu6YO96YaJ5oiQ5LqG5LiA5byv77yM5oiR5Lmf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mnIDov5HmnInosKPoqIDor7TmiJHllpzmrKL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voTmuIXkuIvvvIzpgqPkuI3mmK/osKPoqIDjgII8L3A+PHA+PGVtPjEx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WNg+S4h+S4h+S6uuS4remBh+ingeS9oO+8jOWwseeul+iKseWFieaJgOaciei/kO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UmOS5i+WmgumltOOAgjwvcD48cD48ZW0+MTE4LjwvZW0+5L2g5bim56yR5Zyw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pyI6Imy5ZKM6Zuq6Imy5LmL6Ze077yM5L2g5piv56ys5LiJ56eN57ud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ov5nlj6XmiJHniLHkvaDvvIzph43lpI3lpJrlsJHpg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hb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MnFzbmN4MnMuaHRtbCI+aHR0cHM6Ly9kdWFuanV6aWt1LmNvbS9kdWFuanV6aS9nZjJxc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943FC74F2C4D916A59DA83C1C7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