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0552645D61DECB831E3BD0A30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0552645D61DECB831E3BD0A30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el5L2c5LiK55qE5oSf6LCi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OAgjwvcD48cD48ZW0+Mi48L2VtPuayoeacieS7gOS5i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ayoeacieS7gOS5iOixquiogOivneivre+8jOS9huaYr+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jeS8muWHj+WwkeS4gOWIhuOAgjwvcD48cD48ZW0+My48L2VtPuWwj+ag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breS4geeahOWfueiCsu+8jOaEn+iwouaCqOi/meS5iOWkmuW5tO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veWfue+8jOS9v+aIkeWwkei1sOS6huW+iOWkmuW8r+i3r++8jOeUn+a0u+S4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+8jOS5n+S9v+WcqOW8guS5oeeahOaIkeaEn+inieWIsOWut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aCqOi+m+iLpuS6hu+8gTwvcD48cD48ZW0+NC48L2VtPuaIkOeGn+eos+mH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i0qO+8jOmrmOWkp+W4heawlOaYr+S9oOeahOagh+W/l++8jOeyvuW5suiAg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eJh+OAgumihuWvvOelneS9oOaVsOmSseaVsOWIsOaJi+WPkeaKl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mDveW5uOemj++8jOi6q+S9k+aVj+aNt+W/q+Wmgum8oO+8jOS4h+S6i+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q++8gTwvcD48cD48ZW0+NS48L2VtPuiQpOeBq+iZq+eahOWPr+i0te+8jOWcqO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j+aMguWcqOWQjuWwvueahOeBr++8jOS4k+eFp+WIq+S6uu+8m+aCqOeahOWPr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cqOS6juaAu+aYr+e7meWIq+S6uuaPkOS+m+aWueS+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S4gOW5tOadpeWvueaIkeW3peS9nOeahOWkp+WKm+aUr+aMgeWSj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WcqOaWsOeahOS4gOW5tOmHjOWboue7k+W8gOaLk++8jOaKiuaIke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abtOWlve+8gTwvcD48cD48ZW0+Ny48L2VtPuagkeWPtueIs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+e/oOe7v++8m+iKseWEv+eIseiHquW3se+8jOaJgOS7peWug+e+juS4ve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iHquW3se+8jOaJgOS7peWug+aXoOi+ueaXoOmZheOAguS9oOS5n+imge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eUn+a0u+WFhea7oeaDiuWWnO+8gTwvcD48cD48ZW0+OC48L2VtPuWbn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1rueOsOaCqOW5vem7mOeahOivneivre+8jOeOh+ecn+eahOaAp+aDhe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aXoOmZheeahOWkp+a1t++8jOWMheWuueedgOaIkeS7rOeahOi/h+mUme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k+a2k+e7hua1ge+8jOa7i+a2puedgOaIkeS7rOeahOW/g+eUsOOAguaBre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i+S4mueJm+awlOWGsuWkqe+8gTwvcD48cD48ZW0+OS48L2VtP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AgOedgOaEn+aBqeeahOW/g+aEn+WPl+mYs+WFiembqOmcsu+8m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aAgOedgOaEn+aBqeeahOW/g+mihuWPl+mjn+eJqe+8m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AgOedgOaEn+aBqeeahOW/g+mihuWPl+S7luS6uueahOacjeWKoeW5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KpeOAgjwvcD48cD48ZW0+MTAuPC9lbT7ljYPph4zkuYvooYzvvIznp6/kuo7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ph4zkuYvoiLnvvIzmiJDkuo7nvZfnm5jvvJvlm6DkuLrmnInpooblr7zmgqj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grnvvIzmiY3mnInmiJHku4rlpKnnmoTmiJDlsLHjgILoobflv4PnmoT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LCi5L2g55qE5YWz5oCA77yM5oSf6LCi5L2g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Sf6LCi5L2g5a+55oiR5YGa55qE5LiA5YiH77yM5Lu75L2V5pe26Ze0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b+D55qE56Wd5oS/77yBPC9wPjxwPjxlbT4xMi48L2VtPu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acgOWHuuiJsueahOWRmOW3pe+8jOiAjOaCqOWNtOaYr+aIkeacgOW0h+aVr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En+iwouS9oOWvueaIkeeahOeFp+mhvuOAgj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vvJrlpKflkI3pvI7pvI7vvIzlpKflkInlpKfliKnvvIzlpKfnuqLlpKfn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L7ouqvmiYvvvIzlpKfngq7ogIznuqLvvIzlpKfpuKPmg4rkurrvvIzlpKfpqazlvZP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L+Z5LmI5aSa5bm05LqG77yM5oSf6LCi6aKG5a+8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+D5qC95Z+577yM5rKh5pyJ5Lyv5LmQ77yM5oiR5rC46L+c6YO95LiN5Lya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77yM5oKo5Lus5pio5pel55qE5ZG15oqk5oiQ5bCx5LqG5LuK5aSp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BPC9wPjxwPjxlbT4xNS48L2VtPuWboOS4uuW5tOi9u++8jOaIkeS7rOaV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ueske+8m+WboOS4uuW5tOi9u+aIkeS7rOaMkeaImOWksei0pe+8m+WboOS4u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QuuaJi+WQjOihjO+8m+WboOS4uuW5tOi9u++8jOaIkeS7rOaUtuiO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4gOi3r+S4iumZquaIkeeahOS9oO+8gTwvcD48cD48ZW0+MTY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vpfliLDkvaDlnLDlhbPniLHvvIzlpb3lg4/lnKjmvKvmvKvlnLDpu5Hmmpf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nKjml6Dmtq/lnLDmspnmvKDkuK3lvpfliLDkuobmuIXms4n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j5HnjrDkuobkuIDmnp3pspzoirHvvIzkv7rmgI7og73kuI3mhJ/osKL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b+D5oSf6LCi5omA5pyJ55qE5ZCM5LqL77yM5oSf6L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76k54Ot54ix55Sf5rS754Ot54ix5bel5L2c55qE5ZCM5LqL5Lus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W35ou85pCP77yM5LiA6LW35Yqq5Yqb77yM6LCi6LCi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/meWFhea7oea4qemmqOeahOaXpeWtkOmHjO+8jOiuqeiKseact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bnuW9kuaCqOeWsuaDq+eahOW/g+eBte+8jOiuqeelneemj+mVv+S5heeah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S4re+8jOaIkei/mOimgeivtOWjsOiwouiwouaCq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fvvIzlpJrosKLkvaDnu5nmiJHov5nmoLfnmoTmnLrkvJrvvIzov5nkuKrlsI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iYDku6XnqbrliY3nmoTlm6Lnu5PvvIzkvaDnmoTlnZrlrprlkoz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ojqvlpKfnmoTmlK/mjIHjgILogIHlpKf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6IuN5aSp77yM6LWQ5LqI5oiR5Lus5pel5pyI5pif6L6w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Zyw77yM57uZ5LqI5oiR5Lus56i76bqm6buN6LC377yb5oSf6LCi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LqR6Zuo6Zuq44CB5rGf5rKz5rmW5rW377yM5a6D5Lus5L2/5pW05Liq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7q35ZGI44CCPC9wPjxwPjxlbT4yMS48L2VtPuaEn+aAg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eiEiea4qeaDhe+8jOaEn+aFqOaTpuiCqeiAjOi/h+WQjueahOa3oea3oeWbnum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GpeWGpeS5i+S4reeahOe8mOi1t+e8mOeBre+8jOaEn+aBqeW5s+WHoe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1k+eIseaEj++8jOaEn+iwouiMq+iMq+S6uua1t+S4reeahOaut+aut+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osKLkvaDnu5nmiJHov5nmoLfnmoTmnLrkvJr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Tlm6DkuLrmnInkvaDmiYDku6XnqbrliY3nmoTlm6Lnu5PvvIzkvaDnmoTlnZrlr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nu5nkuobmiJHku6zojqvlpKfnmoTmlK/mjIHjgILogIHlpKfvvIzosKL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2c5Li65ZKx5Lus5Zui6Zif55qE5LiA5ZGY5b6I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yo5q2k56Wd5oS/5oiR5Lus55qE5YWs5Y+45Y+R5bGV55qE5pu05aW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Lia57up5pu05Yqg6L6J54WM77yB5oiR5YWI5bmy5LqG77yM5aSn5a62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7tOawtOS5i+aBqe+8jOadpeaXpeaIkeW9k+a2jOaz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OAguaCo+mavuingeecn+efpe+8jOiwouiwouS9oOW4ruaIkeW6pui/h+mavu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mganvvIzlroPomb3or7TmmK/kuIDkuKrooYzkuLrliqj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I3mraLpnIDopoHooYzliqjvvIzmm7Tph43opoHnmoTmmK/pnIDopoH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jgILnroDljZXlnLDor7TvvIzmhJ/mgankvr/mmK/mhJ/mv4DvvI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J/mv4DjgII8L3A+PHA+PGVtPjI2LjwvZW0+5riF5pmo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oq554G/54OC55qE6Ziz5YWJ77yM5Zyo5oKo55qE55y86YeM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S/5oiR55qE56Wd56aP77yM5piv5LiA57yV55qO5rSB55qE5pyI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6I2h5ry+77yBPC9wPjxwPjxlbT4yNy48L2VtPuWJjei/m+eahOmBk+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7oeiNhuajmO+8jOS8muWbsOmavumHjemHje+8jOaIkeimgeivtOeahOaYr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WJjeaIkeayoeacieWFqOW/g+S7mOWHuuWwseW3sue7j+acieS6huaUtuiO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FqOW/g+S7mOWHuu+8jOWbsOmavuaAu+aYr+S8mui2iuadpei2iuWwj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sKLosKLmgqjvvIzpooblr7zmgqjvvIzmmK/pu5HlpJznmoT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jgILmgqjvvIzmmK/nmb3mmLznmoTmmbTnqbrjgILmgqjvvIzmmK/pqoTpmL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LmgqjvvIzmmK/pm6jkuK3nmoTlsYvmqpDjgILmgqjvvIzmmK/lpKfmtbfvvJv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bHlt53jgILmmK/mgqjloZHpgKDkuobmiJHnmoTngbXprY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55Sr6Iez77yM56aP5rCU5Lic5p2l77yM6bi/6L+Q6YCa5aSp44CC5Z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2l5pe26YeN55Sz6bKy6bmP5LmL5b+X77yM5oOc5pe25Yuk5Lia5Lit77yM5bGV5Y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6YeH44CC56Wd5paw5bm05ZCJ56Wl77yBPC9wPjxwPjxlbT4zMC48L2VtPu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/meWHoOW5tOWvueaIkeeahOWFs+W/g+WSjOeFp+mhvu+8jOS7peWQjueahO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KoOWKquWKm+S4iui/m++8geS4jei0n+mihuWvvOWvueaIkeeahOacn+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kvaDlhbPliIflnLDms6jop4bmiJHlnKj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mlq3ov4jov5vvvIznlKjlj4vosIrlkK/lj5HmiJHlr7nmnKrmnaX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e5bi45oSf6LCi5oKo5LiA55u05Lul5p2l5a+55oi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Kv5a6a44CB5pSv5oyB5ZKM5oyH5a+877yM5Lul5ZCO5oiR5Lya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aKG5a+85oKo5a2m5Lmg77yM5oqK5bel5L2c5YGa5b6X5pu05Yqg5a6M576O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Ko77yBPC9wPjxwPjxlbT4zMy48L2VtPuWNg+iogOS4h+ivre+8j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En+a/gOS5i+aDhe+8jOaIkeWPquiDveivtO+8jOaIkeW3s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iJHlsIbnlKjkuIDpopfmhJ/mgannmoTlv4P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kuK3nmoTlnY7lnbflm7Doi6bvvIzml6DorrrlpJrlpKfnmoTpo47pm6j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4fmlaLlnLDpnaLlr7nvvIzmsLjkuI3mlL7lvI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55qE56Wd56aP5YyW5L2c6aOO77yM5ZC56YCB5Yiw5L2g55qE6Lqr6L6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6Zeu5YCZ5Y+Y5oiQ6Zuo77yM6aOY5pWj5Yiw5L2g55qE56qX5YmN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H6K+t5Y2D6KiA77yM5Li65L2g56WI56W3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5n+iuuOS4jeaYr+aCqOacgOWHuuiJs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qOWNtOaYr+aIkeacgOW0h+aVrOeahOmihuWvvO+8geaEn+iwouaCq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SjOWfueiCsuOAgjwvcD48cD48ZW0+MzcuPC9lbT7kurLniLHnmoTpooblr7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luKblpLTkvZznlKjvvIzmiY3kvb/miJHku6zog73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niLHlspfmlazkuJrjgII8L3A+PHA+PGVtPjM4LjwvZW0+57uP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A5Liq5Liq5b6I5bm46L+Q55qE5Lq677yM5Zug5Li6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oC75Lya5pyJ5Lq657uZ5oiR5biu5Yqp5LiO5YWz5oCA44CC5LiA5YaN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N55qE56Gu5L+h77yM5piv5aSn5a6255So54ix5b+D5LiO5a695a65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4K554K55ru05ru077yM6KG35b+D5oSf6LCi5L2g5Lus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qL5Lus77yBPC9wPjxwPjxlbT4zOS48L2VtPuiwouiwouS9oOeahOWFs+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4ruWKqe+8jOiwouiwouS9oOWvueaIkeeahOeIseOAguiht+W/g+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J/osKLmnInkvaDvvIzmiJ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7nu4/nmoTlsoHmnIjph4zvvIzmiJHku6zkuIDotbfotbDov4fpo57mia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5bi46KeJ5b6X6Ieq5bex5piv5Liq5bm4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aSE5oC75pyJ5Lq657uZ5oiR5biu5Yqp5LiO5YWz5oC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5L2T5Lya77yM5LiA5YaN55qE56Gu5L+h77yM5piv5aSn5a6255So54ix5b+D5Li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uE5oiQ5LqG5oiR55Sf5rS755qE54K554K55ru05ru044CC55yf5b+D5oSf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n+iwoumihuWvvOaCq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aIkeWcqOW3peS9nOS4reW/q+mAn+aIkOmVv++8jOaIkeiDve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mgeaEn+iwouiAgemihuWvvOaCqO+8gTwvcD48cD48ZW0+NDM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l7bliLvvvIzmhJ/osKLpooblr7znmoTluK7liqnvvIzmhJ/osKLpoob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mKjml6Xov5zljrvvvIzmnKrmnaXlt7LmnaXvvIzmhL/pooblr7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JrotormnaXotorlpb3jgII8L3A+PHA+PGVtPjQ0LjwvZW0+5oSf6LC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q2k5b+r5LmQ77yM5oSf6LCi5YGl5bq36K6p5L2g5aaC5q2k5YGl5bq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456aP6K6p5L2g5aaC5q2k5bm456aP77yM5oSf6LCi5aaC5oSP6K6p5L2g5aaC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aSp5aSp5byA5b+D77yM5LiA5YiH6aG65Yi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ihuWvvOi/meauteacn+mXtOeahOe7huW/g+agveWfue+8j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mdnuW4uOWkp++8jOiuqeaIkeWFqOmdoueahOaPkOWNh+S6huiHquW3seeahOS4mu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OAguiwouiwou+8gTwvcD48cD48ZW0+NDYuPC9lbT7lpKnoi43oi43vvIzot6/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rfppa7ng63nmoTmhYzvvJvlpKnpu5Hpu5HvvIzot6/mvKvmvKvvvIzomo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lv4Pph4zng6bvvJvnu5nkvaDkuIDmna/lhrfppa7vvIznu5nkvaDkuIDlnIjom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I/lpKnlvIDlvIDlv4Plv4PvvIzmg6zmg6zmhI/mhI/muIXmuIXniL3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pyq5p2l55qE5pel5a2Q6YeM77yM5biM5pyb5oKo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Sv5oyB5ZKM5biu5Yqp5oiR77yM5Lmf5oS/5oiR5Lus5pC65omL5YWx6L+b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0OC48L2VtPuaEn+iwouaCqOeahOWFs+aAg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ruWKqe+8jOaEn+iwouaCqOWvueaIkeaJgOWBmueahOS4gOWIh+OAg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eahOelneaEv++8jOelneaCqOW5s+WuieW5uOem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mLPlhYnvvIzkuIfnianmiY3oh6rnlLHnlJ/plb/vvJvmhJ/osKL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Y3nkoDnkqjmmI7kuq7vvJvmhJ/osKLmmJ/mmJ/vvIzlpKnnqbrmiY3mtarmvK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mhJ/osKLmnInkvaDvvIzmiJHmiY3lpoLmraTlubjnpo/lronlurf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lpoLmhI/vvIzkuovkuovoiJLniL3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KGM5aSn6L+Q77yB5LuV6YCU5q2l5q2l6auY5Y2H44CB5LiH5LqL6IO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b6X5b+D5bqU5omL44CB6LSi5rqQ5bm/6L+b77yB6Lqr5L2T5qOS44CB5ZCD6a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eJ5a6J77yM5ZCI5a625bm456aP77yM5oGt5Zac5Y+R6LS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q+iMq+S6uua1t+S4re+8jOebuOivhuW5tuS4jeaYk++8jOW9vOatpOm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aJi+WIm+elnuivne+8jOWKquWKm+adpeaUueWPmO+8jOWQiOS9nOabt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efpemBh+S5i+aBqe+8jOWumua2jOazieebuOaKpeOAguelneaCq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uieW6t++8gTwvcD48cD48ZW0+NTIuPC9lbT7ovbvovbvnmoTpo47vvIzlkL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plIHnmoTnnInlpLTvvIzorqnmiYDmnInnmoTmhIHlkJHlkI7po57ljrv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ljrvov73kvaDlm6Dor6XlkJHliY3lpZTot5HvvIzlm6DkuLrlv6vkuZD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UzLjwvZW0+5LuK5aSp77yM5Zyo6YGl6L+c55qE5q2k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uZ5LqI5oiR55qE5pu+57uP77yM5oqY6LW356Wd56aP55qE57q46bmk77yM6aO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ZKM5LiH5rC077yM5Y+q5piv5Li65LqG5ZGK6K+J5oiR55qE5oGp5pa95L2g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5qE5qC95Z+55ZKM54Wn6aG+77yBPC9wPjxwPjxlbT41NC48L2VtP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mihuWvvOeahOivne+8jOW/meW/meeijOeijO+8jOeliOaxgu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4reWJjeihjOaDn+ebvOiHquaIkeeCueebj+eBr++8jOWIq+S6uueahOWF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eFp+iAgOaIkei3r++8jOi/mOW5uOaDs+i1t+acieS9oOeahOaMh+W8l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OAgjwvcD48cD48ZW0+NTUuPC9lbT7kurrnlJ/ml4XnqIvkuIrvvIzmgqj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v4PngbXvvIzlvIDlj5HmiJHlvpfmmbrlipvvvIzkuLrmiJHngrnnh4Pkuo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oipLjgILosKLosKLmgqjjgII8L3A+PHA+PGVtPjU2LjwvZW0+5Li65LqG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G5a+855qE5oSf6LCi77yM5pWs5oKo5p2v6YWS77yM6L+Z5p2v6YWS5oiR5bm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5oSP44CC6LCi6LCi77yBPC9wPjxwPjxlbT41Ny48L2VtPuS6uuWcq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CueeCueW4ruWKqemDveW8pei2s+ePjei0te+8m+S6uuWcqOmhuu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eCueeCueWWnOaCpumDveiuqeS6uumZtumGie+8m+S6uu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wj+adoeefreS/oemDveWPr+S7peivu+WIsOaVtOWknOS4jeedo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TguPC9lbT7pmr7lv5jmgqjmhYjniLHnmoTlvq7nrJH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pvJPlirHnmoTnnLznpZ7vvIzniaLorrDmgqjosIbosIbnmoTmlZnor7LvvIzpk63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lvq7kuI3oh7PnmoTlhbPlv4PjgILnpZ3mgq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5LjwvZW0+5rKh5pyJ5L2g5a+55oiR55qE5oyH54K5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bCx5LiN6IO95Y+W5b6X6aOe6LeD55qE6L+b5q2l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J/osKLpooblr7zlr7nmiJHku6znmoTlhbPns7vlkozniLHmiqT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ov5vmraXvvIzmhJ/osKLmgqjkuLrlt6XkvZzmk43lv4PvvIzlr7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lJnor6/nmoTljIXlrrnvvIzov5jmnInlspfkvY3nmoTlpYnnjK7nrYn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6LCi6aKG5a+85Lus5Zyo55m+5b+Z5LmL5Lit5oq95Ye6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qOA5p+l5oiR5Lus55qE5Z+56K6t77yM5Zyo6L+Z55+t55+t55qE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oSf5Y+X5Yiw5LqG6aKG5a+85Lus5a+55oiR5Lus55qE5YWz5b+D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azZkLmh0bWwiPmh0dHBzOi8vZHVhbmp1emlrdS5jb20vZHVhbmp1emkvaHB2N3JhcWs2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0552645D61DECB831E3BD0A30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