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AE73015FF6DB1DEF7E8FEB05CF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E73015FF6DB1DEF7E8FEB05CF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b+D5aSx5pyb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aEj+iLpuS6ieaYpe+8jOS4gOS7u+e+pOiK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btuiQveaIkOazpeeivuS9nOWwmO+8jOWPquaciemmmeWmguaV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2c566X5a2Q44CLPC9wPjxwPjxlbT4yLjwvZW0+5piU5pel5oiP6K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P77yM5LuK5pyd6YO95Yiw55y85YmN5p2l44CC6KGj6KOz5bey5pa96KGM55yL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54q55a2Y5pyq5b+N5byA44CC5bCa5oOz5pen5oOF5oCc5ami5LuG77yM5Lmf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CB6ZKx6LSi44CC6K+a55+l5q2k5oGo5Lq65Lq65pyJ77yM6LSr6LSx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Jm1kYXNoOyZtZGFzaDvlhYPnqLnjgIrpgaPmgrLmgIDkuIn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y48L2VtPuW6reaIt+aXoOS6uueni+aciOaYju+8jOWknOmcnOas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FiOa4heOAgiZtZGFzaDsmbWRhc2g75byg6ICS44CK5aSc5Z2QJm1pZGRvdDvluq3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p4vmnIjmmI7jgIs8L3A+PHA+PGVtPjQuPC9lbT7nqbrmg4bmgIXvvIznm7jop4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ku47ku4rlkI7vvIzmlq3prYLljYPph4zvvIzlpJzlpJzlsrPpmLP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Qm+WuneWmu+OAiua7oeW6reiKs+OAiz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5LqU6aaW5YW25Zub44CLPC9wPjxwPjxlbT42LjwvZW0+5pep6LW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pqu6KeB5qCW6bif6L+Y44CC5a6i5b+D6Ieq6YW45qWa77yM5Ya15a+5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mnY7nmb3jgIrmnJvmnKjnk5zlsbH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lsbHmnInmhI/vvIzovanoo7Pml6DorqHvvIzooqvopb/po47lkLnmlq3lip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WImOiHtOOAiuWxseWdoee+iiZtaWRkb3Q754eV5Z+O6L+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6aOO6aOO6Zuo6Zuo5qKo6Iqx77yM56qE57Si5biY5q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CP56qX57qx44CCJm1kYXNoOyZtZGFzaDvkuZTlkInjgIrmipjmoYLku6QmbWlkZG9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a4heaYjuOAizwvcD48cD48ZW0+OS48L2VtPuWmvuS8vOiDpeWxsemVv+Wcq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fs+S9m+acrOaXoOW/g+OAgiZtZGFzaDsmbWRhc2g75pyx5b2d5bCK44CK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q2M44CLPC9wPjxwPjxlbT4xMC48L2VtPuWhnuiKsemjmOWuouazqu+8jOi+ueafs+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OAgiZtZGFzaDsmbWRhc2g75bKR5Y+C44CK5q2m5aiB5pil5pqu6Ze75a6H5paH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/6L+Y5bey5Yiw5pmL5piM44CLPC9wPjxwPjxlbT4xMS48L2VtPuW+gOS6i+W3s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mguS4gOaipuS4reOAgiZtZGFzaDsmbWRhc2g75p2O54Wc44CK5a2Q5aSc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rrnlJ/mhIHmgajkvZXog73lhY3jgIs8L3A+PHA+PGVtPjEyLjwvZW0+6L+Z5qy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66Ze05rKh5Liq5bm25YiA77yM5Ymq5pat5b+D5LiK5oSB55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rZ3ov4jjgIrmuZjmmKXlpJzmnIgmbWlkZG90O+i/ke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Zjms6LlpoLms6roibLmvLvmvLvvvIzmpZrljonov7fprYLpgJDmgaj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lmuWuq+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nKPotKTlsL3otKvotLHvvIzkvZXlhrXmiJHovojlraTkuJTnm7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eeFp+OAiuaLn+ihjOi3r+mavu+8iOWFtuWFre+8i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kuqHkuovjgIHku4rkuI3op4HvvIzkvYblsbHlt53mu6Hnm67ms6rmsr7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cqOWFsOiKseaFoiZtaWRkb3Q75bit5LiK6YCB5by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iF5YW05YWD44CLPC9wPjxwPjxlbT4xNi48L2VtPuS6uueUn+iHquWPpO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S4jeWFs+mjjuS4juaciOOAgiZtZGFzaDsmbWRhc2g75qyn5p2o5L+u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xNy48L2VtPuWkp+WgpOassuS4iuiwgeebuOS8tO+8jOmprO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WNiuaYr+iKseOAgiZtZGFzaDsmbWRhc2g756qm5bep44CK6KWE6Ziz5a+S6aOf5a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GN44CLPC9wPjxwPjxlbT4xOC48L2VtPuecvOingeeahOWQuee/u+S6hui/me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S6humCo+Wutu+8jOWPquWQueeahOawtOWwvem5hemjnue9o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OQ44CK5pyd5aSp5a2QJm1pZGRvdDvlko/lloflj63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Iif5rOK54Of5ria77yM5pel5pqu5a6i5oSB5paw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lrr/lu7rlvrfmsZ/jgIs8L3A+PHA+PGVtPjIwLjwvZW0+55u45oCd5LiA5aSc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yw6KeS5aSp5rav5pyq5piv6ZW/44CCJm1kYXNoOyZtZGFzaDvlvKDku7LntK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pbzjgIs8L3A+PHA+PGVtPjIxLjwvZW0+56We6a2C6I2h5ry+77yM5pqX5oqb57q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jZfmmJ/jgIrmsLTpvpnlkJ/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y55oyH5LqL5oiQ56m677yM5pat6a2C5oOG5oCF5peg5a+7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Yvku6rjgIrouI/ojo7ooYzjgIs8L3A+PHA+PGVtPjIzLjwvZW0+5p6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x6Zi25YmN6Zuo77yM6ZqU5Liq56qX5YS/5ru05Yiw5pi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g5znkLzjgIrpuafpuKrlpKkmbWlkZG90O+WIq+aDhe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nInmgajkvZXkurrop4nvvIzmnIjmmZPpo47muIXmrLLloJX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m+n+iSmeOAiueZveiOsuOAizwvcD48cD48ZW0+MjUuPC9lbT7pm4Hpo47oh6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sJTkuI3kuIrlh4nlpKnjgIImbWRhc2g7Jm1kYXNoO+WQtOaWh+iLseOAiuaWsO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alvCZtaWRkb3Q75Lit56eL5ZCO5LiA5aSV5p2O5pa55bq15pyI5bqt5bu25a6i5ZG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6L+H5paw5rC05Luk5Z2Q6Ze06LWL6K+N44CLPC9wPjxwPjxlbT4yNi48L2VtPuS4gO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+8jOWHoOW5tOemu+e0ouOAgumUmeOAgemUmeOAgemUm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ZKX5aS05Yek44CLPC9wPjxwPjxlbT4yNy48L2VtPuefpeWQm+eLrOWdkOmdkui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pOaXtue7k+W/teWQjOaJgOaAgOOAgiZtZGFzaDsmbWRhc2g75p2O55m944CK5pe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i25Y2X5qW86YWs56qm5YWs6KGh44CLPC9wPjxwPjxlbT4yOC48L2VtPuaVheS6u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reiwgeaMh+S4ju+8jOiKs+iNieaWnOmYs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ZCI6Iqx44CLPC9wPjxwPjxlbT4yOS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UgOaEgeaEgeabtOaEgeOAgiZtZGFzaDsmbWRhc2g75p2O55m944CK5a6j5be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5qW86aWv5Yir5qCh5Lmm5Y+U5LqRL+mZquS+jeW+oeWPlOWNjueZu+alv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7Hnp4vlr5LlpJzpk7bmsrPpnZnvvIzmnIjmmI7mt7HpmaLkuK3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uem5l+OAiuS4tOaxn+S7mSZtaWRkb3Q75rex56eL5a+S5aS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Z44CLPC9wPjxwPjxlbT4zMS48L2VtPumbvuWGt+esmeeuq++8jOmjjui9u+eOr+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mUgeaXoOS6uuaOo+OAgiZtZGFzaDsmbWRhc2g75pyx5pWm5YSS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j5LlpKnnv6Dmn7PjgIs8L3A+PHA+PGVtPjMyLjwvZW0+5peg5oOF5piO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S5qKm77yM5ZCM5Yiw5bm96Ze644CCJm1kYXNoOyZtZGFzaDvliJjln7rjgIr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bWlkZG90O+eni+aAneOAizwvcD48cD48ZW0+MzMuPC9lbT7mmKXmnaXnp4vljr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p4vljrvmmKXmnaXkv6Hmga/nqIDjgIImbWRhc2g7Jm1kYXNoO+mxvOeOhOacuu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izwvcD48cD48ZW0+MzQuPC9lbT7lv4blkJvlv4PkvLzopb/msZ/msLTvvIz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l6DmrYfml7bjgIImbWRhc2g7Jm1kYXNoO+mxvOeOhOacuuOAiuaxn+mZteaEg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OOAizwvcD48cD48ZW0+MzUuPC9lbT7pl7vlkJvmnInkuKTmhI/vvIzmlYXmnaXnm7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mbWRhc2g7Jm1kYXNoO+OAiueZveWktOWQn+OAizwvcD48cD48ZW0+MzY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LnnrJvllKTmmKXlvZLvvIzov4HlrqLnm7jnnIvms6rmu6Hoo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aYpeWknOmXu+esm+OAizwvcD48cD48ZW0+MzcuPC9lbT7ph5HpmbXmtKX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bHmpbzvvIzkuIDlrr/ooYzkurroh6rlj6/mhIHjgIImbWRhc2g7Jm1kYXNoO+W8oO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mHkemZtea4oeOAizwvcD48cD48ZW0+MzguPC9lbT7lhrDlkIjlpKfmsrPmtYH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niYfmhIHjgIImbWRhc2g7Jm1kYXNoO+e6s+WFsOaAp+W+t+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m95pel5oOK6aOa5Yas5bey5Y2K44CLPC9wPjxwPjxlbT4zOS48L2VtPuS9juWktOeL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+8jOatpOWPueaXoOS6uuWWu+OAgiZtZGFzaDsmbWRhc2g755m95bGF5piT44CK5Lm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YjuWqmumynOWmjeiDveWHoOaXtu+8jOS4gOacne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vu+inheOAgiZtZGFzaDsmbWRhc2g76YCJ6Ieq44CK6JGs6Iqx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n+WNl+iHquaYr+emu+aEgeiLpu+8jOWGtea4uOmqouWPpOmBk++8j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ymeOAgiZtZGFzaDsmbWRhc2g7546L5rKC5a2Z44CK6auY6Ziz5Y+wJm1pZGRvdD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jYnnqpflr4TotorkuK3or7jlj4vpn7XjgIs8L3A+PHA+PGVtPjQyLjwvZW0+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2V5LqL5YWl572X5biP77yfJm1kYXNoOyZtZGFzaDvmnY7nmb3jgIrmmKX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ruh5bed6aOO6Zuo54us5Yet5qCP77yM57u+57uT5rmY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ayf44CCJm1kYXNoOyZtZGFzaDvpu4Tluq3lnZrjgIrpm6jkuK3nmbvlsrPpmLP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lsbHjgIs8L3A+PHA+PGVtPjQ0LjwvZW0+5o6s5Zyf56e75bGx5pyb5bGx5bC9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r5rW35pyb5rW35ruh44CC5oyB57Si5o2V6aOO5Yeg5pe25b6X77yM5bCG5YiA5pa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at44CC5pyq6Iul5LiN55u455+l77yM5Lit5b+D5LiH5Lue5L2V55Sx5qy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pTnianjgIrpmr7oqIDjgIs8L3A+PHA+PGVtPjQ1LjwvZW0+5L2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pma5aaG5q6L77yM5Yet6LCB5pW057+g6ayf77yf55WZ6L+e5YWJ5pmv5oOc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4us5YCa6ZiR44CCJm1kYXNoOyZtZGFzaDvmnY7nhZzjgIrpmK7pg47lv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iOmDkeeOi+WNgeS6jOW8n+OAizwvcD48cD48ZW0+NDYuPC9lbT7lubTlubT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Y7lpoLnu4PvvIzplb/mmK/kurrljYPph4z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+oeihl+ihjOOAizwvcD48cD48ZW0+NDcuPC9lbT7puL/pm4HlnKjkupHpsbzlnK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bmgIXmraTmg4Xpmr7lr4TjgIImbWRhc2g7Jm1kYXNoO+aZj+auiuOAiua4heW5s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56y65bCP5a2X44CLPC9wPjxwPjxlbT40OC48L2VtPueip+S6kee6oumbq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+8jOaYpeWFieW3suWIsOa2iOmtguWkhOOAgiZtZGFzaDsmbWRhc2g75byg57+l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44CLPC9wPjxwPjxlbT40OS48L2VtPumUuuaDheaAleWIsOebuOaAnei3r+OAgueb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+8jOiNieWwvee6ouW/g+OAguWKqOaEgeWQn++8jOeip+iQvem7hOazie+8jOS4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OAgiZtZGFzaDsmbWRhc2g75pyx5b2d5bCK44CK6auY6Ziz5Y+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ueah+WOu+mHkemYge+8jOiLseWogemVv+WvguWv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e544CK6ZOc54i15aaT44CLPC9wPjxwPjxlbT41MS48L2VtPuWOu+W5tOWFg+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4gueBr+WmguaYvOOAguaciOS4iuafs+aiouWktO+8jOS6uue6pum7hOaYj+WQ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Fg+WknOaXtu+8jOaciOS4jueBr+S+neaXp+OAguS4jeingeWOu+W5tOS6uu+8j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ihq+iiluOAgiZtZGFzaDsmbWRhc2g75qyn6Ziz5L+u44CK55Sf5p+l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qOaXpeWFpeWfjuW4gu+8jOW9kuadpeazqua7oeW3vuOAgumBjei6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ruiAhe+8jOS4jeaYr+WFu+ialeS6uuOAgiZtZGFzaDsmbWRhc2g75byg5L+e44CK6Jq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aFt+aFqOaDn+W5s+eUn++8jOS/r+S7sOeLr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py644CK6Zeo5pyJ6L2m6ams5a6i6KG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eUn+atu+S4pOiMq+iMq++8jOS4jeaAnemHj++8jOiHqumavuW/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Jm1pZGRvdDvkuZnlja/mraPmnIj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orrDmoqbjgIs8L3A+PHA+PGVtPjU1LjwvZW0+5LyX6YeM5a+75LuW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Y205Zyo77yM54Gv54Gr6ZiR54+K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pnZLnjonmoYjjgIs8L3A+PHA+PGVtPjU2LjwvZW0+6Iul6Zeu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eg6K6477yf5LiA5bed54Of6I2J77yM5ruh5Z+O6aOO57Wu77yM5qKF5a2Q6b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otLrpk7jjgIrmqKrloZjot6/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pu06ZiR6YWS6YaS77yM5pil5oSB6L+H5Y2055e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kp/jgIrlupTlpKnplb8mbWlkZG90O+S4gOmSqeWIneaciOS4tOWmhumV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tKvnpoHng5/oirHkuIDkuIfph43vvIzps4zlsbHlrqvpmJnlgJr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nmofnq6/mi7HlvaTkupHkuIrvvIzkurrnianlrInmuLjpmYbmtbfkuK3jgILmmJ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qb7lm57pvpnjgILkupTkvq/msaDppobphonmmKXpo47jgILogIzku4rnmb3lj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vvIzmhIHlr7nlr5Lnga/mlbDngrnnuqLjgIImbWRhc2g7Jm1kYXNoO+WQkeWtkOir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7Sr56aB54Of6Iqx5LiA5LiH6YeN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eBr+WtpOaeleaipu+8jOi9u+a1quS6lOabtOmjj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+44CK5Li05rGf5LuZJm1pZGRvdDvppa7mlaPnprvkuq3opb/ljr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S5pyI5oKy56yz77yM5LiH6YeM6KW/6aOO54Ca5rW35rK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ph4fmoZHlrZAmbWlkZG90O+WhnuS4iuWSj+mbq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4Llr57mt7Hpl7rvvIzmn5TogqDkuIDlr7jmhIHljYPnv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eCuee7m+WUhyZtaWRkb3Q76Ze6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zquecvOWAmualvOmikeeLrOivreOAguWPjOeHlemjnuadpe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AouWQpu+8nyZtZGFzaDsmbWRhc2g75Yav5bu25bez44CK6bmK6LiP5p6d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ooYzkupHkvZXlpITljrvjgIs8L3A+PHA+PGVtPjYzLjwvZW0+5pil5qKm6YaS5p2l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+55pil5biG57uG6Zuo77yM54us6Ieq5ZCf5ZOm44CCJm1kYXNoOyZtZGFzaDvosK3l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rmnJvmtbfmva4mbWlkZG90O+iHqumimOWwj+W9seOAi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oILmiJDpu4Tph5HvvIzpqpHpvpnpo57kuIrlpKrmuIXlrrbvvIzkupHmhIHmtbfmgJ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5/jgIImbWRhc2g7Jm1kYXNoO+adjueZveOAiumjnum+meW8le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2NS48L2VtPuS9huaipuaDs+OAgeS4gOaenea9h+a0ku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nOeFp+awtOOAgiZtZGFzaDsmbWRhc2g75ZGo6YKm5b2m44CK6Iqx54qvJm1pZGRvdD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oXoirHjgIs8L3A+PHA+PGVtPjY2LjwvZW0+6ZOc5Y2O5rKn5rW377yM5oSB6Zy+6YeN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YyX6ZuB5Y2X5aSp5aSW44CCJm1kYXNoOyZtZGFzaDvlkLTmlofoi7HjgIrmsL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S5meW3s+S4reeni+mjjumbqOOAizwvcD48cD48ZW0+NjcuPC9lbT7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ml6DkurrlooPvvIzkvZXlpITnjonnrqvlkLnkuIDlo7D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qeWQvuOAiuWQjOivuOmakOiAheWknOeZu+Wbm+aYjuWxs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haXmiYvvvIzpu4Tol6TphZLvvIzmu6Hln47mmKXoibLlrqvlopnmn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mSl+WktOWHpOOAizwvcD48cD48ZW0+NjkuPC9lbT7lh4zms6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qKrloZjot6/jgILkvYbnm67pgIHjgIHoirPlsJjljrvjgILplKbnkZ/ljY7lubTos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/mnIjmoaXoirHpmaLvvIznkJDnqpfmnLHmiLfjgILlj6rmnInmmKXnn6XlpITjgIL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nlhonomIXnmovmmq7jgILlvannrJTmlrDpopjmlq3ogqDlj6XjgILoi6Xpl67pl7L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orrjjgILkuIDlt53ng5/ojYnvvIzmu6Hln47po47nta7jgILmooXlrZDpu4Tml7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mTuOOAiumdkueOieahiO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3nn6Xnprvmgajoi6bvvIzmlpzlhYnliLDmmZPnqb/mnLHmi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idtuaBi+iKseOAizwvcD48cD48ZW0+NzEuPC9lbT7nnInlsJbml6n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4vlkbPvvIzlqIfnvp7mnKrop6Porrrlv4PkuovjgIImbWRhc2g7Jm1kYXNoO+m7hOW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PqeiQqOibriZtaWRkb3Q755yJ5bCW5pep6K+G5oSB5ruL5ZGz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kuWjsOWvku+8jOWknOmYkeePiuOAguaAleS6uuWvu+mXru+8jOWSveazquij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eku+8jOeeku+8jOeeku+8gSZtZGFzaDsmbWRhc2g75ZSQ5amJ44CK6ZKX5aS05Ye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bmg4XoloTjgIs8L3A+PHA+PGVtPjczLjwvZW0+5LuZ5L2b6Iyr6Iyr5Lik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54us5aSc5LiN5bmz6bij44CCJm1kYXNoOyZtZGFzaDvpu4Tmma/ku4HjgI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s8L3A+PHA+PGVtPjc0LjwvZW0+55u45oCd5qCR5bqV6K+055u45oCd77yM5oCd6YO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O5LiN55+l44CCJm1kYXNoOyZtZGFzaDvmooHlkK/otoXjgIpUYWl356u55p6d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xseebn+iZveWcqO+8jOmUpuS5pumavuaJmOOAguiOq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Oq++8gSZtZGFzaDsmbWRhc2g76ZmG5ri444CK6ZKX5aS05Yek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gembquS6keS9ju+8jOWNt+aymemjjuaApe+8jOaDiumbgeWkseW6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rC46YGH5LmQJm1pZGRvdDvmjqLmooXmrKHml7bmlov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bKB5Y2O5ZCR5pma5oSB5oCd77yM6LCB5b+1546J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f5aSq5bmz5Lmf77yM5LiU5qyi5aix77yM6I6r5oOc6YeR5qi96aKR5YC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mjLrjgIrllpzov4HojrombWlkZG90O+mcnOWkqeeni+aZ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jlpJzlr5Lom6nkuI3kvY/puKPjgILmg4rlm57ljYPph4zmoq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jgILotbfmnaXni6zoh6rnu5XpmLbooYzjgILkurrmgoTmgoTvvIzluJjlpJbmnIj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nmb3pppbkuLrlip/lkI3jgILml6flsbHmnb7nq7nogIHvvIzpmLvlvZLnqIvjgI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kuovku5jnkbbnkLTjgILnn6Xpn7PlsJHvvIzlvKbmlq3mnInosIHlk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s+mjnuOAiuWwj+mHjeWxsSZtaWRkb3Q75pio5aSc5a+S6Jup5LiN5L2P6b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JqeaYr+S6uumdnuS6i+S6i+S8ke+8jOassuivreazquW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riF54Wn44CK5q2m6Zm15pilJm1pZGRvdDvmmKXmm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c5pyI54Wn5biY5bi377yM5b+G5ZCb5ZKM5qKm56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vnhpnpnIfjgIroj6nokKjom64mbWlkZG90O+aiqOiKsea7oemZo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bmRqci5odG1sIj5odHRwczovL2R1YW5qdXppa3UuY29tL2R1YW5qdXppLzc2bDN6dG5k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E73015FF6DB1DEF7E8FEB05CF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