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5785D6B45AF4A56AD85893C7C4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5785D6B45AF4A56AD85893C7C4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aw6ISx5L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i+aDheaIkeS4jeeci+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kquesqO+8jOWPquaYr+aIkeWkquWWhOiJr+OAgj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9oO+8jOaIkeaUvuaJi+S6hu+8jOWPquS4jei/h+aYr+ayoeaUvuS4i++8j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UvuaJi+WQjueahOW+rueske+8jOWPquaYr+eUqOadpe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vOeXm+eahOS8pOeWpOOAgjwvcD48cD48ZW0+NC48L2VtPuaAu+acieS4gOS4qu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WIsOmqqOWtkOmHjOS5n+S4jeiIjeaUvuW8g+OAgjwvcD48cD48ZW0+NS48L2VtP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i3n+mei++8jOaVsuaJk+edgOWxnuS6jui/qeS/hOeahOaXi+W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S6p+eUn+eahOS4jeaYr+WPmOWMlu+8jOiAjOaYr+abtOmVv+S5h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juaAneW/teOAgjwvcD48cD48ZW0+Ny48L2VtPuaIkeS7gOS5iOmDveWPr+S7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r+eLrOaUvuS4jeS4i+S9oOOAgjwvcD48cD48ZW0+OC48L2VtPuaIkeS7r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+8jOS4uuS7gOS5iOimgeaPkOWJjeaHgumCo+S5iOWk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Iv+eahOihgOa2suaFouaFoua1geWbnuW/g+WupO+8jOWmguatpOi/meiIr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OAgjwvcD48cD48ZW0+MTAuPC9lbT7kvaDnnqfvvIzov5nku73lubjnpo/mnIDnu4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rrPkuobmiJHjgII8L3A+PHA+PGVtPjExLjwvZW0+5q+P5LiA5Liq5LiN5pu+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YO95piv5a+555Sf5ZG955qE6L6c6LS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ig+i/mOayoeaciee7k+adn++8jOaJgOacieeahOaVheS6i+mDveWBnOa7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ILlnLDnrpfku4DkuYjvvIzkuYvliY3lm5vlubTpg73ov4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JXov5nlm5vlubTvvJ88L3A+PHA+PGVtPjE0LjwvZW0+5omA6LCT55Sf5rS7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b6A5LqL5oiQ6K+X77yM5oqK5Zue5b+G5LiL6YW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inkueahOazqu+8jOW/g+W6leeahOS8pO+8m+S4jeiogO+8jOaXoOS6uuefpe+8m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aHguOAgjwvcD48cD48ZW0+MTYuPC9lbT7kuaDmg6/kuoboo4XlgZr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K/nnJ/nmoTku4DkuYjpg73kuI3lnKjkuY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a655piT77yM5Zug5Li65LqU5a6Y77yb55u45aSE5LiN5piT77yM5Zug5Li65Li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IuemCo+mXtOaIkeW/g+eWsuWApu+8jOWPquaci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BkOaFjOOAgjwvcD48cD48ZW0+MTkuPC9lbT7ljYPlsbHkuIfmsLTlsLHlvZPmmK/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miJHmgLvkvJrnrYnliLDlp5flp5fmnaXov5/nmoT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Z5Zyo5oiR6Lqr5peB55qE5b+F6aG75piv5L2g77yM5rKh5b6X6YC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KiuWJjeWNiueUn+mDvee7meS9oO+8jOWQjuWNiueUn+aIkeWwsea9puiN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uuWQp+OAgjwvcD48cD48ZW0+MjIuPC9lbT7pn7PkuZDov5nkuJzopb/vvIzlvIDlv4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LPvvIzkvKTlv4Pml7blhaXlv4PjgII8L3A+PHA+PGVtPjIzLjwvZW0+5oiR6LSq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f54Gr5LiN5YGP5LiN5YCa5YWo6YOo6YO95piv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IsOmqqOmrk+eahOeXm++8jOaDs+ino+iEseS5n+ayoeaciei3r+iuqeaIk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kvaDml7PlkbzlkLjvvIzlrZjlnKjojqrml7P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borrjniLHotornnYDov7fotorljZXnuq/jgII8L3A+PHA+PGVtPjI2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5LiA5qyh5py65Lya77yM5Lmf6K645L2g5Lya54ix5LiK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ayoeacieS9oO+8jOaIkeeahOaXtumXt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eaal++8jOWkseWOu+aJgOacieiJsuW9qeOAgjwvcD48cD48ZW0+Mjg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sIbmlbTluqfln47luILpoqDlgJLvvIzmiJHkuZ/kvJrnu5nkvaD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aB5ZaE5b6F54ix5oOF77yM5Zug5Li65a6D5LiN5Lya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BPC9wPjxwPjxlbT4zMC48L2VtPuWmguaenOaIkeS4jei/meS5iO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6lOivpeS8mueugOWNleW+l+WkmuWQp+OAgjwvcD48cD48ZW0+MzE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5bmib7miJHjgIHnjrDlnKjmiJHmib7kvaDjgIHku6XlkI7kvaDmib7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m1552A5L2g55qE5omL77yM5LiA55u06LWw5Yiw5pyA5ZCO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CO5LmI5Zue5aS044CCPC9wPjxwPjxlbT4zMy48L2VtPuS4jeS4gOWum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lve+8jOS9huavj+WkqemDveS8muacieS6m+Wwj+e+juWlveWc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47mnKrmlL7lvIPov4fniLHkvaDvvIzlj6rmmK/ku47mtZP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goTml6Dlo7Dmga/jgII8L3A+PHA+PGVtPjM1LjwvZW0+5aW95oOz6KaB5Zue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6f54K577yM54ix5oOF55qE5Y+R5bGV77yM5bey6Zq+5Lul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W5tOWbm+Wto+S8muacieW+iOWkmuaEj+Wklu+8jOac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mBh+ingeS9oOOAgjwvcD48cD48ZW0+MzcuPC9lbT7mmK/miJHnmoTvvIzot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kuI3mmK/miJHnmoTvvIzot5Hmjonkuobmm7T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omN5Y+R546w5b+Y5LqG54+N5oOc77yM5oul5pyJ55qE5Y205b+Y5Lq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44CCPC9wPjxwPjxlbT4zOS48L2VtPuS9oOeahOiEuOWkquWkp+S6hu+8jOaMo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mYs+WFie+8jOaIkeimgeWSjOS9oOWIhuaJi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sqHplJnvvIzlj6/miJHku6zpg73lpKrlnZrmjI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mT5aWz5Lq655qE55S35Lq65piv5qyh5ZOB77yM5omT6ICB5amG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f5ZOB44CCPC9wPjxwPjxlbT40Mi48L2VtPuWlveWQjeWjsOaYr+Wls+S6uuacgO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rgeWmhu+8jOiDnOi/h+S4gOWIh+eahOWtpuWOhuWSjOi0ouS6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LHmg4XmmK/kuIDnp43lk4DmgKjvvJrlpKnplb/lnLDkuYXmnInml7b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ajnu7Xnu7Xml6Dnu53mnJ/jgII8L3A+PHA+PGVtPjQ0LjwvZW0+5b6A5b6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i45bi46ZyA6KaB56ys5LiJ6ICF55qE6K+B5pi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9oOeIseWlue+8jOWRteWRte+8jOS9oOecvOeeju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q6Xor53lho3lpb3vvIzkuZ/lj6rmmK/lsYDpmZDkuo7nq6Xor5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jgII8L3A+PHA+PGVtPjQ3LjwvZW0+5Y2z5L2/5pyJ5YaN576O55qE5a656aK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w6ICB55qE5pe25YCZ44CCPC9wPjxwPjxlbT40OC48L2VtPuaIkei/meS4queD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Pr+iDveaIkOS4uuS9oOacgOmHjeimgeeahO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lsLHmmK/kuIDkuKrkurrnm7jkv6Hkuoblj6bkuIDkuKrkurrnmoT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Y5rKh5oOz5aW96KaB5oCO5LmI55Sf5rCU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Y6f6LCF5LqG5L2g5Yeg55m+6YGN44CCPC9wPjxwPjxlbT41MS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iOsu+8jOWHgOW/g+e0oOmbhe+8jOS4jeaxoeS4jeWeou+8jOa3oeeci+a1r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LHmgYvkuobkuIDmrKHvvIzlpb3lg4/nqoHnhLbmmI7nm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4XmrYznmoTlkKvkuYnjgII8L3A+PHA+PGVtPjUzLjwvZW0+5aaC6Iul54ix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6K+35oqb5byA77yM6L+Y5oiR5Lus5LiA5Liq6Ieq55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W/g+abvuaYr+S4gOW6p+WtpOWym++8jOWvuOiNieS4jeeUn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QjuiKseacqOe5geebm+OAgjwvcD48cD48ZW0+NTUuPC9lbT7ml6LnhLbkuK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vZXkuI3liLDojqrmgIDph4zmnaXjgII8L3A+PHA+PGVtPjU2LjwvZW0+5oiR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u06JC955qE5rOq5rC05bey5bCG5omA5Lul55qE5oKy5Lyk5bim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iKseS4gOS4lueVjO+8jOS4gOWPtuS4gOi/veWvu++8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WcuuWPue+8jOS4gOeUn+S4uuS4gOS6uuOAgjwvcD48cD48ZW0+NTg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kuIDpppbmrYzvvIzlnKjmiJHnlJ/lkb3kuK3kvaDmnID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Q54af5LiN5piv5b+D5Y+Y6ICB77yM6ICM5piv5oSk5oCS5Zyo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+d5oyB5b6u56yR44CCPC9wPjxwPjxlbT42MC48L2VtPuS9oOefpeaIkeS7juacqu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Oi1tO+8jOS4jei/h+aYr+aAleS9oOS4jeWcqOWwveWkt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i6XmnInlkJHml6XokbXnmoTmiafnnYDvvIzov5jmmK/mirXkuI3ov4flrr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jgII8L3A+PHA+PGVtPjYyLjwvZW0+5oiR6YeK5oCA5LiN5LqG55qE6YKj5Lq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yA57uI5oiQ5Li65p636ZSB5peg5rOV6YCD56a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S4i+acgOWlveeahOS4nOilv+mDveW6lOivpeW9kuaIkeaJgOacie+8j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QuPC9lbT7lhpnov4flsbHmsrPlhpnov4fkvaDvvIzkvZn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o3okL3nrJTjgII8L3A+PHA+PGVtPjY1LjwvZW0+5oiR5oOz6KaB5auB55qE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k5LqG5L2g77yM5oiR6LCB6YO95LiN6KaB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7meS9oOW5uOemj++8jOWNtOi1sOS4jei/m+S9oO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6DlipvnmoTmjqfor4nvvIzkvaDorqTkuLrmiJHml6DmiYDosJPoiKz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8L3A+PHA+PGVtPjY4LjwvZW0+5LqS6YGT5pma5a6J5ZCO5L2g5byA5aeL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oOz5L2g44CCPC9wPjxwPjxlbT42OS48L2VtPumZpOS6huS6suaDhe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7pOS6uuatjOWSj+S8oOivteeahOS+v+aYr+eIseaDh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vvIzmsqHmnInku5bvvIzkvaDmmK/kuI3mmK/lj6/ku6XmhJvmiJHvvIzo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HmnInlgIvntZDlsYDjgII8L3A+PHA+PGVtPjcxLjwvZW0+55u45q+U6K+06LW3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oOz5biu5L2g5oqK6KKr5a2Q55uW5aW944CCPC9wPjxwPjxlbT43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4jeS7heS7heaYr+edoeinie+8jOi/mOimgeaKiuS9oOW4pui/m+aIkeeah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gLvopoHlvbvlvbvlupXlupXnu53mnJvkuIDmrK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lrDlho3mtLvkuIDmrKHjgII8L3A+PHA+PGVtPjc0LjwvZW0+5Y+M55y857Sn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mV55uu55yp77yM5Y205Y+q5oOz6KKr5L2g5oul5oq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S7peadpemDveWWnOasouaWh+Wtl+eahOaKkuWPke+8jOWNtOWPiOiuqOWOjOWk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icnOaEj+eahOOAgjwvcD48cD48ZW0+NzYuPC9lbT7mnInml7blgJnvvIzotormmK/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lnKjkuY7vvIzlr7nku5botormmK/mgJ3lv7XjgII8L3A+PHA+PGVtPjc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YKj5LiA5Yi777yM5L2g5bCx5rC46L+c55qE5L2P6L+b5LqG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PquacieS6uuaso+i1j+S9oOeahOaIkOWK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uoei+g+S9oOeahOaJi+auteOAgjwvcD48cD48ZW0+NzkuPC9lbT7lpoLmnpzkva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Jnov4flpJXpmLPogIzlk63ms6PvvIzpgqPkuYjkvaDlsLHopoHplJnnvqTmm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4ix5L2g77yM5LuO6L+Z6YeM5Yiw5pyI5Lqu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6L+Z5LmI5LmF44CCPC9wPjxwPjxlbT44MS48L2VtPueUt+S6uuimgeWDj+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inhu+8jOS4jeWbvuWlveeci++8jOS9huaYr+imgeacieWGh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lkI3lrZflsLHpgqPkuYjlh6DnrJTvvIzljbTmt7Hmt7HliLvov5v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gzLjwvZW0+5q+P5Liq5Lq65b+D6YeM6YO95pyJ5LiA5Liq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77yM5L2G5Y205LiN5Y+v6IO955qE5Lq644CCPC9wPjxwPjxlbT44N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m7mOWcqOW/g+W6leiusOS4i+S9oOeahOWWnOWlve+8jOW4jOacm+abtOWkmu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OAgjwvcD48cD48ZW0+ODUuPC9lbT7lgZrlm57oh6rlt7HvvIzmgLvmnInkurr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lhajpg6jjgII8L3A+PHA+PGVtPjg2LjwvZW0+5oiR5LiN55+l6YGT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q5p2l77yM5L2G5piv5oiR55+l6YGT77yM5pyJ5L2g6Laz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IseaDheaAu+aYr+aChOeEtuiAjOiHs++8jOW5uOemj+aAu+aYr+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ODguPC9lbT7miJHmsqHmnInmnYPliKnlv5jorrDmsr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kuI3lsZ7kuo7miJHml7PorrDlv4bjgII8L3A+PHA+PGVtPjg5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piv5a+C6Z2Z55qE77yM5Lu/5L2b5L2g5raI5aSx5LqG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5n+iuuOi/meWwseaYr+S4gOS4qumik+W6n+S4u+S5ieiAheeah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OTEuPC9lbT7miJHnmoTlv4PvvIzkvaDnmoTkuJbnlYz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vabmsLTpqazpvpnnmoTnnqzpl7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o5Z2cxdmYxOT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OWdnMXZmM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5785D6B45AF4A56AD85893C7C4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