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9BBD5E3759E01A9B652B5B65DA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9BBD5E3759E01A9B652B5B65DA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+t5L+h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geaCqOS4gOmil+W3p+WFi+WKm+eahOaxpOWc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8tueJmeS/kOm9v++8gemAgeaCqOS4gOmil+iKnem6u+mmheeahOaxpOWchuiuqe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e7hueul++8gemAgeaCqOS4gOmil+iKseeUn+mmheeahOaxpOWchuiuqeaCq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eWFg+WuteiKguW/q+S5kO+8gTwvcD48cD48ZW0+Mi48L2VtPuWFg+Wute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Wute+8m+WQg+WFg+Wute+8jOefreS/oeWPq++8m+efreS/oeWPq++8jOW5uOemj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Kpe+8jOW8gOW/g+aJsO+8m+W8gOW/g+aJsO+8jOemj+adpeWIsO+8m+em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i/kOWlve+8m+i0oui/kOWlve+8jOWutuS6i+Wmme+8m+WutuS6i+Wmm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S4h+S6i+Wlve+8gTwvcD48cD48ZW0+My48L2VtPuW6huWFg+Wute+8jOi0u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iOaYr+S4gOS4quWlveWFg+Wute+8m+i/h+WFg+Wute+8jOmXueWFg+Wute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WnOWutuWutueskeOAguaci+WPi++8jOWFg+WuteiKguWIsOS6hu+8jOS9h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Au+WbouWchu+8jOWutuS6uuawuOW8gOaAgO+8jOeIseS6uuawuOebuOS8t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OS4jeWPmO+8gTwvcD48cD48ZW0+NC48L2VtPuWlveS4gOS4quWGt+aXtuehrOS4r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gOS4queDreaXtui9r+S4reeymO+8jOWlveS4gOS4quacieW/g+S4jeWklumc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a4heeZveiHquWcqOWchuOAguaEv+WPr+WPo+eahOaxpOWchuW4pue7m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5uOemj+aXoOi+ue+8jOWFg+WuteeahOW/q+S5kOaXoOmZ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g+WuteS4jemAgeekvO+8jOaDs+adpei1oOmAgeS5n+WPr+S7peOAg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+Wdl+WvueS4jei1t++8jOWNgeS4h+WFq+S4h+ayoeacieaIj++8jOaDs+adpeWPi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j++8jOe7iOWGs+mAgeadoeefreS/oeaBr++8jOelneS9oOWFg+WuteW8gOW/g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i48L2VtPumAgeS9oOS4gOeil+eUnOicnOaxpOWchu+8jO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WchumDveaYr+W+rueskeWSjOelneemj++8geWQg+S6hui/meS6m+axpOWchummm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W/q+S5kOWPiOS4gOW5tO+8m+WbouWbouWchuWchu+8jOW5uOemj+avlOic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iKguW/q+S5kO+8gTwvcD48cD48ZW0+Ny48L2VtPuWFg+WuteS9s+iKguWMh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hOenjemmheaWmemDveWMheWIsOOAguWKoOS4ium7keiKnem6u+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5tOWPke+8m+WKoOS4iue6ouixhuayme+8jOeIseaDheeUnOicnOa4qemmqOWut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kp+e6ouaeo++8jOS6i+S4muWPkei+vuatpeatpemrmOOAgu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OC48L2VtPuS6ruWwseWDj+S4gOmmluivl++8jOWGm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m+iKseeBr+WwseWDj+S4gOW5heeUu++8jOa7oeecvOWWnOW6hu+8m+WFg+Wu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ivieivtOe+jua7oe+8m+iuqea4qeaDhemZquS8tO+8jOWWnOW6h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a7oeawuOaBku+8jOWFg+WuteiKguW/q+S5kOWVi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mXueWFg+Wute+8jOelneemj+efreS/oeacgOaXqeWIsO+8jO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cn+aDheaKse+8jOaEv+S9oOeUn+a0u+atpeatpemrmO+8jOmAgeS9oOemj+aY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XpeWtkOmhuuW/g+agt+agt+Wlve+8jOmAgeS9oOW/q+S5kOi6q+i+uei3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Po+W4uOeskeOAguelneWFg+Wute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ngavlnKjnqbrkuK3nu73mlL7vvIzmhJ/liqjlnKjkvaDmiJHlv4PkuK3ojaHmv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nqbrmsJTkvLTnnYDlkbzlkLjov5vlhaXlv4Pph4zvvIzmuKnmmpbnnYDkva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bojrnnmoTms6rlhYnlnKjmiJHnmoTnnLzkuK3pl6rng4HvvIzlhYPlrrXoioL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LzkuK3mmK/lkKbkuZ/ot7PliqjnnYDmhJ/liqjnmoTms6r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l5pyb5aSp5bqt6YKj5YWJ6L6J55qE5pyI5YWJ77yM6LW26LW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Q56KO5LiO5b+n5Lyk77yM6YCB5L2g55yf5oOF55qE5rip6aao5LiO5qyi55WF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qE56Wd56aP57uZ5L2g55qE5pyA5r+A6I2h77yM56Wd5oS/5L2g6IqC5pel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5aOu77yM5b+D5oOF6IiS54i977yM5YWD5a61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g+WuteiKguWIsO+8jOWktOmhtueahOaciOS6ruWchuWPiOWchu+8j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TjeWViuWTje+8jOWFg+WuteeahOmmmeWRs+mjmOWViumjmO+8jO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ViueskeOAguelneemj+eahOW+ruS/oeWPkeWViuWPke+8jOelne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q+S5kOWkmuWkmu+8gTwvcD48cD48ZW0+MTMuPC9lbT7ku4rlpKnkurLmiY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opfmsaTlnIbvvIznlKjlv6vkuZDmtLvpnaLvvIzlvIDlv4PlgZrppoXvvIzlnK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h4znha7nhp/vvIznlKjlubjnpo/nmoTlsI/nopfnm5vliLDkvaDpnaLliY3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E0LjwvZW0+5pS25Yiw5oiR56Wd56aP55qE5Lq6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S77yb6ZiF6K+755qE5Lq65Lya6aOe55qH6IW+6L6+77yb5YKo5a2Y55qE5Lq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b5Yig6Zmk55qE5Lq65Lya5aW96L+Q6L+e6L+e77yb6L2s5Y+R55qE5Lq6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yb5rao77yB5YWD5a616IqC5b+r5LmQ77yBPC9wPjxwPjxlbT4xNS48L2VtPuS7i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Iq+agt+e6ou+8jOWNgeS6lOaciOWFieacgOS7juWuue+8jOWFg+Wute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aEv+S9oOW8gOW/g+awuOaXoOept++8jOWFg+WuteaAneW/teWIq+agt+a1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mmqOavlOiKsee6ou+8jOe7meS9oOWlvei/kOS4jeacpuiDp+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aXuu+8jOWJjemAlOWFtOmahuOAgjwvcD48cD48ZW0+MTYuPC9lbT7mraP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npZ3kvaDnlJznlJzonJzonJzlpb3mg4XnvJjvvIzlubjlubjnpo/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lkozlkoznvo7nvo7lpb3lp7vnvJjvvIzlvIDlvIDlv4Plv4Plpb3kurr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lpb3npo/nvJjvvIzlhYPlrrXkvbPoioLluoblm6L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a35Ya355qE5Yas5aSp77yM6ZSu55uY5LiK55qE5omL5oyH5Lmf6YO9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2/5ZSk77yM5Y+v5piv77yM5oiR5a+754ix55qE5b+D77yM55yf55qE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Zyo6L+Z5Yas5aSp77yM6K645LiL5oiR5pyA55yf55qE5oS/5pyb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S4h+WutueBr+eBq++8jOWlve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+8jOW/q+S5kOS8tOS9oOawuOS5he+8m+WNgeS6lOaciOWchu+8jOWQieel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nOeUnO+8jOWmguaEj+mZquS9oOawuOi/nO+8m+WFg+WuteS9s+iKgu+8jOW5uOemj+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rre+8jOaIkOWKn+S5i+amnOetieS9oOaPreOAguelneS9oOWFg+Wut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YPlrrXkvbPoioLlv4Pmg4XmmpbvvIznu5nkvaDnpZ3np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mhL/kvaDnvo7kuL3mr5TmmKXoirHoibPvvIzlgaXlurfmr5TmmKXoir3lo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5TlhYPlrrXnlJzvvIzkuovkuJrmr5TmnIjkuq7lnIbvvIzotKLmupDmr5TlpKn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hrDpm6rono3vvIzlubjnpo/mgZLkuYXov5zjgILnpZ3lhYPlrr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wLjwvZW0+5YWD5a6177yM6Imv5a6177yM5LuK5a61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6YaJ77yb5pyI5ZyG77yM5Lq65ZyG77yM576O5qKm5oiQ55yf6ZqP5b+D5oS/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6aP5rqQ77yM5bm05bm05bKB5bKB6YO95bmz5a6J77yB5Zac6L+O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+5p2v5ZCM56Wd5oS/77yM5paw5bm05ZCI5a625Zui5Zy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yMS48L2VtPuWFg+WuteS9s+iKguWPiOadpeS4tO+8jOa7oeWx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WnOawlOmfs+OAgumereeCruWjsOWjsOWTjeS4jeWBnO+8jOmXruWAmeelneemj+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+OAgueUnOeUnOaxpOWchuerr+S4iuahjO+8jOi1nuS4jee7neWPo+eskeebiOeb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S5kOW8gOaAgO+8jOW5uOemj+eUn+a0u+avj+S4gO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jlhL/lnIbvvIzmsaTlnIbnlJzvvIznpZ3npo/kvaDlubjnpo/kuIDlubT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mnIjlhL/kuq7vvIzmsaTlnIbpppnvvIznpZ3npo/kvaDlpb3ov5Dmu6Hmu6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JvlhYPlrrXliLDvvIznn63kv6Hlk43vvIznpZ3npo/kva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7Pov57ov57jgII8L3A+PHA+PGVtPjIzLjwvZW0+5bim552A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YWD5a615L2z6IqC5aW95LqL5aaC5q2j5pyI5Y2B5LqU55qE5pyI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W96L+Q5aaC5rGk5ZyG5LiA5qC35ZyG5Y+I5ZyG77yM5aW95pel5a2Q5aaC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U5b2p57yk57q377yM56Wd5L2g5YWD5a61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iKseacteWPr+S7peS4jeWHi+mbtu+8jOWmguaenOWvkuWGt+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kquWOu++8jOWmguaenOaci+WPi+iDveWkn+W+l+WwneW/g+aEv++8jOWmguaen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7oeW/g+asouWWnO+8jOaIkeaEv+aEj+eUqOaIkeaJgOacieeahOW5uOemj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aEv+S9oOS7rOW/q+S5kOWBpeW6t+avj+S4gOWkqe+8jOWFg+Wut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mnInkvaDvvIzmiJHlj5jlvpflhYXmu6HmtLv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mlLnlj5jkuobnlJ/mtLvmlrnlvI/vvJv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m7TliqDnsr7lvanvvIHkuI3mlaLmg7PosaHmsqHmnInkvaD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oLfjgILkurLniLHnmoTlhYPlrr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S/5ZyG5ZyG5Ly85L2g6IS477yM5rGk5ZyG5ZyG5ZyG5Ly85L2g55y877yb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OB5LiA5ZOB77yM5LiA55Sf5LiA5LiW5Y+q54ix5L2g77yB5oS/5oiR5Lus5rC46L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oGp5oGp54ix54ix77yB5YWD5a61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mZquS8tO+8jOW/g+S4reaAneW/teazm+a7pe+8m+aDs+S9o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+8jOecn+aDheecn+eIseS4jeWPmO+8m+avj+asoeS4juS9oOingemdo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XoOmZkO+8m+iuqeaIkeS4juS9oOaQuuaJi++8jOacquadpeW9vOatp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WGjeS4jeWIhuW8gO+8jOW5uOemj+eUnOicnOawuOi/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nvJjlrrXlsJHlnIblrrXvvIzkuInkupTlnIblrrXog4Ppmr7mto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IfojqvotKrppovlmLTvvIznpZ3kvaDnvo7mu6Hluqboia/lrr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YWD5a615L2z6IqC6YeM77yM5oS/5L2g5omA5pyJ55qE5qKm5oO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p5LiK55qE5pyI5Lqu77yM56KX6YeM55qE5rGk5ZyG77yM5ZyG5b6X576O5aW9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ruh77yM5ZyG5b6X5b+r5LmQ77yBPC9wPjxwPjxlbT4zMC48L2VtPuaciOS6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aYoOihrOedgOS9oOeahOasoueske+8jOato+aciOWNgeS6lOWbnuiN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g++8jOaWsOW5tOaWsOaYpeWFheebiOedgOS9oOeahOeDremXue+8jOatpOaX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aBi+edgOS9oOeahOe+juWmmeOAgjwvcD48cD48ZW0+MzEuPC9lbT7lhYPlrrX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nga/vvIzlv6vkuZDlv4Pmg4XokL3nvKTnurfvvIzlubPlronkuYvlpJzkuLrkvaD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kuYvmmJ/kuLrkvaDljYfvvIznpaXlkozkuYvngavkuLrkvaDoiJ7vvIz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kuLrkvaDllLHvvIzmoqbmg7PkuYvmnIjkuLrkvaDlnIbvvIzpvpnlubTnsr7lva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KnvvIE8L3A+PHA+PGVtPjMyLjwvZW0+54Of6Iqx6Ieq5LiN5b+F6KiA6K+077yM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aSc56m677yb54Gv56y85Y+I5L2V6aG756ew6YGT77yM5pep5bey5piv6KGX5bi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b5YWD5a615Zyo6ZSF5YaF57+76IW+77yM5bqG56Wd5ZCI5a625qyi6IGa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Lyg6YCS77yM6K+J6K+05oiR5Lus5oOF6LCK44C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pOWchuWQg+mlseS6huWQp++8jOiKseeBr+eci+eIv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remXueWujOS6huWQp++8jOS6uumAm+e0r+S6huWQp++8jOiKgui/h+Wuj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jeS9j+S6huWQp++8jOW8gOWni+aXoOiBiuS6huWQp++8jOayoeS6i++8jOi/me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dpeS6huWQp++8muelneiKguWQjuW3peS9nOmhuuWIq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najmn7Plsrjovrnng5/oirHmiazvvIzoirHnga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zooaPlt7fjgILkuJTotbDkuJTooYzkuJTop4LotY/vvIzlhbHkuqvlpKrlubP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u5Hnk6bnmb3lopnlt7fmgqDplb/vvIzpmpTlopnmooXoirHmraPpo5jpppnjgI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grnlv4PlkIPmsaTlnIbvvIzlk4HphZLorrror5foirHoiqzoirPjgIL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WD5a615L2z6IqC77yM55So5oiR5aaC54G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LiA56KX5rGk5ZyG77yM5rip5pqW5L2g5q2j5pyI55qE5b+D5oOF77yb5oqK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y5oiQ5Liy5oyC5Zyo5L2g55qE5b+D56m677yM54K557yA5L2g5YWD5a615a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Wd5YWD5a615b+r5LmQ77yBPC9wPjxwPjxlbT4zNi48L2VtPu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il+aXoOW/p+axpOWchu+8jOi1tui1sOaJgOacieeQkOeijuS4j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eil+ecn+aDheaxpOWchu+8jOiuqeS9oOS9k+S8mua4qemmqOS4ju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eil+W/q+S5kOaxpOWchu+8jOiuqeS9oOeUn+a0u+aXoOeDpuaXoOaB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WFg+WuteiKguW/q+S5kO+8gTwvcD48cD48ZW0+Mz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6vkuZDvvJrmjYLnnYDogprlrZDkuZDvvIzokpnnnYDooqvlr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pvLvmtpXkuZDvvIznnqfnnYDplZzlrZDkuZDvvIzlr7nlpKnlk4jlk4jkuZD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pXlkpXkuZDvvIzmg7PliLDmiJHkuZ/kuZDvvIzkuI3kuZDkuZ/lvpfkuZDvvIz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kuZDvvIzmsLjov5zpg73lv6vkuZDvvIE8L3A+PHA+PGVtPjM4LjwvZW0+6Zy56Z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6Wl5LqR5Y6L576k6Iqz77yM5Y+q6KeB6YKj5Lq65LiA6Lqr5omN5rCU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J56We44CB5LiJ55Sf5pyJ5bm444CB5Zub5a2j5bmz5a6J44CB5LqU56aP5Li0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44CB5LiD5q2l5oiQ6K+X44CB5YWr5pa55aW96L+Q44CB5LmF5LmF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iG5YOP5L2g77yM56Wd5YWD5a61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WFg+WutemXue+8jOaciOS6ruasoueskeS6uuasoui3s+OAguiKseeB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kmuW9qea6ou+8jOeMnOiwnOS6uue+pOS8vOaxn+a9ruOAguaWh+WMlueBr+iKgu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++8jOS8oOe7n+iKguaXpeeqjemXqOmBk+OAguiwnOW6leeMnOmUmeaDueS6u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OqeWktOe+nuiEuOi3keOAguaEv+S9oOWNgeS6lOWFtOiHtOmrmO+8jO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WFg+Wute+8gTwvcD48cD48ZW0+NDAuPC9lbT7lpKnkuIrmnIjlnIbvvIzkurrpl7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rbluq3mg4XlnIbvvIzlv4PkuK3kuovlnIbvvIzlt6blj7PpgKLlnI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pKnkuK3vvIzkurrnvJjjgIHmg4XnvJjjgIHnpo/nvJjjgIHotKLnvJj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mlq3vvIzkuovkuovlpoLmhL/vvIHnpZ3lhYPlrrXoioLlv6vkuZDvvIH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HkuIfkuovlpoLmhI/vvIE8L3A+PHA+PGVtPjQxLjwvZW0+5b6u5L+h5Yiw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6K6p5Zuw6Zq+6KeB5L2g5LmW5LmW6K6p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G35YG3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B5b+D5oOF5aSp5aSp5aW977yB6aKE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UqOWRteaKpOWBmua/oeexs++8jOaPieaN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ecn+W/g++8jOijueS9j+e+jua7oeS4jueUnOicnO+8jOeBjOS7peWco+azi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WItu+8jOeymOeooOeahOa1huaxgeaYr+aIkeeahOiJr+iLpueUqOW/g++8jOaEv+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9oOiKguaXpeS7gOmUpueahOW/g+aDhe+8ge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YPlrrXkvbPoioLvvIzlvannga/pq5jnhafvvIzkurrmnIjkuKT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annga/nhafogIDnnYDkvaDliY3ov5vnmoTpgZPot6/vvIzkuIDot6/plKbnu6P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JvmhL/lnIbmnIjnpZ3npo/nnYDkvaDnlJ/mtLvnmoTlubjnpo/vvIzkuID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ubPlronlronjgILlhYPlrrXkvbPoioLkuI7kvaDlkIz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5pyI5YS/5ZyG77yM5bm456aP5b+r5LmQ5Lq65Zui5Zy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qKm5ZyG5Y+I5ZyG77yM5ZCD56KX5YWD5a616aaZ5Y+I55Sc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qyi5LmQ5Lq65Lq656yR5byA6aKc77yM5o+Q5YmN5oGt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6O5ruh5Y+I5Zui5ZyG77yBPC9wPjxwPjxlbT40NS48L2VtPuWkqe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TtuebmO+8jOemj+S8oOS6uumXtO+8m+eil+S4reaxpOWchuWmgumTtuWFg++8j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+8m+iInueLrueBr+iwnOS5kOS4h+WNg++8jOasoueskeaciee8mOOAg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utuS4reWbouWbouWchuWchuS5kOi2o+aXoOept++8jOW/g+S4reWlveai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s+S6i+aIkO+8jOi6q+mAouWlvei/kOa6kOa6kO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o7ljYPkuIfkurrkuYvkuK3vvIzpgYfop4HmiJHopoHpgYf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ljYPkuIflubTkuK3pgYfop4HmiJHopoHpgYfop4HnmoTkurrvvIzmsqHkurrml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Z/msqHmnInov5/kuIDmraXvvIzpgYfkuIrkuobkuZ/lj6rog73ovbvovbv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lk6bljp/mnaXkvaDlnKjov5nph4zjgILlhYPlrrXkvbPoioLnpZ3npo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Q3LjwvZW0+5pyI5YWJ5o2O5Y675oiR5a+55L2g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rGk5ZyG6YCB5Y675oiR5a+55L2g55Sc6Jyc55qE56Wd56a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aSa5ae/5aSa5b2p77yB55Sf5rS755Sc55Sc6Jyc6Jyc77yB5bel5L2c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6Lqr5L2T5YGl5YGl5bq35bq377yBPC9wPjxwPjxlbT40OC48L2VtPuW9qe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4lueVjOeahOWNjuW9qeS5kOeroO+8jOaxpOWchuWMheijueeUnOicnOeah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OAguWutuaYr+Wkp+Wkp+eahOWQjOW/g+Wchu+8jOaKiuaIkeS7rOeahOW/g+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uS4gOS4que+juWlveeahOWknOaZmu+8jOelneS9oOW/q+S5kOWIsOawuOi/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DkuPC9lbT7lhYPlrrXkvbPoioL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gIHnu5nkvaDvvIzlgaXlurflv6vkuZDplb/kvLTkva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Izov5jmnInorqnmiJHlkYror4nkvaDvvIzotKLnpZ7lt7Lnu4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E8L3A+PHA+PGVtPjUwLjwvZW0+5LiA5ZCI5LiA5YiG6K+d5Yir55Sa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rOj6buv54S256We5Lyk77yM5LiA5oul5LiA5ZC75q6L55WZ5L2Z5rip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t5q2k5oOF6ZW/5rWB44CC5oiR5Lus5b+D5ZCM55u455+l77yM5aSp5rav5rW36Ke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piO5pyI5Ly85oiR5b+D77yM5q2k5oOF5LmF5LmF77yB5YWD5a61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g+WuteiKguWIsOS6hu+8jOmAgeS9oOS4gOeil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uteOAgueci+WIsOecvOmHjOeahOaYr+a4qeaalu+8jOWbnuiNoeiEkea1t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Qg+WIsOWYtOmHjOeahOaYr+eUnOicnO+8jOeVmeS9j+W/g+mHjOeahOaYr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9k+S4i+W+l+WIsOeahOaYr+elneemj++8jOawuOi/nOS4jeWPmOeahOaYr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kvaDvvIHnn6XpgZPkuLrllaXmg7PkvaD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vaDvvIHnn6XpgZPkuLrku4DkuYjllpzmrKLkvaDlkJfvvJ/lm6DkuL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nn6XpgZPkvaDmnInllaXlkbPpgZPlkJfvvJ/lm6DkuLrkvaDmmK/msa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UzLjwvZW0+5YWD5a615ZyG5ZyG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YWD5a615ZyG5ZyG77yM5bm456aP5ouz5ouz77yM5YWD5a615ZyG5ZyG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aP5rqQ77yM5q2j5pyI5Y2B5LqU5YWD5a616IqC77yM56Wd56aP5L2g5ZyG5ZyG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chuWutuWchuS6i+S4muWchu+8jOW/g+Wch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chu+8jOi0ouWchui/kOWchueUn+a0u+Wchu+8jOaXpeWchuaciOWchu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S9oOWcqOi/meS4quWFg+WuteiKguS4h+S6i+eahuWchu+8jOWchua7o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W5uOemj+WbouWchu+8gTwvcD48cD48ZW0+NTUuPC9lbT7lhYPlrr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nopfnlKjnnJ/mg4Xnha7nhp/nmoTniLHlv4PmsaTlnIbvvIzorqn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roPvvIznn6XpgZPkvaDpnaLliY3jgILmhL/ov5nnopfmsaTlnIblgqjlrZ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sIblr5LlhrfotbbotbDvvIzph4rmlL7kuIDliIfnnJ/mg4X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ov5zkvLTpmo/kvaDjgII8L3A+PHA+PGVtPjU2LjwvZW0+5L2g5ZyG6Z2i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m955qZ77yM5aSa5oOF5ZCr6JOE5b+D55Sc5aaC6Jyc77yM6IKk6Z2T576O5L2T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z57u/77yM5rip5p+U55SY6aW05Luk5oiR55e06L+377yM5Y2B5LqU54Gv5aSc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77yB56Wd5Lqy54ix55qE5L2g5YWD5a61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xpOWchuiKseeBr+ihrOaJmOedgOWFg+WuteeahOWWnOW6hu+8jOW+ru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ruWAmeaYoOihrOedgOaIkeeahOWFs+eFp++8jOWcqOWFg+Wuteadpe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geS4iuelneemj++8jOelneS9o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rDlubTnmoTpkp/lo7Dlt7Lnu4/lk43ov4fvvIzov4fljrvnmoTlsoHmnI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vvIzlj5HnlJ/nmoTmlYXkuovlt7Lnu4/or7Tov4fvvIznvo7lpb3nmoT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nLzliY3vvIznnJ/lv4PnmoTnpZ3npo/ov5jlnKjogLPovrnvvIzmhL/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sLjov5zlubjnpo/vvIE8L3A+PHA+PGVtPjU5LjwvZW0+5piO5pyI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qx54Gv6L+Y5pyq54K577yM54iG56u56L+Y5pyq54eD77yM5L2z6IqC5p2l5Li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WI5o+Q5YmN77yM6Zeu5YCZ6YCB5b+D6Ze077yM5oS/5L2g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ZyG44CC5o+Q5YmN56Wd5L2g5YWD5a616IqC5b+r5LmQ77yM5bm456a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1t+WkqeS4gOiJsuW6huWFg+Wute+8jOaDs+W/te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+8jOelneemj+e8k+e8k+i1t+a1qua2m++8jOe7meS9oOmXruWAmeiNoeac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KiuWFs+aAgOaMguagkeaiou+8jOS9huaxguW5uOemj+S4uuS9oOS/j++8jOWFg+W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t+W/g+elneaEv+S9oOiKguaXpeW/q+S5kO+8jOWJjemAlOeci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YPlrrXlsIboh7PvvIzmsqHku4DkuYjlj6/ku6XpgIHkvaDnmo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JHmnaXlh6Dmi4Xlv6vkuZDvvIzmiZvmnaXlh6Dooovlubjnpo/vvIzoo4XmnaXlh6D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ov5DmnaXlh6DnrZDlpb3lv4Pmg4XkvZzkuLrphY3mlpnvvIzljIXov5v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ph4zpgIHnu5nkvaDvvIznpZ3lhYPlrrXlv6vkuZDnlJzonJz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qG5YWD5a615L2z6IqC77yM5oiR56Wd5L2g77ya5pel5ZyG77yM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aaC5oSP44CC5a6Y5rqQ44CB6LSi5rqQ77yM5rqQ5rqQ5LiN5pat44CC5Lq657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77yM57yY57yY5LqO5omL44CC5oOF5oS/44CB5b+D5oS/77yM5oS/5oS/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2My48L2VtPuWNgemHjOmVv+ihl+iKsee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leadpeinguS8l+S6uuWmgua9ruOAguW9ouW8j+Wkmuagt+WFhuWktOWl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6q+i+uee7leOAguWQhOenjeeBr+iwnOW8leaAneiAg++8jOeMnOS4reiwn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i3s+OAguWFg+WuteS9s+iKguW8gOW/g+e7le+8jOeUn+a0u+W5uOemj+Wkmu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KguaXpeasoueske+8gTwvcD48cD48ZW0+NjQuPC9lbT7otY/oirHvvIzotY/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nga/vvIzmnIjlnIbvvIzmsaTlnIbvvIzmhL/moqblnIbvvIHlnKjov5n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hL/kvaDmiYDmnInnmoTmoqbmg7PvvIzlpb3kvLzlpKnkuIrnmoT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4znmoTmsaTlnIbvvIzlnIblvpfnvo7lpb3vvIzlnIblvpfnvo7mu6HvvIzlnIb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YWD5a615Yiw77yM6YCB5L2g5LiA5Liq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Li75paZ77yM5byA5b+D44CB5rWq5ryr44CB55Sc6Jyc44CB5ZCJ56Wl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ZKM552m5piv6L6F5paZ77yM5YyF6KO55LiA5bm055qE5bm46L+Q77yM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S/5L2g5ZCD5Ye65YWD5a6155qE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S6uueUn+i3r++8jOinguW/teaci+WPi+WkhO+8jOWFs+W/g+W+iOaKleWF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S4k+azqO+8jOWFg+WuteS4jeWUkOeqge+8jOelneaEv+S4uuS9oOem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iLpu+8jOeUnOicnOacgOaYr+Wkmu+8jOWlvei/kOWmgueAkeW4g+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kO+8jOelneS9oOWFg+WuteW5uOemj+OAgjwvcD48cD48ZW0+NjcuPC9lbT7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msaTlnIbvvIzpgIHotbDlvoDml6XnmoTlv6fng6bvvIznlJzonJzms6j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kuIDnm4/npZ3npo/nmoTnga/nrLzvvIzotbbotbDmmJTml7bnmoTpu5Hmmpf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lnKjnnLzliY3vvJvkuIDova7lnIblnIbnmoTmmI7mnIjvvIznhafnnYDkuI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ubjnpo/lsLHlnKjouqvovrnjgILlhYPlrrXoioLliLDkuobvvIzmhL/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vvIzlv6vkuZDml6DpmZDvvIE8L3A+PHA+PGVtPjY4LjwvZW0+5Y+I5piv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G5pyI77yM5Y+I6YCi5LiA5Liq5YWD5a615L2z6IqC77yM5Y+I5b+1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77yM5Y+I5oOz5LiA5qyh55yf6K+a5oSf5Yqo77yM5Y+I6YCB5LiA5aO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I5Y+R5LiA5p2h55+t5L+h57uZ5L2g77ya5YWD5a616IqC77yM5YWD5a6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c6Jyc5ZKM576O44CCPC9wPjxwPjxlbT42OS48L2VtPuaYpeiKguWImu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PiOWIsO+8m+i/mOWcqOaAgOW/teaYpeiKguaUtue6ouWMheeahOWWnOaCpu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bnuWRs+S4juS6suS6uuWbouiBmueahCflubjnpo/kuK3lkKfvvIzmiJHlho3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Izorqnlubjnpo/nmoTmhJ/op4nlhrLmmZXkvaDlkKfvvIHnpZ3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nlJzonJzvvIHliY3pgJTkvLzplKbvvIE8L3A+PHA+PGVtPjcwLjwvZW0+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YaZ5oiQ55+t5L+h77yM5ZGK6K+J5L2g77yb55So5oOz5L2g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5Sc6Jyc77yM5Y+R57uZ5L2g77yb55So5b+15L2g55qE5b+r5LmQ5omT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77yb5oS/5L2g5pS25Yiw77yM5b+r5LmQ6ZqP5b+D77yM5rip6aao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YWD5a616IqC5oSJ5b+r77yBPC9wPjxwPjxlbT43MS48L2VtP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+8jOaYoOihrOedgOS9oOeahOasoueske+8jOato+aciOWNgeS6lOWbnu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iwg++8jOaWsOaYpeWFheebiOedgOS9oOeahOeDremXue+8jOatpOaXtuaIk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+edgOS9oOeahOe+juWmmeOAgjwvcD48cD48ZW0+NzIuPC9lbT7lpb3llpzmrK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lpb3llpzmrKLkvaDnmoTphaXvvIzlpb3llpzmrKLkvaDnmoTnspjvvIz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IblnIbnmoTlpLTvvIzlk4jlk4jvvIzlm6DkuLrkvaDmmK/msaTlnIbvvIz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czLjwvZW0+5Zac5Zac55qE5piv6IqC5pel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iv5rGk5ZyG77yb6buP6buP55qE5piv5oOF6LCK77yb55Sc55Sc55qE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R5ruR55qE5piv5pel5a2Q77yb5rqc5rqc55qE5piv5aW96L+Q77yb5rWT5rW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WD5a615b+r5LmQ77yBPC9wPjxwPjxlbT43NC48L2VtPuaxpOWch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huWchu+8jOWutumHjOS6uuWbouWbouWchuWchu+8m+S6i+S4muWchuWc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huWchu+8jOS6suaci+WlveWPi+WlveaipuWchuWchuOAgeWlveS6i+i/nui/n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a6kOa6kOS4jeaWreOAguelneWFg+WuteS9s+iKguW/q+S5kOOAg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jlnIbpq5jmgqzlpJzvvIzlhYPlrrXpppnmsJTlrZj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m7TmmK/nm7jmgJ3lkJvvvJvntKvpmIHnu5XnpaXkupHvvIzllpzmsJTmuqLnpo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TmnJvmnIjlv7XkvbPkurrvvJvnn63nrJvov73mmI7mnIjvvIzpq5jmpbzpgb/mta7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iYvkuYvml7bllLHnkbbnkLTvvJvmuIXpo47pgIHlhbDnu4/vvIzmnIjlnIbnqpf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L7mraXmrKPllpzlvoXmmI7mmajjgILpq5jlsbHnmobmnInmg4Xnl5XvvIz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nm7jmgJ3pl67vvIE8L3A+PHA+PGVtPjc2LjwvZW0+5pyI5Lqu5ZyG5Y+I5Zy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oOF6LCK5pqW5pqW55qE5ZyG77yb54Gv56y85ZyG5Y+I5ZyG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5rGk5ZyG5ZyG5Y+I5ZyG77yM5oiR55qE56Wd56aP5Zyo6YeM6Z2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M5aW95LqL55Sc55Sc77yM5aW95qKm5ZyG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Fg+WuteWIsO+8jOmAgeS9oOW5uOemj+WFg+Wute+8jOaEv+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jemhuuW/g+WFqOmDqCZsZHF1bzvlrrUmcmRxdW875pWj77yM55Sf5rS7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JmxkcXVvO+WutSZyZHF1bzvmlaPvvIzmnYLkuovnmoTmj6rlv4PkuZ/kuIDlvo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1JnJkcXVvO+aVo++8jOeLrOeVmeS4i+W/q+S5kOS4juW5uOemj+OAguelne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lL7muLjkuIDnm4/nm4/kupTlvanojbf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iqjkvaDlv4PmuZblv6vkuZDnmoTmtp/mvKrvvJvmlbLkuIDlo7Dlo7DkvbPoioL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rqnmiJHnmoTniLHlnKjkvaDnmoTlv4Pph4zmgrjliqjvvIHlhYPlrr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+U5p+U55qE5pyI5YWJ5piv5p+U5p+U55qE54ix5oGL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Gv56y85piv57qi57qi55qE5b+D5oS/77yM5ZyG5ZyG55qE5rGk5ZyG5piv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7yk57q355qE54Of6Iqx5piv57yk57q355qE5b+D5oOF77yM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5piv5Yir6Ie055qE56Wd56aP44CC5oS/5L2g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Sn+WjsOmjmOiNoe+8jOasouW/q+eahOeEsOeBq+eHg+i1t+adp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+8jOWkp+e6oueahOeBr+esvOaMgui1t+adpeOAguWWnOW6huW8pea8q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elneemj+mZquS8tOS9oOeahOi6q+aXgeOAguelneWlvei/kOa7lOa7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jOS6i+S6i+aIkOWKn++8jOWFg+Wute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nmq7vvIzlubjnpo/nmoTppoXvvIzlm6Llm6LlnIblnIbmjY/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pl67lgJnnmoTmsaTvvIznpZ3npo/nmoTngavvvIzlubjlubjnpo/npo/nha7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nmoTkv6HvvIzmuKnppqjnmoTorq/vvIzlpoLmhI/nn63kv6Hlj5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5Y2Npb2Y4bm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OWNjaW9mOG5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9BBD5E3759E01A9B652B5B65DA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