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6FB53C57505A6E28B07C02C201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6FB53C57505A6E28B07C02C201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h+WOu++8jOWPquimgeaEn+aDhe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jeaYr+mXrumimOOAguiAjOeOsOWcqO+8jOWPquimgeaEn+aDheecn++8jOaAp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OAgjwvcD48cD48ZW0+Mi48L2VtPuS4jeS6huino+aIkeeahOaAp+ag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QrOaIkeeahOi/h+WOu+OAguS9oOWPiOS4jeaYr+aIkeeahOe+juees+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9oOaUvuWcqOecvOmHjOOAgjwvcD48cD48ZW0+My48L2VtPumVv+W+l+Wlveeci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uueUn+WPr+iDveaYr+S8oOiusO+8jOWPr+iDveaYr+Wwj+ivtO+8jOWPr+iD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OAguiAjOS9oO+8jOWPquiDveaYr+S4quauteWtk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Oi++8jOS9lemhu+eQhuS8muiDjOWQjueahOeLl+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yoeWunuWKm+Wwseeul+aYr+eLl+S5n+S8mumqkeWcqOS9oOWktOS4iuaLie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EkeWuuemHj+S4jei2s+S6huWQp++8n+iHquW3se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6i++8jOWll+WcqOaIkei6q+S4iu+8jOS9oOS4jeinieW+l+S4ouS6u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Wus+iHiuOAgjwvcD48cD48ZW0+Ni48L2VtPuWJjeihjOeahOi3r++8jO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WPquaAleiHquW3seaKlemZje+8m+S6uueUn+eahOW4hu+8jOS4je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3qOa1qu+8jOWPquaAleiHquW3seayoeiDhumHj+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muS4gOeCuemSse+8jOWwseW/hemhu+WHuuWNluS4gOeCueiHquW3s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SZsZHF1bzvotZrmm7TlpJrpkrEmcmRxdW875ZKMJmxkcXVvO+a0u+WHuuiHqu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iKrnhLbnm7jlj43nmoTjgII8L3A+PHA+PGVtPjguPC9lbT7ml7bpl7Tlko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g73kvJrorqnkuIDkuKrnlLfkurrmiJDnhp/vvIzlj6rmmK/ml7bpl7TmmK/lsI/ngav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qZrlp7vmmK/lpKfngavlv6vngpLjgII8L3A+PHA+PGVtPjkuPC9lbT7mnInku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7mnaXlj6rmmK/kuIDkuKrkurrnmoTjgILlpoLmnpzmiorlroPlvZPlgZ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pgqPmmK/kvaDmiJHpg73ml6Dms5Xmib/lj5fnmoTlv4PngbXph43o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J5Lqb6K+d6L+Y5rKh5p2l5b6X5Y+K6K+077yM5oiR5Lus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iR55+l6YGT77yM57yT6Kej6Zq+6L+H55qE5pa55byP5pyJ5b6I5aSa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Kh55So55qE5LiA56eN44CCPC9wPjxwPjxlbT4xMS48L2VtPuS4reWIhueci+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9kOWImOa1t+eci+iEuOWei++8jOaWnOWImOa1t+eci+awlOi0qO+8jOaXoOWImO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WumO+8jOeEtuWQjueci+S6huS4i+iHquW3se+8jOWPkeeOsOiSmemdouabtO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nlJ/lkb3pgqPkuYjnn63vvIzkuJbnlYzpgqPkuY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onlkLXvvIzkuI3mg7PlhrfmiJjvvIzkuI3mhL/lkozkvaDmnInkuIDnp5L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zLjwvZW0+6Lev5Lq655Sy5ZKM6Lev5Lq65LmZ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G6L2m5LuO5ZCO6Z2i5byA6L+H5p2l77yM54S25ZCO5LuW5Lus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6aW844CCPC9wPjxwPjxlbT4xNC48L2VtPuWvueS6juaIkei/meenjeaXou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PiOaHkuW+l+imgeatu+eahOS6uu+8m+ayoeaciee7p+e7reWPkeiDluW3sue7j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j+iCpeS6huOAgjwvcD48cD48ZW0+MTUuPC9lbT7lsI/ml7blgJn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/nnYDmiJHmiJHlsLHohLjnuqLjgIHnjrDlnKjvvIzlj6ropoHmnInkurrnm6/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nku5bohLjnuqLjgII8L3A+PHA+PGVtPjE2LjwvZW0+5YW25a6e5om+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77yM5rKh5b+F6KaB6YCJ6ZW/55qE5biF55qE77yM5Y+q6KaB6LSx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2g55qE6YCX5q+U77yM6L+Z5bCx5aSf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vueawtOivtOS9oOeci+S4jeWIsOaIkeeahOecvOazqu+8jOWboOS4uuaIke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tOivtOaIkeiDveaEn+inieWIsOS9oOeahOecvOazqu+8jOWboO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guPC9lbT7miJHkuZ/lrabkvJrkuobkvKroo4XvvIz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vvIzkuI3lkrjkuI3mt6HvvIznrJHlvpfmsqHlv4PmsqHogrrvvIzkuI3lho3mtY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nnLzms6rjgII8L3A+PHA+PGVtPjE5LjwvZW0+5Lq655qE5LiA55Sf5bmz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H5Liq6LCO77yM5pyA5a655piT6ISx5Y+j6ICM5Ye655qE6LCO6K+d5piv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++8jOaIkeW+iOWlvSZyZHF1bzvjgII8L3A+PHA+PGVtPjIw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Sf5rS76YeM77yM5Y+q5piv5pWZ5Lya5L2g5LiA5Liq6YGT55CG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YK76YC877yM5bCx5piv5L2g6Ieq5bex5YK76YC8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nlOWxiOWHoOS5juaYr+S4gOS4quS6uuaIkOmVv+acgOW/q+eahOmAlOW+hO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Yr+WnlOWxiO+8jOa2iOWMluaOieWQjuW+l+WIsOeahOaYr+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lpb3lpbPkurrlhrPkuI3kvJropoHmsYLlpbn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5nmoLfkubDpgqPmoLfvvIzkuIDkuKrlpb3nlLfkurrlhrPkuI3kvJrnrYnliLDku5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j6PmiY3kubDjgII8L3A+PHA+PGVtPjIzLjwvZW0+5pu+57uP5pyJ5LiA5q61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S+5Zyo5oiR55qE6Z2i5YmN77yM5oiR5rKh5pyJ54+N5oOc77yM6KaB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JmhlbGxpcDsmaGVsbGlwO+aIkeimgemAieadjueZ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g7Pliarnn63lpLTlj5HvvIzlkI7mnaXmgJXnu5PlqZrnmoTml7blgJnnm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kI7mnaXmiJHlj5HnjrDmiJHmg7PlpJrkuobvvIzmoLnmnKzlq4HkuI3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a6i5a6i5rCU5rCU5Zyw5a+55L2g77yM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ZCM5qC355qE5pa55byP5ZKM5oiR55u45aSE77yM6ICM5LiN5piv5p2l55yL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A5LmI5Y+r5YGa5b6X5a+46L+b5bC644CCPC9wPjxwPjxlbT4yNi48L2VtPuaUv+W6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juS5iOWQiOeQhuW+geeoju+8jOiAgeadv+aDs+edgOaAjuS5iOWQiOeQhumBv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s+edgOaAjuS5iOWQiOeQhuWkmuedoe+8gTwvcD48cD48ZW0+Mjc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Izov5HnjKrogIXlkIPjgILkvaDniLHlkIPvvIzkvaDog5bmoLnmnKz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vvIzlvZLmoLnnu5PlupXmmK/lm6DkuLrkvaDouqvovrnnmoTnjKrlpK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LiN6Lef54yq5pGU6Lek5pyJ5Lik5Liq5Y6f5Zu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L+Z6K6p5oiR6Ieq5bex5Y+Y5b6X5b6I6ISP77yM5YW25qyh6L+Z6K6p54yq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yOS48L2VtPuS9oOeahOaYjuWkqeacieaXoOaVsOenjei/h+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WPr+iDve+8jOS9oOeahOS7iuWkqeS5n+acieaXoOaVsOenjei/h+W+l+Wb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gTwvcD48cD48ZW0+MzAuPC9lbT7lnKjlkJfvvJ/mnInlr4zlqYblkJfvv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ljrvljLvpmaLmo4Dmn6XouqvkvZPvvIzljLvnlJ/or7TmiJHmnInog4P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IPova/ppa3jgII8L3A+PHA+PGVtPjMxLjwvZW0+55u45oCd556M552h5bCR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+D5LiN6ICB77yb6LCD5oOF6Kej54Om5oG877yM6Iqx5b+D57uD5aSn6ISR77yb5Y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aW977yM5rOh5aae5oqX6KGw6ICB44CCPC9wPjxwPjxlbT4zMi48L2VtPuaWr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Zue+8jOmBh+S4iuaWueefpeacieOAguaciei2o+eahOeBtemtgue7iOS8m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5i+WJjeivt+WFiOWKquWKm+aIkOS4uu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Hmg4XlsLHlg4/pk7booYzljaHph4znmoTpkrHkuIDmoLflsJH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raTljZXlkozmhL/mnJvljbTlg4/otLfmrL7kuIDmoLfkuI3lgZzlnLDoh6rliq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0LjwvZW0+6K+a5b+D6K+a5oSP5rGC5oqV6LWE77yM5rGC5Yy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pWR5rWO77yM5pyJ5oSP6ICF56eB6IGK44CC5LiN5o6l5Y+X5oCc5oKv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6aqo5rCU55qE5Lq677yBPC9wPjxwPjxlbT4zNS48L2VtPuWls+S6uu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douWJjeWwseWDj+S4gOS4queah+S4iu+8jOavj+WkqemDveWcqOaDs++8jOS7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OW5uOiwge+8n+eci+S6hueci++8jOWTju+8jOacleWPiOivpeihsuWr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3opoHotKrmgYvmsqHmhI/kuYnnmoTkurrmiJbkuov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47nnYDlnoPlnL7nmoTmiYvmgI7kuYjohb7lvpflh7rmnaXmjqX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6w5a6e5Lya5ZGK6K+J5L2g77yM5LiN5Yqq5Yqb5bCx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Lip5q2744CC5peg6ZyA5om+5LuA5LmI5YCf5Y+j77yM5LiA5peg5omA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5qE55CG55Sx44CCPC9wPjxwPjxlbT4zOC48L2VtPuivhOS7t+S4gO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dj++8jOaciemSseeahOeci+S7luaEv+S4jeaEv+WvueS9oOiKse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Ev+S4jeaEv+aEj+S4uuS9oOiKsemSseOAgjwvcD48cD48ZW0+MzkuPC9lbT7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pKrlpJrvvIzkuIDlpKnmg7PljrvkuIror77vvIzop4HliLDmlZnmjojvvIzmlZnmjo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r7TvvIzov5nkuYjplb/ml7bpl7TkuI3op4HvvIzplb/ov5nkuYj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6Ieq5bex6YO95LiN5LqG6Kej5oiR6Ieq5bex77yM5omA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WX55yL5Lq655qE5qCH5YeG5pS25Zue5Y675ZCn77yM6ICB5a2Q5YGa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Wo55yL5b+D5oOF44CCPC9wPjxwPjxlbT40MS48L2VtPuWkp+mDqOWIh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eahO+8jOS4jeaYr+WOmuenr+iWhOWPkeeahOWKquWKm++8jOS5n+S4jeaYr+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cuumBh++8jOiAjOaYr+aXqeWwseWumuWlveeahOWkqei1i+WSjOWHu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r7flhYjmkbjmkbjkvaDpgqPnuqLlq6nnmoTlsI/ohLj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kvaDnmoTlsI/ogprlrZDvvIHlpb3vvIHov5nmrKHlhbvnjKrnn6Xor4borrLluq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PmnZ/vvIzmmI7lpKnop4HvvIE8L3A+PHA+PGVtPjQzLjwvZW0+576O5a656Zm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K+05L2g55qu6IKk57y65rC044CC5oyJ5pGp5bqX55qE5Lq65rC46L+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m/5rCU5aSq6YeN44CC6Laz55aX5bqX55qE5Lq65rC46L+c6K+05L2g6IK+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qOS4gOWPpeivneivgeaYjuS9oOeci+i/h+Wbm+Wkp+W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eWTpeaVkeaIke+8jOWGm+W4iOaVkeaIke+8jOWmueWmueaVkeaIke+8jOaCn+epuu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UuPC9lbT7ku47ku4rku6XlkI7vvJrkuI3lgZrlpIfog4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JTni5fvvIzlk6rmgJXmiJHkupTooYznvLrkupTkuKrkvaDvvIzmiJHkuZ/opoHpgI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b3lv5jorrDkvaDjgII8L3A+PHA+PGVtPjQ2LjwvZW0+5pyJ5Lqb5aWz5Lq656m/5Lid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Lqr5p2Q5aW944CC6L+Y5pyJ5LiA5Lqb5aWz5Lq656m/5Lid6KKc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c6LSo6YeP5aW944CCPC9wPjxwPjxlbT40Ny48L2VtPui/measoeacn+acq+iAg+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4gOm4o+aDiuS6uu+8jOWPr+aYr+W9k+ivleWNt+WPkeS4i+adpeaXtu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makOiXj+WunuWKm+OAgjwvcD48cD48ZW0+NDguPC9lbT7lvZPkvaDov5j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ph47lv4Pml7bvvIzor7fpnZnkuIvlv4PmnaXliqrlipvvvIzliKvovp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YDlj5fnmoToi6bpmr7jgII8L3A+PHA+PGVtPjQ5LjwvZW0+55Sf5rS7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Y2K55Sf5b6I6Ium77yM5L2G5Y+q6KaB5Z2a5oyB5L2P77yM5LiN5pat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5bCx5Lya5Lmg5oOv55qE44CCPC9wPjxwPjxlbT41MC48L2VtPuW5tOW6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JvuS4jeWIsOiAgeWphu+8jOaIkeWGs+WumuixgeWHuuWOu+S6hu+8jOaIkeWOu+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OmXqOWPo+etieedgOemu+WpmuWHuuadpeeahOWls+S6u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llpzmrKLmiJHvvIzkvaDlsLHot5/miJHooajnmb3vvIzkur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vZPpqozkuIDkuIvooqvnvo7lpbPmi5Lnu53nmoTmu4vlkbP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Wa6ZKx55qE5pe25YCZ5LiN55+r5oOF77yM6Iqx6ZKx55qE5pe25YCZ5Li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W955yL55qE5pe25YWJ5bm25LiN6ZW/77yM5aWi5L6I5LiA54K55Y+I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Cr+mDuOWGnOihjDUxMDDkuIfmg4rphpLkuobmiJH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qbvvIzov5jmmK/ogIHogIHlrp7lrp7nmoTlgZrkurrlkKfvvIzliKvmgLv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iJDlpKnvvIE8L3A+PHA+PGVtPjU0LjwvZW0+5b2T5LiA5Liq5Lq65rKh5pyJ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ZuK5pe277yM5L6/6K+v5Lul5Li66Ieq5bex5oul5pyJ5pyJ6Laj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ZW/5b6X5LiR6Lef5pyJ6Laj5piv5Lik56CB5Lq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eKr+i0se+8jOiAjOS4lOi/mOaYr+S4gOasoeWPiOS4gOasoeeahO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gOS5iOaXtuWAmeS9oOS4jeeKr+i0seS6hu+8jOWls+S6uuWwsead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4fkuobmmZrkuIo554K577yM5bCx5LiN6KaB5YaN6Lef5aWz55S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S16K+d5LqG77yM5Zug5Li65aW55Lus55qE6IS46YOo5bey57uP5oGi5aSN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K6+572u44CCPC9wPjxwPjxlbT41Ny48L2VtPuavq+S4jeWkuOW8oOWcsOius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3n+iAgeWtkOaJk+aetu+8jOS4jeWHuuS6lOenkuS9oOWwseW+l+i3quWcsOS4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S6uuS4re+8jOaxguaIkeS4jeimgeatu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qbvvIzmiJHmgLvlpLHnnKDvvJvkurrnlJ/lpoLmiI/vvIzmiJHmgLvnqb/luK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rYzvvIzmiJHmgLvot5HosIPvvJvkurrnlJ/lpoLmiJjlnLrvvIzmiJHmgL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U5LjwvZW0+6Zq+6L+H5bCx5LiN6KaB5ZCs5omw5b+D57u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LqG55qE6K+d5bCx5ZCD5Lic6KW/77yM5oCV6buR5bCx5LiN6KaB5b6F5Zyo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LiA5Liq5Lq677yM5Yir5Li66Zq+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eWWnOS4juS6uuaKou+8jOS9huivpeW+l+WIsOeahOS5n+S4jeS8m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S8muWcqOmAvOS9oOaIkOmVv++8jOWwkeivi+avgeWIq+S6uuWHoOWPpeS9oOS8m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8guS6ruOAgjwvcD48cD48ZW0+NjEuPC9lbT7mnInml7blgJnop4nlvpfoh6rlt7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Plh6HvvIzmmK/kuKrmma7pgJrkurrvvIzliKvmi4Xlv4PvvIzkvaDlhbblrp7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nliKvnmoTvvIzlsLHmmK/lgZrkuIDkuKrnibnliKvmma7pgJ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6YO95LiN6KaB5ZOt77yM5LiN6KaB6Zq+6L+H77yM5pyJ5Lq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qE5bCx5b+Y5LqG5ZCn77yM5YGa5Zue5Y6f5p2l5pyA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j+aXtuWAmeeahOaipuaDs+aYr+W9k+S4gOS4q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Ji+acuumHjOWwseiDvei9u+advuWunueOsO+8jOiAjOS4lOmAieaLqe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RouOAgjwvcD48cD48ZW0+NjQuPC9lbT7mlaLkuo7nm7TpnaLmg6jmt6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aLkuo7pnaLlr7nmt4vmvJPnmoTpspzooYDvvIzlsLHmmK/kuI3mlaLpnaLlr7n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nmoTohLjoibLjgII8L3A+PHA+PGVtPjY1LjwvZW0+5oS/5L2g5bqm6L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ir56a777yM6L+Y6IO95LiN6KKr6L+Z5Liq5LiW55WM5omA6L+35oOR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Yid5b+D6I6r6LSf44CCPC9wPjxwPjxlbT42Ni48L2VtP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IkeeahOS6uu+8jOaIkeaDs+WRiuivieS9oO+8jOaIkeS4jeaYr+S9oOeIu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miO+8jOayoemCo+S5iOWkmuaVheS6i+iuqeS9oOaDpu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I/ml7blgJnmiJHku6XkuLroh6rlt7Hplb/lpKflkI7lj6/ku6Xmi6/mlZ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rYnplb/lpKflkI7miY3lj5HnjrDmlbTkuKrkuJbnlYzpg73mi6/ml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E8L3A+PHA+PGVtPjY4LjwvZW0+5oiR566X5piv5Y+R546w5LqG77yM5pyJ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mL5omA5Lul6KaB5om+5Liq5Lq66LCI5oGL54ix77yM57qv57K55piv5Zug5Li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6YCC5ZCI5LiA5Liq5Lq65Y675ZCD44CCPC9wPjxwPjxlbT42OS48L2Vt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aIkuiIrOeahOeUn+a0u++8jOWNtOaJv+WPl+edgOaCn+epuuiIrOeahO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aymeWDp+eahOacrOS6i++8jOi/mOaXtuS4jeaXtuiDveWQrOWIsOWUkOWDp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OAgjwvcD48cD48ZW0+NzAuPC9lbT7nu5nkvaDngrnpmLPlhYnkvaDlsL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grnmnIjlhYnkvaDlsLHmtarmvKvvvIzkvaDngrnnga/lhYnkvaDlsLH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grnng5vlhYnkvaDlsLHopoHms5vmu6X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e5riF5qWa6Ieq5bex5Lq655Sf55qE5Ymn5pysJm1kYXNoOyZtZGFzaDv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u63pm4bvvIzkuI3mmK/kvaDlrZDlpbPnmoTliY3kvKDvvIzmm7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pJbnr4fjgII8L3A+PHA+PGVtPjcyLjwvZW0+6ICD6K+V5YmN5aSN5Lm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N5Lmg5Y+r5p+l5ryP6KGl57y677yM6ICM5oiR55qE5aSN5Lmg5Y+q6IO9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f5Zyw5b2i5a655LqG44CCPC9wPjxwPjxlbT43My48L2VtPui/measoeiAg+ivl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4gOm4o+aDiuS6uu+8jOWPr+aYr++8jOW9k+ivleWNt+WPkeS4i+adpeaXt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s+WumuWGjeasoemakOiXj+WunuWKm+OAgjwvcD48cD48ZW0+Nz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nKjljYHlm5vkur/kurrkuK3kuLrku4DkuYjmib7kuI3liLDkuIDkuKr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popjlj6rmnInlm5vkuKrvvIzkvaDkuZ/mib7kuI3liLDkuIDkuKrlr7n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c1LjwvZW0+56m355qE5pe25YCZ5Lul5Li65pyJ6ZKx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2J55yf55qE5pyJ6ZKx5LqG5omN5Y+R546w77yM5pyJ6ZKx5bKC5q2i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66A55u05piv6YaJ55Sf5qKm5q2755qE5p6B5Lm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ls+WtqeWtkOeUn+awlOaXtuaKiuWlueaMieS9j+W8uuWQu+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uuS7gOS5iOS8muiiq+WlueeUt+aci+WPi+aJk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ho3pmr7lj5flj4jmgI7moLfvvIznlJ/mtLvov5jopoHnu6fnu63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sqHmnInljYrngrnnlZnmg4XvvIzkvaDkuI3kuonlsLHlvpf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7uI5LqO55+l6YGT5Li65LuA5LmI5Lq65Lus57uT5am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q5aW95pel5a2Q5LqG77yM5Zug5Li657uT5ama5ZCO5bCx5rKh5pyJ5aW95pel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bvuWkqeecn+WcsOS7peS4uumHkemSseaYr+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QjuadpeaJjeWPkeeOsO+8jOmHkemSseS4jeaYr+S4h+iDveeahO+8jO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OAgjwvcD48cD48ZW0+ODAuPC9lbT7mm77nu4/lubvmg7Pplb/lpKflkI7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nlYzvvIzplb/lpKflkI7miY3lj5HnjrDvvIzkuJbnlYzkuI3ku4Xmi6/mlZH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oPov57nkIbpg73kuI3nkIbmiJHvvIE8L3A+PHA+PGVtPjgxLjwvZW0+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2Q77yM5ZCs6K+055Gc5Ly96IO95YeP6IKl77yM55qH5aSp5LiN6LSf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pyI5ZCO77yM5LuW5Y+Y5oiQ5LqG5LiA5Liq5p+U6L2v55qE6IOW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imgeaAu+ivtCZsZHF1bzvkvaDlj5jkuoYmcmRxdW8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YO95piv55u45a+555qE77yM5L2g6KaB55+l6YGT6L+Y5pyJ5Liq6K+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gueFp+eJqSZyZHF1bzvjgII8L3A+PHA+PGVtPjgzLjwvZW0+5pe26Ze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5qE5biu5oiR5Lus6Kej5Yaz5LuA5LmI6Zeu6aKY77yM5a6D5Y+q5piv5oqK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oOz5LiN6YCa55qE6Zeu6aKY77yM5Y+Y5b6X5LiN5Ya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wuOi/nOS4jeefpemBk+iHquW3seeahOmSseiKseWTq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oeS5sOS7gOS5iO+8jOS5n+ayoeWQg+S7gOS5iO+8jOS9humS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S4jeingeS6huOAgjwvcD48cD48ZW0+ODUuPC9lbT7nnJ/mraP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moTvvIzmmK/pgqPkupvmh4LlvpfmhJ/mganvvIznn6XotrPluLjkuZDvvIzlron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lpqXluJbpnaDosLHvvIzkuI3lsIblsLHvvIzkuI3mlL7lvI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m06L2755qE5pe25YCZ77yM5oiR5Lus5bi45bi45Yay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y86IS477yM5bm06ICB55qE5pe25YCZ77yM6ZWc5a2Q566X5piv5omv5bm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S9oOa7muemu+aIkeeahOinhue6v+mCo+S4gOWI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uOWHuuaIkeacieWKm+eahOS4reaMh+adpei1numiguS9oOi/meS4quato+ehr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guPC9lbT7ku4rlpKnlvIDlp4vvvIzlgZrkuKrmiqXlpI3lv4P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sI/lnoPlnL7vvIzosIHmg7nmiJHmiJHmgLzosIHvvIzogIHlrZDlvIDlv4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g5LjwvZW0+5q+V5Lia5Lik5bm05LqG77yM5oSf6Ke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+Z552A6K6i5ama44CB6aKG6K+B44CB57uT5ama77yM5Y+q5pyJ5oiR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iG5a2Q44CCPC9wPjxwPjxlbT45MC48L2VtPuaIkeS4jeaOpeWPl+S7u+S9le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uuuS4juaJueivhO+8jOWmguaenOS9oOeci+aIkeW+iOS4jeeIv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aIkeW+iOW8gOW/g+OAgjwvcD48cD48ZW0+OTEuPC9lbT7llpzmrKL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pgqPml7blgJnnmoTmiJHmmK/oh6rnlLHnmoTvvIzlsLHnrpf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kvJrmnInkurrnn6XpgZ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0dWF0and4cm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HVhdGp3eH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6FB53C57505A6E28B07C02C201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