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B9F2400518D81AC47F27AB05BC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B9F2400518D81AC47F27AB05BC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7uZ5pyL5Y+L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l+ivneivtO+8mue8mOWIhuWIsOS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Ji++8jOe8mOWIhuWwveS6huiOq+W8uuaxgu+8geWkp+mbgeaJp+aEj+WNl+mj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ebrumAgemjnum4v+eUseS7luiAjOWOu+OAguWkseaBi+i/h+eoi+iZve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seaBi+S8muiuqeS4gOS4quS6uuaIkOmVv+abtOW/q++8jOW5tuS4l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mgeS7gOS5iOOAgue8mOWIhuW3suWwveWwseS4jeimgeW8uuaxgu+8jOeIs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iHqueUseWcsOmjnu+8jOWwiumHjeWvueaWueeahOmAieaLqeOAgu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iHqueUseOAgeS4jeWGjeWPl+eXm+iLpueahOadn+e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6uueahOemu+W8gOacieeahOaXtuWAmeWFtuWunuaYr+ato+ehr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WFtuiLn+S4lOedgOS6kuebuOS8pOWus++8jOS4jeWmgueUqOaui+W/j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UvuaJi+WOu+Wvu+aJvuiHquW3seW5uOemj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kseaBi+S5i+aXtu+8jOaIkemDveS8muaBqOS7lu+8jOaBqOS7lu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OaDheWvoeS5ie+8jOWQrOWIsOacieWFs+S7lueahOS4jeWlveeahOa2iOaBr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t+edgOS5kO+8jOeOsOWcqOS4jeS6hu+8jOeOsOWcqOWNs+S9v+WkseWOu+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elneemj+S7lu+8jOiht+W/g+W4jOacm+S7luiDvei/h+W+l+W+iOWlveOAg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aIkeS8muW+iOmavui/h+OAgui/meS5n+aYr+WWnOasouWSjOeIs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WIq+OAgjwvcD48cD48ZW0+NC48L2VtPuS6uueUn+S7juadpeayoeacieecn+ato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OAguaXoOiuuumBreWPl+WkmuWwkeiJsOi+m++8jOaXoOiuuue7j+WOhuWkmuWwk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S4gOS4quS6uueahOW/g+S4rei/mOaAgOedgOS4gOeykuS/oeW/t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aAu+acieS4gOWkqe+8jOS7luWwseiDvei1sOWHuuWbsOWig+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8gOiKsee7k+aenOOAgjwvcD48cD48ZW0+NS48L2VtPuWcqOacg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PquacieaKlei1hOiHquW3seaYr+eos+i1muS4jei1lOeahOOAguWIq+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mCo+S6m+aIkOWkqeWcqOS4gOi1t+engOaBqeeIseeahOS6uu+8jOimg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whuadpe+8jOS4gOWumuacieS4gOS4quS6uu+8jOato+WcqOetieedgOWPmO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iuadpei2iuWlveeahOS9oOOAgjwvcD48cD48ZW0+Ni48L2VtPuWkseaBi+Wws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iZveeEtuemu+WIq+iuqeS6uuS8pOaEn++8jOS9huS5i+WQjuiCr+Wu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e+juWlveeahOS6i+aDheWcqOetieedgOS9o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4gOS6m+S6uuS4juaIkeS7rOaTpuiCqeS6hu+8jOWNtOadpeS4jeWPi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Bh+ingeS6hu+8jOWNtOadpeS4jeWPiuebuOivhu+8m+ebuOivhuS6hu+8jOWN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Gn+aCie+8m+eGn+aCieS6hu+8jOWNtOi/mOaYr+imgeivtOWGjeingeOAg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WboOS4uuS4gOi+iOWtkOS4jemVv++8m+Wvuei6q+i+ueeahOS6uu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i+iOWtkOS4jeS4gOWumuiDvemBh+ing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mHj+eFp+mhvuavj+S4quS6uueahOaEn+WPl++8jOS4jeaDs+i6q+i+ueeahOS6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aAu+iDveWPkeeOsOS7luS7rOaDhee7queahOe7huW+ruWPmOWMl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q+aSh+S4i+eahO+8jOawuOi/nOaYr+S9oOOAguWIq+WCu+S6h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wuOi/nOS5n+ayoeWKnuazleWGs+WumuS4pOS4quS6uueahOWFs+ez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elei+ueS6uu+8jOS5n+WBmuS4jeaIkOS9oOeahOW/g+Wkt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mgeWdmuS/oeS4gOWcuuaBi+eIseWPquaYr+S4gOWcuu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JjeaYr+aipumGkuOAguaKiuayoeacieS7luiDvea0u+W+l+abtOWlveeahO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dpe+8jOavj+asoeaEj+W/l+aZleWktOaZleiEkeaXtu+8jOWwhuS7lueahOe9q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gOmBjeOAguebuOS/oeaXtumXtOS8mua2iOmAneS4gOWIh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mpfmgYvpgqPkuYjlpb3vvIzlm6DkuLrmmpfmgYv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jgILkvaDkuIDnrJHmiJHpq5jlhbTlvojlpJrlpKnvvIzkvaDkuIDlj6Xor53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pJrlubTjgIImcmRxdW875Y2z5L2/5piv5LiA5Zy656m65qyi5Zac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Wz6aOO5pyI44CC5oiR5oS/5L2g5aW977yM5Y2z5L2/5ZCO5p2l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peg5YWz44CC5oiR5oOz5L2g77yM5L2G5LiN5Lya5Y675om+5L2g77yM5rex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g57yg44CCPC9wPjxwPjxlbT4xMS48L2VtPuiwgeW5tOi9u+eahOaXtuWAme+8jO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/h+WHoOS4quS6uua4o+OAgjwvcD48cD48ZW0+MTIuPC9lbT7miYDmnInnmoTmjKP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lL7miYvpg73kuI3mmK/lvpLlirPnmoTvvIzlroPku6zpg73liqDpgJ/kuob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3kuqHjgII8L3A+PHA+PGVtPjEzLjwvZW0+5oiR5Lus5LuO6L+Z5LiA5q615oSf5oO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A5Ye677yM5piv5Li65LqG6LWw6L+b5LiL5LiA5q615oSf5oOF5LiW55WM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iA5qyh5ZCn77yM5Lq655Sf6Zq+5b6X5pyJ6L+Z5qC3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4jeaDs+ivtOWkquWkmuWuieaFsOeahOivne+8jOWkquWkm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mgemdoOiHquW3se+8jOaIkeWPquaDs+Wwsei/meagt+mZquWcqOS9o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mBk+S4jeeuoeaAjuS5iOagt++8jOmDvei/mOacieaIkeWcqOS9oOi6q+aX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S9oOeahOW/p+S8pOW9t+W+qOOAguWdmuW8uueCue+8jOayoeaciei1sO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1sOi/h+WOu+S+v+S4gOmprOW5s+W3ne+8gTwvcD48cD48ZW0+M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LzlvpfkvaDmtYHms6rvvIzlgLzlvpforqnkvaDov5nkuYjlgZrnmoTkur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ms6PjgII8L3A+PHA+PGVtPjE2LjwvZW0+5L2g5LiN6IO96KaB5rGC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L2g5Y+v5Lul5YGa5Yiw5LqL5LqL5bC95b+D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IseS9oO+8jOS9huaYr+aIkeWugeaEv+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/lkb3ljIbljIbvvIzkuI3lv4Xlp5Tmm7LmsYLlhaj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pgZfmhr7vvIzku6Xoh6rlt7HllpzmrKLnmoTmlrnlvI/nlJ/mtLv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gZrnmoTkuovvvIzlrqDniLHoh6rlt7HvvIzlgZrkuIDkuKrni6znib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mnIDph43opoHnmoTjgII8L3A+PHA+PGVtPjE5LjwvZW0+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iN6KaB57uZ6Ieq5bex55WZ5LiL5LqG5LuA5LmI6YGX5oa+77yM5oOz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5ZOt5bCx5ZOt77yM6K+l54ix55qE5pe25YCZ5bCx5Y6754ix77yM5peg6LC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eq5bex44CCPC9wPjxwPjxlbT4yMC48L2VtPuS9oOWBmuW+l+WGjeWlve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Mh+aMh+eCueeCue+8m+S9oOWNs+S+v+S4gOWhjOeziua2gu+8jOS5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sei1nuatjOOAguaJgOS7peS4jeW/heaOiei/m+S7luS6uueahOecvOeln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qOWlveeahO+8jOS7heS7heaYr+S9oOiHquW3s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kuIDkuKrku47lo6vlhbXliLDlsIblhpvnmoTov4fnqIvvvIzog4zotJ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tKPku7vvvIzml6DorrrmhL/kuI3mhL/mhI/vvIzkvaDpg73opoHmio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kuIDmlK/pmJ/kvI3vvIzmiYDku6XvvJrkuIDlrpropoHorqnoh6rlt7HkvJj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J55qE5Lq677yM6K+l5b+Y5bCx5b+Y5LqG5ZCn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5L2g5Y+I5L2V5b+F5aeU5bGI6Ieq5bex5ZGi77yf5YaN5oCO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Zq+6L+H77yM5Lq65a625Lmf55yL5LiN5Yiw77yM5pu05LiN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Zq+6L+H57uZ6LCB55yL44CC5aaC5p6c6Zq+6L+H77yM5bCx5Yqq5Yqb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aSp56m65ZCn77yM5pyb552A5pyb552A5bCx5b+Y5LqG77yM5a6D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YyF5a655L2g55qE5omA5pyJ5aeU5bGI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tqeWtkO+8jOWIq+S7peS4uuWIhuaJi+S6huWwseS7gOS5iOS5n+WBmuS4jeS6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WOu+atu+WRgO+8gTwvcD48cD48ZW0+MjQuPC9lbT7lk47lkYD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HlkIzmg4XkvaDvvIzmirHmirHjgII8L3A+PHA+PGVtPjI1LjwvZW0+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YWF5ruh5LqG6Ziz5YWJ77yM6ICM5LiN5piv5b2x5a2Q77yB6KaB55+l6YGT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2Y5Zyo5piv5bu656uL5Zyo5pyJ5YWJ55qE5Z+656GA5LiK55qE44CC5b2x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bCx5piv6Ziz5YWJ44CC55u45L+h5L2g55qE5LiW55WM5YWF5ruh57ua5Li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i48L2VtPuWIq+WGjeWOu+aJk+aJsOmCo+S6m+i/nuWbn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4puaVt+ihjeeahOS6uu+8jOS4juWFtuWcqOaEj+WIq+S6uueahOiDjOW8g+WS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e7j+iQpeiHquW3seeahOWwiuS4peWSjOe+juWlve+8jOmAieaLq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iuqeiHquW3sea0u+W+l+aXoOWPr+abv+S7o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ng6bmgbzkvaDvvIzpmaTpnZ7kvaDmi7/liKvkurrnmoToqIDooYzmnaX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h6rlt7HvvJvmsqHmnInmlL7kuI3kuIvnmoTkuovmg4XvvIzpmaTpnZ7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7kuIvjgII8L3A+PHA+PGVtPjI4LjwvZW0+5b2T5LiA5Liq5rex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6ICM5pS55Y+Y77yM6YKj5piv5Zug5Li65LuW54ix5L2g77yM5b2T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Li65L2g5pS26LW35LuW55qE6aG95Zu66IS+5rCU77yb5Lm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2g77yM5LuW5oqK5L2g55qE5YW06Laj5Lmf5Y+Y5oiQ5piv5LuW55qE5YW06La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ug5Li65LuW54ix5L2g44CCPC9wPjxwPjxlbT4yOS48L2VtPuacieS4gOen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Pq+ermei1t++8jOacieS4gOenjeaYr+WkseiQveWPq+aUtuiOt++8jO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+aIkOWKnyZtZGFzaDsmbWRhc2g75Z2a5by65Lqb77yM5pyL5Y+L77yM5piO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zMC48L2VtPuaYr+iwgeWcqOmjjuS4reWQn+WUse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S6uueahOaDheatjO+8jOWPiOaYr+iwgeWwhuW/g+S6i+e7k+aIkOeJh+OAgu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+8jOe8oOe8oOe7tee7te+8jOS4jeS4uuWHneinhuS9oOeahOWuueminO+8jOWPq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WkhOeahOmCo+S4gOaKueW+rueskeOAguaIluiuuOacieS4gOWkqe+8jOS9o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bvue7j+eahOe+juWlveOAguS8muiusOW+l+S9oOeahOS4lueVjOaIke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NGlsNy5odG1sIj5odHRwczovL2R1YW5qdXppa3UuY29tL2R1YW5qdXppL2VnMzRsYTRp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B9F2400518D81AC47F27AB05BC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