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772EC57D51B3D8BF0CECA56806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72EC57D51B3D8BF0CECA56806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KB5a2p5a2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vtDE45bK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77yM5Y+v5Lul5Zyo5Lq655Sf55qE6YGT6Lev5LiKJmxkcXVvO+mpvui9p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gIzku4rvvIzlhL/lrZDlt7LmmK/lm5vlubTpqb7pvoTnmoTogIHlj7jmn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luIzmnJvlho3ov4flh6DlubTmiJHlsLHlj6/ku6XlnKjkurrnlJ/ot6/kuIr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ovabllabvvIE8L3A+PHA+PGVtPjIuPC9lbT7mmKjlpKnmiJHljrvmjq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rlpKnmmK/kvaDnmoTnlJ/ml6XvvIzkuZ/lk4jlk4jlk4joi6bpmr7ml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lpojlpojpgIHkuIDmnZ/muIXpppnnmoTlurfkuYPppqjvvIzkvaDor7T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6rlvI/mhJ/vvIzkuJTlupTor6XmnInkuIDpopfmhJ/mgannmoTlv4PjgIL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sLjov5zpg73mnInkuIDpopfmhJ/mgannmoTlv4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ot6/mvKvmvKvvvIzku6Xli6TlpYvkuLrpppbvvIzlrabmtbfoi6bojKv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voi6blvZPlhYjjgILkvaDku6zopoHnj43mg5znjrDlnKjnmoTmnaHku7b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moTlv6vovabvvIzlhYXlrp7oh6rmiJHvvIzlj5HlsZXoh6rlt7HjgILku4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vvIzku47lsI/kuovlgZrotbfvvIzljrvmjKXmsZfvvIzljrvogJXogJjvvIz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QuPC9lbT7miJDplb/nmoTng6bmgbzmiJDplb/lpKfpgZPmmK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vvIzlhYXmu6HkuobllpzmgJLlk4DkuZDnmoTpn7PnrKbjgILlv6vkuZDlg4/lpI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b/ng4LmmJ/lhYnvvIzogIzng6bmgbzljbTlg4/kuIDlj6rlj6rnspjnmq7ns5bvvIz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msqHllYbph4/jgILmr4/lvZPmiJHouqvkuIrnspjmu6Hnspjnmq7ns5bml7b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nlrLmg6vkuI3loKrjgII8L3A+PHA+PGVtPjUuPC9lbT7mmbrmhafkuI7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vvIzmva7mtYHkuI7liY3msr/ku6PooajvvIzkurrop4HkurrniLHml6DkuI7ljLn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prZTprLzouqvmnZDlpKnkvb/pnaLlrrnnmoTlsI/lr7/mmJ/vvIzlnKj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PooajlhajlpKnkuIvnpZ3mhL/kvaDnlJ/ml6Xlv6vkuZDvvIzmsLjov5z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jrDlnKjmiJHku6zlsLHopoHlho3op4Hkuob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ogIHluIjnnJ/oiI3kuI3lvpfnprvlvIDkvaDku6zvvIzogIHluIjmi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Ljov5zlhbPniLHnnYDkvaDku6zvvIzml7bliLvms6jop4bnnYDkvaDku6z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nnYDkvaDku6znmoTmiJDplb/jgII8L3A+PHA+PGVtPjcuPC9lbT7kur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sLHmmK/msqHlip7ms5XpgInmi6noh6rlt7HnmoTlh7rnlJ/vvIzmsqHlip7ms5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nmoTniLbmr43lkozlrrbluq3jgILnhorlranlrZDvvIzlnZrlvLrlkKf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nkuKrlv6vkuZDnmoTnq6XlubTvvIzlgaXlurfmiJDplb/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liqrlipvvvIzkuI3mmK/lj4rml7booYzkuZDvvIzogIzmmK/miormj6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irHlvIDloKrmipjliIfli7/mipjvvIzojqvlvoXml6Dmnpznqbrmipj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I7mgp/or7Tor53nmoTmlrnlr7jvvIzpob/mgp/kurrnlJ/nmo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kb3ov5DnlLHoh6rlt7HmjqfliLbnnYDlubTova7vvIzmi7zmkI/mmK/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i6TlpYvmmK/kuIDliIfnmoTmoLnmnKzvvIzku5jlh7rmiY3kvJrmlLbojr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nlJ/jgII8L3A+PHA+PGVtPjEwLjwvZW0+5LuK5aSp5LiA5a625LiJ5Y+j5Ye66Ze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oSf5Y+X5pil5aSp55qE5rCU5oGv77yM5biM5pyb5Lul5ZCO6IO95aSa54K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6A566A5Y2V5Y2V55qE5bm456aP44CCPC9wPjxwPjxlbT4x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vO+8jOmbqOWGjeWkp++8jOS5n+aMoeS4jeS9j+S9oOWJjei/m+eahOiEmuat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iDveiuqeaIkeS4uuS9oOaEn+WIsOmqhOWCsu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m7jkv6HmiJHog73ooYzvvIznm7jkv6HmiJHmnIDmo5L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vJPlirHvvIznu5noh6rlt7HliJvpgKDkuIDkuKroia/lpb3nmoTogIPor5X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miJDlip/vvIE8L3A+PHA+PGVtPjEzLjwvZW0+5Z2a5o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WL5paX5Lit5bqm6L+H44CB5Z2a5oyB5q+P5aSp6YO95oyJ54Wn6Ieq5bex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YiS5Y675a2m5Lmg44CB5Z2a5oyB5q+P5aSp6YO95oqK6Ieq5bex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GV56S65Ye65p2l44CB5Z2a5oyB5q+P5aSp6YO96K6p5Lq65Lus5Zug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oSf5Yiw5bm456aP44CB5Z2a5oyB5q+P5aSp6YO95piv5Zyo5Yqq5Yqb5LmL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77yM5Z2a5oyB5q+P5aSp5aSa6K+75LiA54K55Lmm77yM5Zug5Li6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m65oWn77yb5Z2a5oyB5q+P5aSp5aSa5YGa5LiA54K55LqL77yM5Zug5Li6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44CCPC9wPjxwPjxlbT4xNC48L2VtPuS6sueIseeahO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mgei4j+Wunui1sOWlveavj+S4gOatpe+8jOaIkOmVv+eahOi/h+eoi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GjeeWsuaDq++8jOS9oOS5n+S4jeimgei9u+aYk+aUvuW8g+WSjOWQjum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iDveWkn+aLpeacieaXoOavlOW8uuWkp+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6/kuIrmnInnoL7nn7Pms6XlnZfvvIzmiJHku6zljrvmuIXnkIb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nYLojYnkuJvmo5jvvIzmiJHku6zljrvmuIXpmaTvvJvot6/kuIrmnInlnZHlnZH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lhrPlv4PopoHmiJDlip/nmoTkurrvvIzlt7Lnu4/miJDlip/kuob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l5L2g55qE6Ieq5L+h77yM5Lul5L2g55qE5byA5pyX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6L+Y5pyJ5oiR55qE56Wd56aP77yM5L2g5LiA5a6a6IO95aSf6am2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285bK444CC56Wd6Zmk5aSV5b+r5LmQ77yBPC9wPjxwPjxlbT4xNy48L2VtP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RveS5i+mjjuW4hu+8jOiuqea2m+WjsOS4uuS8tOWlj++8jOaJr+e8hue7s+S9n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ueWTjeeQhuaDs+S5i+WPt+inku+8jOWlj+S4gOabsui2hei2iuaXtuepuueahO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guPC9lbT7kuI3opoHmsYLkvaDlkI3liJfliY3ojIX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lipvkuobvvIzkuZ/mlLbojrfkuobvvIzkuI3nlZnpgZfmhr7jgIL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v6vlv6vkuZDkuZDnmoTlubPlronplb/lpKfvvIzmiJHkuZ/lsLH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msLjov5zmmK/miJHnmoTpqoTlgrLvvIzlnKjmiJHlv4Pph4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E5LjwvZW0+5oqs5aS05bCG6JOd5aSp5Luw5py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pel55qE5oS/5pyb77yM56Wd5L2g576O5qKm5Ly0552A5ZCJ56Wl77yM57u95pS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B55Sf5pel5b+r5LmQ77yBPC9wPjxwPjxlbT4yMC48L2VtPueci+WIs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Dvea4healmueahOiupOivhuiHquW3se+8jOi/meW+iOmavuW+l++8jOW5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WKquWKm+i/vei1tu+8jOS4uuS9oOeCuei1nu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nlJ/ml6Xlv6vkuZDvvIHmhL/kvaD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vvIzlpKnlpKnlv6vkuZDvvJvkuIDml7bkuIDml7bvvIzml7bml7blvq7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liIbvvIzliIbliIbmhInlv6vvvJvkuIDnp5LkuIDnp5LvvIznp5Lnp5L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5a2m5q+V5Lia5LqG77yM5YWt5bm055qE5ZCM56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ir44CC5bim552A6K6w5b+G77yM5bim552A5bm75oOz77yM6LWw5Z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6WW5Zu955qE5Zub6Z2i5YWr5pa544CCPC9wPjxwPjxlbT4yMy48L2VtP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1t+WcqOetieS9oOWOu+mBqOa4uO+8jOaipuaDs+eahOaXl+W4nO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uuaFp+eahOWkp+mXqOWcqOetieS9oOWOu+W8gOWQr++8jOS6uueUn+eahOWun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Ou+WPkeaOmOOAgjwvcD48cD48ZW0+MjQuPC9lbT7mhL/kvaDkuIDliIf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7kuI3lv6vpg73ljJbkuLrkupHng5/pmo/nnYDmuIXpo47ogIzpgJ3vvJvmhL/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nZnosKfkuI7mg6zmhI/kvLTnnYDmiJHnmoTnpZ3npo/mgoTnhL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5piv5YS/5a2Q55qE55Sf5pel77yMJmxkcXVvO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SZyZHF1bzsmbGRxdW875q2k55Sf5b+r5LmQ77yBJnJkcXVvO+WQjOag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3sue7j+ivtOS6hjjmrKHjgII8L3A+PHA+PGVtPjI2LjwvZW0+5oiR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Wd56aP5ZKM5biM5pyb77yM5oKE5oKE5Zyw5pS+5Zyo5bCG6J6N55qE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a6D5Lus77yM5rK/552A5pil5aSp55qE56en6IuX55Sf6ZW/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055qE5Liw56GV5LiO6Iqs6Iqz77yBPC9wPjxwPjxlbT4yNy48L2VtPuWtqeWt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iLjlpojmg7Plr7nkvaDor7TvvJrkuI3nrqHlpKflsI/vvIzkuIDlrpropo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kurrlj6/ku6XmsqHmnInkvJ/lpKfnkIbmg7PvvIzkvYbkuI3og73lpLHljrv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6d6LSd77yM5L2g5LiN5Y+q5bim57uZ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WZ5Lya5oiR5Lus5oCO5qC35YGa54i25q+N77yM5pWZ5oiR5Lus5LiN5pa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eq6Lqr77yM5LiN5pat6L+b5q2l77yBPC9wPjxwPjxlbT4yOS48L2VtPu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dnuW4uOe+oeaFleS9oOS7rO+8jOePjeaDnOmCo+S7veWkqeecn+eahOerpe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mCo+S4jeW/heimgeeahOeDpuaBvOWQp++8gTwvcD48cD48ZW0+MzAuPC9lbT7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opoHkuLrmiJDlip/mib7lip7ms5XvvJvku4rlpKnlpJr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iqrlipvvvIzmmI7lpKnlsJHlh6DlsI/ml7bnmoTng6bmgbz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6Gu55uu5qCH5piv5Lq655Sf55qE6L+95rGC77yM5YGl5bq36Lqr5L2T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+d6Zqc77yM55+l6K+G56ev57Sv5piv5Lq655Sf55qE6Zi25qKv77yM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oiQ5Yqf55qE6ZKl5YyZ77yBPC9wPjxwPjxlbT4zMi48L2VtPuS7mOWHuuaA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vtOWIsOS4jeWmguWBmuWIsO+8jOimgeWBmuWwseWBmuacgOWlv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l5q2l6auY77yB5LuK5aSp5Zyo5a2m5Lmg5LiK55qE5LuY5Ye677yM5bCG5Lya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S75ZKM5LqL5Lia5Lit5b6X5Yiw5pu05aSn55qE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S8iuWni++8jOW4jOacm+WQjOWtpuS7rOS7peS5puS4uuS8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aDs+S5i+W4hu+8jOWLh+W+gOebtOWJjeOAguaXoOaEp+S6jumdkuaYpeW5tO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S6jueCuea7tOS7mOWHuu+8gTwvcD48cD48ZW0+MzQuPC9lbT7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kuobvvIzmhL/kvaDnmoTlrabkuaDmnInkuIDkuKrltK3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lg4/nq7nlrZDoiKznmoTkuIDoioLmr5TkuIDoioLpq5jvv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M1LjwvZW0+5L2g5bmz5pe25q+U6L6D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G5biM5pyb5L2g6IO95oqK5pe26Ze05ZCI55CG5a6J5o6S77yM5a2m5Lmg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GP56eR77yM5Yqg5by65pWw5a2m5a2m5Lmg77yM5YGa5Liq5YWo6Z2i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77yM5aW95a2p5a2Q44CCPC9wPjxwPjxlbT4zNi48L2VtPuW5s+WSj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aOp+WItuiHquW3seeahOaDhee7qu+8jOS7peW5s+W4u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iuqeiHquW3seWwvemHj+aUvuadvu+8jOWlveWlveS8keaBr++8jOW4jOacm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lveaIkOe7qeWWlO+8gTwvcD48cD48ZW0+MzcuPC9lbT7lnKjlrabkuaDkuIr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mgJ3nu7TmlY/mjbfvvIzmiJDnu6nkuZ/ovoPlpb3vvIzkvYbmmK/ov5jpobv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6fnu63kv53mjIHkuIvljrvvvIzkuonlj5bmm7TlpKf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P552A5bKB5pyI55qE5rWB6YCd77yM5L2g5Zyo5LiN5pat5Zyw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oqK56Wd56aP6YCB57uZ5L2g77yM5oiR5oqK5pyf5b6F55qE55uu5YWJ5oqV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f5b6F552A5L2g5pu05Yqg5oeC5LqL77yM5pu05Yqg5oiQ54af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Sm57uj5YmN56iL44CCPC9wPjxwPjxlbT4zOS48L2VtP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+8jOaEv+W/q+S5kOiQpue7leS9oOWRqOWbtOOAgu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NDAuPC9lbT7mkpLmrKLlhL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6jvvIzmkpLlqIflr7nnnYDniLHkurrvvIzmkpLph47lhrLnnYDlopnot5/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sLTlv6vmib7oirHnm4blhL/jgILnlJ/ml6Xmib7liLDlv6vkuZDot5/miJHmsYf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vaDkvZzkuKrkvJjnp4DlhL/nq6XjgILnpZ3kvaDnlJ/ml6Xlv6vkuZDvvIz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jgII8L3A+PHA+PGVtPjQxLjwvZW0+5bim5LiK6Ieq5L+h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Yqq5Yqb55qE5Yaz5b+D77yM6IOM5aW95Lmm5YyF77yM5ZCR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77yM5Li65piO5aSp55qE576O5aW96K+75Lmm77yM5Li65Lq655Sf6L6J54W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sueIseeahOWtqeWtkOS7rO+8jOaIkeS7rOWws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4jOacm+S9oOS7rOWcqOaWsOeahOeOr+Wig+S4i++8jOWwveW/q+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mDveiDveWkn+aXqeaXpeWmguaEv+S7peWBv++8jOaXqeaXpeW4p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3vuOAguaEv+S9oOS7rOawuOi/nOWBpeW6t+OAgeW/q+S5kO+8jO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+8gTwvcD48cD48ZW0+NDMuPC9lbT7mnJ/mnKvogIPor5X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kuI3ov4fmmK/kvaDkurrnlJ/plb/msrPmupDlpLTnmoTkuIDmnLXlsI/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nnLzlsLHmtojlpLHkuI3op4HjgILoi6XkvaDnmoTnnLzph4zlj6rmnInliI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ov5zlpKfnmoTnkIbmg7PvvIzkuI3nn6XpgZPlrabkuaDnmoTnm6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nrpfogIPlvpflho3lpb3vvIzkuZ/kuI3otrPku6XorqnniLjlpoj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454i45ZKM5a2p5a2Q5YWz57O777yM5Zyo5b2T5Lu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Jm95LiN6IO96KKr56ew5L2c5ZCb6Iej77yM5L2G5piv5Zyo5a2p5a2Q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D5aiB44CCPC9wPjxwPjxlbT40NS48L2VtPuS6uueUn+S4reacieiuu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atpemDveimgeaFjumHje+8jOS9nOWHuumAieaLqeWws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S4jeWxiOS4jeaMoOWcsOWli+aWl++8jOiDnOWIqe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llpzmgqbjgILnpZ3kvaD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K5pma6LGh5b6A5bi45LiA5qC36Lq65Zyo5ZOI5ZOI5ZOI6IeC5byv6YeM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6ZW/5aSn5LqG5Lq655Sf55qE56ys5LiA5bKB5LqG44CC54i454i4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G5Zyo5L2g55qE552h5qKm5Lit5Li65L2g54yu5LiK5pyA6K+a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44CB5b+r5LmQ5Zyw5oiQ6ZW/77yM5oul5pyJ5bm456aP44CB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C48L2VtPuWmiOWmiOebuOS/oeS9oO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quimgeS9oOaEv+aEj++8jOS9oOS4gOWumuS8muWcqOaIkOmVv+S4re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WllOi3keOAgjwvcD48cD48ZW0+NDkuPC9lbT7lsoHlsoHmnIjmnIj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mq7mmq7mnJ3mnJ3vvIzku4rml7bku4rml6XkuIDnm7jpgKLvvIzkvr/og5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mlbDvvIzmnIvlj4vnlJ/ml6Xml6DpmZDlpb3vvIzmiJHpgIHnpZ3npo/mna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L/lrp3lrp3vvIznlJ/ml6Xlv6vkuZDvvIz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/6Iy15Zy65LiK77yM5YeM5rOi5b6u5q2l77yM5Lq655Sf55qE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mf6KaB6IW+5oyq6aOe56e777yM5oyl5rSS55+l6K+G55qE5b6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bDYycjh4eD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w2MnI4eHg4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72EC57D51B3D8BF0CECA56806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