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427FA7F32EC27A29493ACEC765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27FA7F32EC27A29493ACEC765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aXtuWAme+8jOeItuS6suaAu+aYr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aYr+Wkp+agke+8jOS9oOaYr+Wwj+agkeOAgueOsOWcqOaIkemVv+Wkp+S6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eahOWwj+agkeaDs+WvueeItuS6suivtO+8mueItuS6su+8jOaCq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ahOWkp+agkeOAgueItuS6sueUn+aXpeWIsOS6huOAguaEv+eItuS6s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Ih+mhuuW/g++8gTwvcD48cD48ZW0+Mi48L2VtPuWygeaciOeahOeXlei/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eaoquayn+WjkeeahOeasee6ueS4reaYvueOsO+8jOaXtuWFieeahOa0l+ekvOWcq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l+iMp+eahOWPjOaJi+S4reihqOaYjuOAguWcqOaCqOeUn+aXpeivnui+sO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mVv+Wvv++8geW5uOemj+awuOi/nO+8gTwvcD48cD48ZW0+My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mhuuW/g+OAgjwvcD48cD48ZW0+NC48L2VtPueItuS6s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8lOmAoOS6huaIke+8jOaIkOWwseS6huaIkeOAgjwvcD48cD48ZW0+N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8lea4hemjju+8jOiuqeWug+S/neS9keaCqOi6q+S9k+WBpeW6t++8m+aRmOS4gOmi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uqeWug+S/neS9keaCqOeUn+a0u+WuieW6t+OAgueItuS6s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ebtOiXj+WcqOW/g+S4iu+8jOelneemj+aCqOS6sueIseeahO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e7temVv+OAgjwvcD48cD48ZW0+Ni48L2VtPuWygeaciOWcqOaCq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huaEj+eahOeVmeS4i+S6huWug+eahOeXlei/ue+8jOiJsOi+m+WcqOaCqOeahOWkt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W4pui1sOS6huWug+eahOiJsuW9qe+8jOeItuS6su+8jOS7iuWkqeaYr+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eUn+aXpeW/q+S5kO+8jOWtqeWtkOmVv+Wkp+S6hu+8jO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LheW/g+S6huOAgjwvcD48cD48ZW0+Ny48L2VtPuS5n+abvuaDuei/h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dgOaIkeeWvOedgOS9oO+8m+S5n+abvuiDhuaAr+WSjOeKueixq++8jO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h+awlO+8m+ayoeaciei/h+WkmueahOivneivre+8jOavj+S4gOWPpemDvea4l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u+eahOeIseaEj+OAguaCqOeahOeUn+aXpe+8jOiAgeeIuO+8jOaCqOimge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gTwvcD48cD48ZW0+OC48L2VtPuWFtuWunueItueIseWmguiMtu+8j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Po++8jOeUmOeUnOWcqOW/g+WktOOAgjwvcD48cD48ZW0+OS48L2VtPuaCqOeahO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LlO+8jOS4uuaIkeW7uumAoOS6huS4gOS4quWutu+8m+aCqOeahOmTrumTrumTg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Skei1t+S6huS4gOeJh+WkqeOAguaCqOWwseaYr+aIkeeahOeItuS6s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jeiDveiIjeW8g+eahOeJteaMguOAgueItuS6sueUn+aXpe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BpeW6t+mVv+Wvv++8gTwvcD48cD48ZW0+MTAuPC9lbT7oirHlhL/pnIDopo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nmb3kupHpnIDopoHmuIXpo47nmoTnnLfpob7vvIzol6TlhL/pnIDopoH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moTmjIHmibbvvIzoiLnlhL/pnIDopoHmuK/mub7luofmiqTvvIzniLbniLH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op6Por7vvvIHniLbkurLnlJ/ml6Xlv6vkuZDvvIE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5bm077yM5LiN5Y+v5LiN55+l5Lmf44CC5LiA5YiZ5Lul5Zac77yM5LiA5YiZ5Lul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tuS6sueUn+aXpeWIsOS6hu+8jOWQkeeIs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Bk+S4gOWPpe+8mueItuS6su+8jOaIkeeIs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LbkurLnlJ/ml6XvvIzlpb3lpb3kvZPkvJrvvIznpZ3miYDmnInniLb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4i25Lqy5piv5bGx77yM5q+U5bGx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4i25Lqy5piv5rW377yM5q+U5rW35pu05YyF5a6577yb54i25Lqy5piv5YW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piO5aqa77yb54i25Lqy5piv5rC077yM5q+U5rC05pu05p+U5oOF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55Sf5pel5b+r5LmQ44CCPC9wPjxwPjxlbT4xNS48L2VtPuS4gOWw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MheeUnOicnO+8jOS4gOiii+W5uOemj++8jOS4gOahtuWBpeW6t++8jOS4gO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uqeW/q+S5kO+8jOWKoOS4iuaIkea7oea7oeeahOelneemj++8jO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eahOS9oOawuOi/nOW5uOemj+W/q+S5kOaXoOW/p+WBpeW6t+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gTwvcD48cD48ZW0+MTYuPC9lbT7niLbkurLnmoT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ga/vvIzkuLrmiJHnhafkuq7liY3nqIvjgII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5oSP5rex5rKJ77yM6Lqr5YW86YeN5ouF5bi45omT5ou844CC5Y6G5bC95Y2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Ium77yM5Y+q5Li65bm456aP5LiA5a625Lq6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+8jOelneemj+aCqOWygeWygeaEieW/q++8jOW5tOW5tOWmguaE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eWmiOWmiO+8jOelneS9oOS7rOi6q+S9k+awuOi/nOWBpeW6t+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gqjmmK/lsbHvvIzmjJHotbfkuobnlJ/mtLv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mgqjmmK/mtbfvvIzlrrnnurPkuobniLHnmoTnmb7lt53vvJvmgqjmmK/moJH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lrrbnm7TliLDmsLjov5zjgILku4rlpKnmmK/niLbkurLnlJ/ml6XvvIzmg7Plr7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or7TkuIDlo7DvvJrmgqjovpvoi6bkuo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oy65ouU5pOO6ZW/5aSp77yM6aOO6Zyc6Zuo6Zuq6Iul562J6Zey44CC57uP5bm0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6ue57+g57u/77yM5aSn6Z+z5biM5aOw5ZGI57Sg6aK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CqOe7meS6iOS6huaIkeS4lumXtOacgOWOmumHjeeahOS6su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+8muaIkeeIseaCqO+8jOWEv+WtkOiHquacieWEv+WtkOeahOaKpee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bkurLnmoTmiYvvvIzluIPmu6HogIHojKfvvJvniLbkurL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mu6HmnJ/nm7zvvJvniLbkurLnmoTohJrvvIzorrDlvZXlv5nnoozvvJvniLb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mjJHotbfph43mi4XvvJvnlJ/ml6XliLDvvIzlj6vniLbkurLnmoTlv4PmuKnmmp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5HmnaHnpZ3npo/vvIzpgIHmnaHnpZ3mhL/vvIznpZ3lpKnkuIvniLbkurL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zLjwvZW0+6LWw6L+H5LiH5rC05Y2D5bGx77yM5Lmf5pu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2D5Zue77yM6YGT6Lev5Z2O5Z235puy5oqY77yM5Lq655Sf5Y6G57uD6aOO6Zu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W6Ze055m+5oCB77yM6aKG5oKf55Sf5rS755yf6LCb77yM54i254ix5Y6a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4ix5oKo5aaC5piU77yM56Wd5oKo55Sf5pel5b+r5LmQ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b2S5pyf77yBPC9wPjxwPjxlbT4yNC48L2VtPueItueIseS4jeiAge+8jO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gTwvcD48cD48ZW0+MjUuPC9lbT7lnKjov5nniLbkurLnmoTnlJ/ml6X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gqjor7Tlh6Dlj6Xor53vvJrniLbkurLvvIzmgqjkuIDnm7TmmK/miJHnmoT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nnYDmiJHliY3ov5vnmoTmlrnlkJHvvIE8L3A+PHA+PGVtPjI2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4i25Lqy77yM5pe25YWJ5L2g5Yir5Lyk5a6z5LuW44CC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5Sf5pel5b+r5LmQ44CCPC9wPjxwPjxlbT4yNy48L2VtP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eItuS6sueUn+aXpeW/q+S5kO+8jOelneemj+aCqOWygeWyge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OAgjwvcD48cD48ZW0+MjguPC9lbT7nnIvnnYDmgqjlpLTkuIrkuIDku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nmb3lj5HvvIzohLjkuIrkuIDmnaHkuIDmnaHpgJDml6XmuJDmt7H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KvovpvojLnoi6bnmoTniLbkurLvvIzlnKjmgqjnmoTnlJ/ml6XljbP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opoHlr7nmgqjor7TvvJrplb/lr7/lronlurfvvIHnh4Png6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sIbniLbkurLnmoTpnZLmmKXnh4PlsL3vvJvmtYHpgJ3nmoTml7bpl7TvvIzlpZ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pJrlubTnmoTniLHlv4PvvJvnpZ3mhL/nmoTnn63kv6HvvIznpZ3npo/miYD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zlgaXlurflvIDlv4PvvIE8L3A+PHA+PGVtPjI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OP5LiA55uP54Gv77yM5Li65oiR54Wn5Lqu5YmN56iL77yb54i25Lq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OP5LiA5oqK5Lye77yM5Li65oiR6YGu6JS96aOO6Zu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qemmqOeahOWPruWSm++8jOaAu+WTjeWcqOiAs+i+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mo7XlvIDoirHnmoTmoJHvvIzoirHpppnlm5vmuqLvvJvniLb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LPlhYnvvIzmuKnmmpblpoLmmKXvvJvniLbniLHkuIDnm7TpmarkvL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otbDliLDkvZXmlrnvvIzniLbkurLnlJ/ml6XliLDllabvvIznpZ3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vvIE8L3A+PHA+PGVtPjMyLjwvZW0+54i25Lqy5piv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552A5bKB5pyI77yM6K+J6K+0552A5Lq65LiW55qE5rKn5qGR77yb54i25Lqy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OO6LW35LqG5aSq6Ziz77yM5pS+6aOe5aSp56m655qE57+F6IaA77yb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77yM5Z2a6Z+n6LW36ISK5qKB77yM5oy65ouU5aSn5Zyw55qE6Iqs6Iqz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KG35b+D56Wd5oS/5omA5pyJ55qE54i25Lqy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o+mil+e6veaJo++8jOezu+S4iueItuS6sueahOeIse+8m+aRuOaR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mCo+aYr+aXoOiogOeahOeIse+8m+WdmuWumuaenOaVou+8jOmCo+aYr+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h++8m+iogOivreWwke+8jOmCo+aYr+WImuaflOebuOa1jueahOeIseOAgue7huiK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Ise+8jOeItueIseaaluW/g+aAgOOAguelne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Ljov5zmiJHpg73kvJrorrDlvpfvvIzmiJHogqnkuIrlj4z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ml7blgJnvvIzmnInlpJrkuYjmuKnng63vvJvmsLjov5zmiJHpg73kvJr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miJDplb/og4zlvbHvvIznlKjmgqjlsoHmnIjmjaLmiJDmiJHml6Dlv6f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niLbnlJ/ml6Xlv6vkuZDvvIE8L3A+PHA+PGVtPjM1LjwvZW0+5b2T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277yM5b2T5oiR5rKu5Lin5pe277yM5oiR5Lqy54ix55qE54i25Lqy5oC75Zyo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oKo55qE5bu66K6u5ZKM6byT5Yqx5L2/5oiR5rih6L+H6Zq+5YWz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biu5Yqp5ZKM55CG6Kej44CC5oS/5oKo55qE55Sf5pel54m55Y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uueW/jeaIkeeahOWwj+e8uueCue+8jOe6oO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mUmeivr+OAguW/veeVpeaIkeeahOWwj+e7huiKgu+8jOmHjeinhuaIk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eItuS6suWwseaYr+aIkeeUn+WRveS4reeahOaMh+i3r+aYjueBr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jOa3sea3seeahOeIseaBi+OAgueUn+aXpeWIsOS6hu+8jOelne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Zng1eS5odG1sIj5odHRwczovL2R1YW5qdXppa3UuY29tL2R1YW5qdXppL2RpNTl1Y2Z4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427FA7F32EC27A29493ACEC765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