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0:42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E2BCDA28AF270171170D0CD9B222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2BCDA28AF270171170D0CD9B222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r55Sf5YGl5bq355CG5b+15Y+j5Y+3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Un+WRveaXoOatouWig++8jOi/kOWKqOaX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kOOAgjwvcD48cD48ZW0+Mi48L2VtPuS4iemkkOacieiQpeWFu++8jOi6q+S9k+abt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y48L2VtPumcgOimgeWBpeW6t+eahOi6q+S9k++8jOS5n+mcg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W/g+aAgeOAgjwvcD48cD48ZW0+NC48L2VtPuiwseWGmeeUn+WRveS5i+atj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JrOi/kOWKqOeyvuelnuOAgjwvcD48cD48ZW0+NS48L2VtPuWkqeWkqeacieiQpeWF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S6q+WBpeW6t+OAgjwvcD48cD48ZW0+Ni48L2VtPumlrumjn+Wkmua4hea3oe+8jOS9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ato+W4uO+8jOW4uOS/neeskeWPo+W8gO+8jOWBpeW6t+iHqueEtu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Qg+iQpeWFu++8jOS6q+WBpeW6t+OAgjwvcD48cD48ZW0+OC48L2VtPu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u+eUn+S4gOWTgemAuOWig+OAgjwvcD48cD48ZW0+OS48L2VtPuW8uuWBpeS9k+mth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Un+WRveOAgjwvcD48cD48ZW0+MTAuPC9lbT7nrJHkuIDnrJHvvIznrJHmjonlv6fm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6bmgbzvvJvliqjkuIDliqjvvIznlKnmjonnlr7nl4XlkoznlrLli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Z2H6KGh6JCl5YW777yM5YGl5bq35Lq655Sf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peW6t+WcqOi/memHjOetieWAme+8jOeUn+WRveWcqOi/memHjOW7tuS8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orrLnqbbokKXlhbvvvIzouqvkvZPlgaXlurf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h55yg5YWF6Laz77yM57K+56We5LiA5a6a5aW977yM6YCC5bqm6L+Q5Yqo77yM5rK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LeR6LeR77yM6aWu6aOf5Z2H6KGh77yM5YGl5bq35rC45b6X5L+d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skeS4gOeske+8jOWNgeW5tOWwkeOAgjwvcD48cD48ZW0+MTYuPC9lbT7msbL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vvIzkuqvlgaXlurfvvIzotaLmnKrmnaXjgII8L3A+PHA+PGVtPjE3LjwvZW0+5o6M5o+h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+l6K+G77yM5qCR56uL5YGl5bq35L+h5b+177yM5YW75oiQ5YGl5bq36KGM5L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ZruWPiuiQpeWFu++8jOiQveWunu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nYfooaHokKXlhbvvvIzouqvkvZPlgaXlur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a2m6KGl6JCl5YW777yM6Lqr5L2T55yf5YGl5bq344CCPC9wPjxwPjxlbT4y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/juWlpei/kO+8jOWlpei/kOi/juWBpeW6t+OAgjwvcD48cD48ZW0+MjIuPC9lbT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pKflrrbosIjvvIzokKXlhbvmiJHnn6XpgZPjgII8L3A+PHA+PGVtPjIzLjwvZW0+5bq3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mA77yM5YW755Sf56aP5Zyw44CCPC9wPjxwPjxlbT4yNC48L2VtPuaHguiQpeWFu+OA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peW6t+OAgeaHgueUn+a0u+OAgjwvcD48cD48ZW0+MjUuPC9lbT7ljYPkv53lgaX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vvIzlv4PmgIHlubPooaHmmK/lhbPplK7jgII8L3A+PHA+PGVtPjI2LjwvZW0+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77yM552h55qE5aW977yM5rKh5LqL5aSa56yR56yR77yb6ZqP5pe25Yqo5Yqo6ISR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rS75Yiw6ICB44CCPC9wPjxwPjxlbT4yNy48L2VtPuaYk+axguaXoOS7t+Wune+8jO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k+WBpeW6t+OAgjwvcD48cD48ZW0+MjguPC9lbT7mnInlgaXlurfnmoTkurrvvIzkvr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jgII8L3A+PHA+PGVtPjI5LjwvZW0+5YGl5bq355qE6Lqr5L2T77yM5b+F6aG75Lu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e25pyf5bCx5omT5aW95Z+656GA44CCPC9wPjxwPjxlbT4zMC48L2VtPueIse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QpeWFu++8jOeIseWBpeW6t+OAgjwvcD48cD48ZW0+MzEuPC9lbT7mmbrmhaf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jpm4XlkIzooYzjgII8L3A+PHA+PGVtPjMyLjwvZW0+5b+r5LmQ6JCl5YW7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44CCPC9wPjxwPjxlbT4zMy48L2VtPuWQg+iQpeWFu+mjn+WTge+8jOWBmuWBpeW6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OAgjwvcD48cD48ZW0+MzQuPC9lbT7mlL7mnb7lv4Pmg4XvvIzmlLbojrflgaXlu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mQ5LuO5YGl5bq36LW377yM5a+/5LuO6aWu6aOf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WRiuWIq+S6muWBpeW6t++8jOWkqeWkqemynOWRvOWQ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nlr7nl4XmrLLpmLLmsrvvvIzlhrfmmpboh6rlt7Hnn6XvvJv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h4/ooaPvvIzml6Dpobvnl4XmipXljLvjgII8L3A+PHA+PGVtPjM4LjwvZW0+5ZCI55CG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YGl5bq35LiA55Sf44CCPC9wPjxwPjxlbT4zOS48L2VtPuaEieaCpueah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6q+W/g+S/seWBpeeahOWfuuefs++8gTwvcD48cD48ZW0+NDAuPC9lbT7lloTnlK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noJblnZfvvIzmnoTnrZHlubjnpo/nmoTkurrnlJ/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Luk5L2g5pu05b+r5LmQ77yb5b+r5LmQ77yM6K6p5L2g5pu05YGl5bq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FqOaWueS9jeS9k+ajgO+8jOWFqOWwgemXreaJv+iv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v5znprvkuozmiYvng5/vvIzlvIDlv4Pmr4/kuIDlpKnjgILlkIP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ngrnvvIzlgaXlurfmr4/kuIDlubTjgII8L3A+PHA+PGVtPjQ0LjwvZW0+5Y+j5ZG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77yM5a+/5ZG96ZW/5LiA54K544CCPC9wPjxwPjxlbT40NS48L2VtPuWBpeW6t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n+iAjOmAne+8jOeXheeXm++8jOS8tOeDn+iAjOeUn+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kL3msLTkuI3nlZnvvIzomorljrvkurrkuI3lv6fjgII8L3A+PHA+PGVtPjQ3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I54ix5bex77yM5YGl5bq35omN5pyJ5bqV44CCPC9wPjxwPjxlbT40OC48L2VtP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6q+S9k+S8oOmAkueBq+eCrO+8jOWBpeW6t+W/g+eQhuS8oOmAg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ZPogrLmmK/ov5DliqjnmoToibrmnK/vvIzov5DliqjmmK/kvZPogr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rYLjgII8L3A+PHA+PGVtPjUwLjwvZW0+576O6aOf54O55Ye65p2l77yM5b+D5oOF6LCD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5a+55eF5oeS5Ye65p2l77yM5YGl5bq357uD5Ye65p2l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u+aIkOiJr+WlveWNq+eUn+S5oOaDr++8jOi/veaxguWBpeW6t+eUn+a0u+aWueW8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gaXlurfku6TmiJHlubjnpo/vvIzlubjnpo/kvb/miJH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gaXlurfjgII8L3A+PHA+PGVtPjUzLjwvZW0+5pmu5Y+K5YGl5bq355+l6K+G77yM5o+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So6YeP44CCPC9wPjxwPjxlbT41NC48L2VtPuWBpeW6t+esrOS4gOatpe+8jOiQ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peWRteaKpOOAgjwvcD48cD48ZW0+NTUuPC9lbT7lpKnlpKnorrLokKXlhbvvvIzlub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gaXlurfjgII8L3A+PHA+PGVtPjU2LjwvZW0+5rS75b6X6Ieq5Zyo77yM6L+H5b6X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Laz5bi45LmQ77yM5YGl5bq35rC45a2Y44CCPC9wPjxwPjxlbT41Ny48L2VtPuaHg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u++8jOabtOWBpeW6t+OAgjwvcD48cD48ZW0+NTguPC9lbT7lgaXlurfouqvkvZP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kv53lgaXluLjor4blupTnn6XmmZPjgII8L3A+PHA+PGVtPjU5LjwvZW0+5rKh5pyJ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55Sf5ZG95bCx5LiN5Y+R5YWJ44CCPC9wPjxwPjxlbT42MC48L2VtPuWBpeW6t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Ih++8jOayoeacieWBpeW6t+ayoeacieS4gOWIh+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hbvnlJ/vvIzllK/mnInlurfkuZDjgII8L3A+PHA+PGVtPjYyLjwvZW0+5Lmx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i6L+Q5rCU77yb5bi46L+Q5Yqo77yM5L+d5YGl5bq3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vueXheWOu+S6hu+8jOi9u+advuS9oOaIkeOAgjwvcD48cD48ZW0+NjQuPC9lbT7lv4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ppqjmhJ/lj5fvvIzmlrDluIzmnJvjgII8L3A+PHA+PGVtPjY1LjwvZW0+5YGl5bq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Lqu5Li95LiA55Sf44CCPC9wPjxwPjxlbT42Ni48L2VtPuS6reWPl+W6t+S5kO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6ruS9oOe+juS4vemdkuaYpeOAgjwvcD48cD48ZW0+NjcuPC9lbT7lgaXlurf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kKXlhbvnrKzkuIDmraXjgII8L3A+PHA+PGVtPjY4LjwvZW0+5aW95Lmg5oOv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qE55Sf5rS75pa55byP44CCPC9wPjxwPjxlbT42OS48L2VtPuawuOiRhumdkuaY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puOAgjwvcD48cD48ZW0+NzAuPC9lbT7mlofmmI7lgaXlurflnKjmiJHlv4P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v6vkuZDkvLTmiJHooYzjgII8L3A+PHA+PGVtPjcxLjwvZW0+54+N5oOc55Sf5ZG977yM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5paH5piO55Sf5rS777yb5L+d5oqk546v5aKD77yM5YW75oiQ6Imv5aW95Lmg5oO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WBpeW6t+eahOWls+S6uuacgOe+juS4ve+8jOWBpeW6t+eah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W+l+aEj+OAgjwvcD48cD48ZW0+NzMuPC9lbT7ov5DliqjmmK/ouqvlv4PnmoTnn6X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KXlhbvmmK/nlJ/lkb3nmoTnn6Xpn7PjgII8L3A+PHA+PGVtPjc0LjwvZW0+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Sk77yM5b+D6Lez55qE6Z+15b6L77yM55Sf5ZG955qE54Gr54Sw77yM5qKm5oOz55qE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44CCPC9wPjxwPjxlbT43NS48L2VtPuimgeaDs+WBpeW6t+W/q+a0u++8jOWtpuS8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vuS5kOOAgjwvcD48cD48ZW0+NzYuPC9lbT7lurfkuZDlhbvnlJ/vvIzlv6vkuZDlgaX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6/jgII8L3A+PHA+PGVtPjc3LjwvZW0+5YGl5bq35LiN5piv5LiA5YiH77yM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Cx5rKh5pyJ5LiA5YiH44CCPC9wPjxwPjxlbT43OC48L2VtPuaXtuW4uOmHj+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BpeW6t+WcqOaIkeWutuOAgjwvcD48cD48ZW0+NzkuPC9lbT7nu7/oibLokKXlh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lJ/mtLvjgII8L3A+PHA+PGVtPjgwLjwvZW0+6Iaz6aOf6JCl5YW777yM55m+5bm0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CPC9wPjxwPjxlbT44MS48L2VtPuaIkei/kOWKqO+8jOaIkeWBpeW6t++8jOaIk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IuPC9lbT7lgaXlurfnp5HmioDvvIzoh6rlnKjovbvmnb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2x4dGFzZmowb3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seHRhc2ZqMG90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E2BCDA28AF270171170D0CD9B222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