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1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997C8CFA718C5051B6CFB867C749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97C8CFA718C5051B6CFB867C749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aWz55Sf5b+D56KO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zwvcD48L2ZvbnQ+PC9jZW50ZXI+PHA+PGVtPjEuPC9lbT7mnaXkuJbmuKHkvZnvvIz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7osJnjgII8L3A+PHA+PGVtPjIuPC9lbT7kuI3lv5jliJ3lv4PvvIzmlrnlvpflp4vn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mta7kvKTlubTljY7vvIzlv6fkvKTor7T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kvZnnlJ/lvojotLXvvIzor7fliKvmtarotLn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oh6rnn63plb/vvIzlj5Hoh6rnlJ/plb/jgII8L3A+PHA+PGVtPjYuPC9lbT7nlJ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pmo/mgKfoh6rnlLHjgII8L3A+PHA+PGVtPjcuPC9lbT7mgJ3lv7Xml6Dmnp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qzmu4LmsrHjgII8L3A+PHA+PGVtPjguPC9lbT7kuIDop4HlpoLmlYXvvIzlho3op4Hp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kuPC9lbT7mraTmrKHlsJ3or5XvvIzmrKHmrKHlpLH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rip5p+U5YiG5Lq677yM6LWw55qE6ZqP5o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pumGkue5geWNju+8jOS4gOWfjuiNkuiKnO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InlraTlspvvvIzljZfmnInpsrjokL3jgII8L3A+PHA+PGVtPjEzLjwvZW0+5L2g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oiR5Lqm5LiN5byD44CCPC9wPjxwPjxlbT4xNC48L2VtPueIseS9oO+8jOetie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vguWvnuOAgjwvcD48cD48ZW0+MTUuPC9lbT7kvaDliKvnmrHnnInvvIzmiJHotb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2LjwvZW0+6LCB5Li65LqG6LCB77yM6L6c6LSf5LqG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4jee7meezluWQg++8jOaIkeWwseaNo+i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phZLlh4nlj6/ng63vvIzlv4Plh4nkvZXmmpb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77yM6LWw5Ye655eb6Ium6L+35Yy644CCPC9wPjxwPjxlbT4yMC48L2VtPuWvue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PquacieWkseacm+OAgjwvcD48cD48ZW0+MjEuPC9lbT7ngbDpo57mua7ng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nlrLlgKbjgII8L3A+PHA+PGVtPjIyLjwvZW0+5LiA5peg5omA5pyJ77yM5ruh6Lqr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44CCPC9wPjxwPjxlbT4yMy48L2VtPuS4gOeslOS4gOeUu++8jOWLvuWLku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niLHmg4XlpKrlgYfvvIzmiJHku6zlpKrlg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5Sf5pyq55m+5bm077yM5q275LiN5a2k54us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WNt+mdkueBr++8jOe+juS6uui/n+aaruOAgjwvcD48cD48ZW0+MjcuPC9lbT7oh6r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nmoTvvIzmgLvmmK/miJHjgII8L3A+PHA+PGVtPjI4LjwvZW0+5oOF5LiN6Ieq56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N5aCq6KiA44CCPC9wPjxwPjxlbT4yOS48L2VtPuWTrei/h+i0pei/h++8jOS9leab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OAgjwvcD48cD48ZW0+MzAuPC9lbT7ml7blhYnmmJPogIHvvIzkurrlv4PmmJP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52h5Yiw5Y2K5qKm5Y2K6YaS5LmL6Ze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uuS9oOixqui1jO+8jOS5ieaXoOWPjemhvu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mnInliqvvvIzlkI3lj6vpq5jmtrXjgII8L3A+PHA+PGVtPjM0LjwvZW0+6Z2Z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rKn56yZ6LiP5q2M44CCPC9wPjxwPjxlbT4zNS48L2VtPuW/g+WmguiNkuWy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7iOiAgeOAgjwvcD48cD48ZW0+MzYuPC9lbT7lpJzmsonpu5jlpoLov7fvvIzov7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3LjwvZW0+5Zyo5oSP55qE5Lq677yM5ZOq6YeM6YO9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i3jOWAkuS6hu+8jOeIrOi1t+adpeWGje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m6DkuLrlnKjkuY7vvIzmiYDku6XkvKTlv4P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CI5LqP5qyg77yM5Y+q6LCi6YGH6KeB44CCPC9wPjxwPjxlbT40MS48L2VtPu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aIkeS4jeaAquS9oOOAgjwvcD48cD48ZW0+NDIuPC9lbT7lkIToh6rlron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uI3mibDjgII8L3A+PHA+PGVtPjQzLjwvZW0+5Li65L2g6LWM5rOo77yM5LmJ5pe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44CCPC9wPjxwPjxlbT40NC48L2VtPuivuuiogOacgOe+ju+8jOS5n+acgOS8p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j7nlrrnop4LmraLvvIzpo47ljY7ngbzng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aSx5pyb5Yqg57ud5pyb77yM5L2g6ZqP5oSP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S5i+aIkeW5uO+8jOWkseS5i+aIkeWRveOAgjwvcD48cD48ZW0+NDguPC9lbT7nnI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LHvvIzlpITohbvlsLHnlK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QzMXFseXN6Y3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MzFxbHlzemN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97C8CFA718C5051B6CFB867C749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