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48C6D0EF55EFDBC7313DBB92B3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8C6D0EF55EFDBC7313DBB92B3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AgeS9oOS4gOajte+8j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WGjeS4uuS9oOmAruWPqu+8jOW5uOemj+m4n++8jOW9k+W5uOemj+m4n+WQ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/p+iNieWQkeS9oOmjnuadpeaXtu+8jOivt+aKiuS9oOeahOW/g++8jOaVtO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acgOWlve+8jOeahOeliOelt++8muW4jOacm+S9oOW/q+S5k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eItuS6suiKguWlvei/kO+8gTwvcD48cD48ZW0+Mi48L2VtPuS9oOaciemrm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jeWzqO+8jOS9oOacieiLjeepueeahOi+vemYlO+8jOS9oOacieWkp+a1t+eahOeip+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Yn+epuueahOejiuiQveOAguS9oOaYr+aIkeWJjei/m+eahOeBr+eB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iIueiIteOAgueItuS6suiKguW/q+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CqOmineWktOeahOeasee6ue+8jOWIu+a7o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m+aCqOiEuOS4iueahOayp+ahke+8jOa3seiXj+edgOWRteaKpO+8m+aCqOiCq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aLhei0n+i1t+i0o+S7u++8m+aCqOWNmuWkp+eahOiDuOaAgO+8jOa+jua5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OAgueItuS6suiKgu+8jOaEn+iwouaCqOeahOS7mOWHuu+8jOaEv+aCq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C48L2VtPuaCqOeUqOiCqeiGgOaJm+i1t+aIkeW/q+S5k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m+aCqOeUqOW3tOaOjOitpuekuuaIkeaKiuWvuemUmeWIhui+qO+8m+aCqOeUq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ivtOaCqOeahOaFiOeIse+8m+S9oOeUqOWdmuavheaUr+aSkei1t+aIkeS7r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WIsOS6hu+8jOelneemj+WkqeS4i+eItuS6su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cqOS9oOeahOeIseS4reaIkOmVv++8jOWmguS7iuaIk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UqOabtOWkmueahOeIseadpeWbnuaKpeS9oO+8jOaIkeacgOacgO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uS6suiKguW/q+S5kO+8gTwvcD48cD48ZW0+Ni48L2VtPueItuS6suS4peiC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WSjOS7lueahOivmuaMmueahOeIseWNtOaXtuaXtuS8tOmaj+edgOaIke+8jOa/gO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y48L2VtPuaCqOaYr+Wxse+8jOaMkei1t+S6hueUn+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m+aCqOaYr+a1t++8jOWuuee6s+S6hueIseeahOeZvuW3ne+8m+aCqOaYr+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WutuebtOWIsOawuOi/nOOAguS7iuWkqeaYr+eItuS6suiKgu+8jOaDs+Wvu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ivtOS4gOWjsO+8muaCqOi+m+iLpuS6hu+8gT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Zkui1sOS9oOeahOW/p+aEge+8jOiuqembqOawtOa1h+i1sOS9o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uqemjjuWEv+WQuei1sOS9oOeahOeDpuaBvO+8jOiuqeaciOS6ru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m7juaYjuW4puWOu+aIkeeahOmXruWAme+8jOeItuS6s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aCqOiKguaXpeS5kO+8jOWkqeWkqeS5k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ieWNmu+8jOa1gea3jOedgOaCqOeahOihgO+8m+aIkeeahOaAp+agvO+8jOeDm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sOiusO+8m+aIkeeahOaAneaDs++8jOe7p+aJv+edgOaCqOeahOaZuuaFp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Kx5YyF77yM5Y+v5LiN5Y+v5Lul5aSa5Yeg5byg5oKo55qE6ZKe56Wo77yf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xMC48L2VtPuWbuueEtuaCqOS4je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q+mcsu+8jOS9huaIkeefpemBk+aCqOS4gOebtOmDveWcqOWFs+W/g+edgOaIkeOAgu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juS4jeivtOS7gOS5iO+8jOS9huaCqOefpemBk+aIkeS4gOebtOmDveW+iOWcq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wouiwouaCqO+8jOeIuOeIuO+8geelneaCq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azniLHnmoTniLjniLjvvIznpZ3npo/mgqjlsoHlsoHmhInlv6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jgILlr7nmiJHnmoTniLHvvIzmuKnmmpblpoLmmKXvvJvlr7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q7kuI3oh7PvvJvmgqjmmK/miJHnmoTlpb3niLjniLjvvIz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niLbkurLoioLliLDkuobvvIzpgIHkuIrnnJ/lv4PnmoTnpZ3npo/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ov4flvpflv6vkuZDvvIE8L3A+PHA+PGVtPjEyLjwvZW0+5oiR5piv5oK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bu257ut552A5oKo55qE6Z2S5pil77yM5oSf5Y+X552A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2A5oKo55qE5b+D5oOF44CCPC9wPjxwPjxlbT4xMy48L2VtPueIuO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i/meS6jOWNgeWkmuW5tOadpe+8jOaCqOS4uu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kquWkmu+8jOaIkei/mei+iOWtkOmDveaYr+aKpeetlOS4jeWuj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vj+WkqemDveW8gOW8gOW/g+W/g++8jOWBpeW6t+W5s+Wui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orqnkurrlk4HlkbPnrYnlvoXnmoTprYXlipvvvJvnqbrpl7T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ibXmjILnmoTnvo7kuL3vvJvmnInml7bkurrkuI7kurrkuYvpl7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qIDor63kvZPnjrDvvIzlsLHlpoLmraTliLvkvaDpnZnpnZnkvZPlkbP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npZ3niLbkurLoioLlv6vkuZDvvIE8L3A+PHA+PGVtPjE1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J5pGp5qSF77yM6YCB57uZ6ICB54i25Lqy77yM5pu/5LuW6ZSk6ZSk6IOM77yM5pu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yJ6IWw77yb5Lmw5Liq6Laz5rW05Zmo77yM55WZ57uZ6ICB54i25Lqy77yM57uZ5LuW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ISa77yM57uZ5LuW5pqW5pqW6Lqr77yb5oOz54i25pu06auY5YW077yM5aSa5Zyo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PC9wPjxwPjxlbT4xNi48L2VtPuS6uuivtOmBl+S8oOWfuuWboOW+iO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JueWIq+iwouiwouS9oOeIuOaKiuS9oOeUn+W+l+WmguatpOWlve+8jOS6uuivt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WFu+aYr+WGjeeUn+WKm+mHj++8jOaIkeimgeeJueWIq+iwouiwouS9oOeIuOeI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Vme+8geeItuS6suiKgu+8jOelneS9oOeahOeItu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bkurLnmoTmiYvmi4nnnYDmiJHotbDov4f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kuIDniYfniLHnmoTpo47mma/jgILniLbkurLnmoTnnLzmnJvnnYD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pKnlj4jkuIDlpKnvvIzlvKXmvKvmiJDkuIDnp43niLHnmoTmsJTmga/jgI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ovb3nnYDmiJHmrKLnrJHkuIDlraPlj4jkuIDlraPvvIzmjLrmi5TmiJDkuIDniY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LniLbkurLoioLliLDkuobvvIzmsLjov5zorrDlvpfniLbkurL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niLbkurLjgII8L3A+PHA+PGVtPjE4LjwvZW0+5oKo55So5aaC5bGx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5LqG5oiR5oiQ6ZW/5pe25pyf55qE5LiA54mH54G/54OC77yb5oKo55S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a695Y6a5LqG5oiR5oiQ6ZW/5pe25pyf55qE6LCD55qu5o2j6Ju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oSf5oGp5oKo55qE5YW76IKy5LmL5oOF77yB56Wd54i25Lqy6IqC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ItuS6sueahOeIse+8jOaYr+ayiem7m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+8jOWPquacieihjOWKqO+8m+aYr+WuveW5v+eahO+8jOayoeacieacg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WkmuOAgueItuS6sueahOeIse+8jOWmgue7huawtOmVv+a1ge+8jOa7i+a2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ItuS6suiKgu+8jOWQkeeItuS6suWkp+WjsOivtOWHuuS9oOeahOelneemj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AuPC9lbT7niLjniLjvvIHmgqjmmK/kuIDmo7XlpKfmo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mgqjmnInmoqbmg7PvvIzmiJHlgJrnnYDmgqjmiY3nuYHojILvvIzmiJHlgJr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nhp/vvIzmiJHlgJrnnYDmgqjmm7TliqDmsonnnY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q+N54ix5piv5rW377yM6YKj5LmI54i254ix5bCx5piv5bGx77yb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pil77yM6YKj5LmI54i254ix5bCx5piv5aSP77yb5aaC5p6c6K+0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Kj5LmI54i254ix5bCx5aaC54Gr44CC54i25Lqy6IqC5Yiw5LqG77yM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i48L2VtPueIuOeIuO+8jOWmguaen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mOS6ie+8jOaCqOaBqOS4jeW+l+iuqeaIkeWcqOaCqOeahOW6h+aKp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4jeWPl+S8pOWus+OAguWFtuWunu+8jOaIkeW3sue7j+WFt+Wkh+aJv+WP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WKm++8jOWPquimgeaCqOiDveW/q+S5kOWwseaYr+WtqeWEv+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MuPC9lbT7mgLvmnInlsI/ml7blgJnpob3nmq7nmoTljbD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gqjmsonpu5jnlrzniLHnmoTorrDlv4bvvIHmgLvmnInova/lvLHml6Dnn6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LvmnInmgqjlvq7nrJHmlK/mjIHnmoTlronmhbDvvIHniLbniLHmsqHmnIn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vvIzniLbniLHljbTog73ljIXlrrnlpKnkuIvvvIH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5qE5oCd5b+15LmY552A5bCP6Ii577yM5ruh6L29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ms552A5b+r5LmQ55qE6aOO5biG77yM5LmY552A5riF6aOO5Yi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S/5a6D5YGc55WZ5Zyo5L2g5b+D6Ze077yM5Li65L2g5rSX5Y67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Yay5o6J5piU5pel55qE54Om5oG877yM6L+O5p2l5bm456aP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6Wd5L2g54i25Lqy6IqC5b+r5LmQ77yBPC9wPjxwPjxlbT4y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uoeaCqOaJk+i/h+aIkeS5n+Wlve+8jOmqgui/h+aIkeS5n+Wlv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aYr+S4uuS6huaIkeWlve+8jOaBqOmTgeS4jeaIkOmSou+8jOaIkeW/g+mHj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quS9oO+8jOaIkeimgeWRiuivieaCqO+8jOaCqOaYr+aIkeawuOi/nOeahOWlv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YuPC9lbT7niLjniLjvvIzosKLosKLkvaDvvIzotZDkuojmiJ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lJ/lkb3vvJvniLjniLjvvIzosKLosKLkvaDvvIzovpvoi6blnLDlsIbmiJHln7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vvIzosKLosKLkvaDvvIzmlZnkvJrmiJHlgZrkurrnmoTpgZPnkIb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lLHoobflnLDor7TkuIDlo7DvvJrniLjniLj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25Lqy55qE6IOz6IaK77yM5piv5oiR56ul5bm0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6IKp6IaA77yM5piv5oiR5YS/5pe25ayJ5oiP55qE5LmQ5Zut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Li65LiA5a626ICB5bCP5pKR6LW35LiA54mH5aSp77yb54i25Lqy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oS/5oKo6Lqr5L2T5YGl5bq377yM5LqL5LqL5aaC5o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WFqOWkqeS4i+Wfi+iXj+W+l+acgOa3seeahOeIse+8jOaYr+WFqOWkqe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+l+acgOWlveeahOeIse+8jOaYr+WFqOWkqeS4i+ivieivtOW+l+acgOWw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+8jOWwseaYr+eItueIseOAgueItuS6suiKguWIsOS6hu+8jOaKiueItuS6sueah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elneS7luiKguaXpeW/q+S5kOWQp++8gTwvcD48cD48ZW0+M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vvIzmsqHmnInmr5Tmg4Xmm7TlnZrnmoTnn7P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m7Tmt7HnmoTmtbfjgILniLbkurLvvIznlKjniLHpk7rlnqvlrZDlpbPnmoT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lKjlv4PlvJXpooblrZDlpbPotbDlkJHkurrnlJ/lvbzlsrjjgILniLbkurL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Kvlv5jkuobpl67lgJnku5bvvIE8L3A+PHA+PGVtPjMw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y65ouU55qE6Lqr5ae/6aG26LW35a6277yb54i254ix5aaC5rW377yM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yF5a655a6277yb54i254ix5aaC5bed77yM5raT5raT57uG5rWB5ruL5ram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4i25Lqy6IqC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S4jeiDvee7meWtqeWtkOixquWuhe+8jOWNtOiDvee7meS7lu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iuqeWtqeWtkOaIkOS4uuWkqeaJje+8jOWNtOiDvee7meS7luiupOWQj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eeEtuS4jeWujOe+ju+8jOWNtOiDvee7meWtqeWtkOWujOaVtOeahOeIs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elneaIkeS7rOeahOeItu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LvmnInorrjlpJrlv4Pmg4Xlj6rmg7Plr7nmgqjor7TvvIzmgLv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l4/lnKjkuoblv4PlupXvvIzmgLvmnInorrjlpJrmhJ/liqjopoHkuI7mgqj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j6Xor53mg7Plr7nmgqjor7TvvJrniLjniLjlpojlpojvvIzmg7Plv7X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oioLml6Xph4zjgII8L3A+PHA+PGVtPjMzLjwvZW0+5pyJ5Lq65oCd5b+1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N5piv5rWB5rWq77yM5pyJ5Lq66Zmq5Ly055qE5ZOt5rOj5LiN5piv5oKy5Ly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+N5oOc55qE5oSf5oOF6YKj5piv5oya54ix77yM5pyJ5Lq65YiG5Lqr55qE5b+r5Lm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6Wd5oS/5L2g5bm456aP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Lv+WllueKtuS6hu+8jOS9oOeskeS6hu+8jOiZveeEtuWPquaYr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u+8m+aIkeS8mueDp+iPnOS6hu+8jOS9oOeskeS6hu+8jOiZveeEtuiPnOeahOWRs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u+8m+iAjOaIkeimgeWrgeS6uuS6hu+8jOS9oOWNtOWTreS6hu+8jOmCo+S5i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IjeOAguS9oOWwseaYr+aIkeacgOS6sueIseeahOeIuOeIuOOAg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iHquWGheW/g+eahOelneemj++8gTwvcD48cD48ZW0+MzUuPC9lbT7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g4/nmb3phZLvvIzovpvovqPogIzlj4jng63ng4jvvIzlrrnmmJPorqnkurr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vkvaDnmoTniLHlg4/lkpbllaHvvIzoi6bmtqnlj4jphofpppnvvI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LrkuYvlv4PliqjvvJvkvaDnmoTniLHlg4/ojLbvvIzlubPmt6HogIzkurL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lnKjkuI3nn6XkuI3op4nkuK3kuIrnmL7jgILniLbkurLoioLliLDkuo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JHniLHkvaDvvIzmhL/mgqjmsLjov5zlgaXlurf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bm96buY6K6p5oiR5Lus56yR5aOw5LiN5pat77yM5oKo55qE6L6b5Yq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j6aOf5LiN57y677yM5oKo55qE5a695a656K6p5oiR5Lus5oOt5oSn5LiN5bey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6K6p5oiR5Lus5bm456aP5rC46L+c44CC5oKo5piv5oiR5b+D5Lit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oSf5r+A55qE6K+d5YS/5rC46L+c6K+05LiN5a6M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b+r5LmQ5a6J5bq377yBPC9wPjxwPjxlbT4zNy48L2VtPuWtq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srOS4gOWPpeaYr+WmiO+8jOmVv+Wkp+WQjuesrOS4gOS7veekvOeJqeaYr+e7me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m7mOm7mOWcqOi6q+WQjuaUr+aMgeedgOaIke+8jOaIkeWNtOayoeaEj+ivh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cqOWklueahOaIkeS7jeiuqeS9oOaMguW/g+OAguS7iuWkqeaYr+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eIuOaIkeaDs+S9oOS6hu+8gTwvcD48cD48ZW0+MzguPC9lbT7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bmgqjnmoTpu5Hlj5HvvJvmsqfmoZHvvIzliLvmu6HkuobmgqjnmoTpop3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KbotbDkuobmgqjnmoTpnZLmmKXvvJvlj6rmnInnrJHlrrnvvIzmsLjov5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mLTop5LvvIzlnZrmr4XogIzkvJ/lsrjjgILniLbkurLoioLvvIzovbvovb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niLjniLjoioLml6Xlv6vkuZDjgII8L3A+PHA+PGVtPjM5LjwvZW0+6Zq+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peg6KiA55qE5pyf55u85Y+K6IS45LiK5oKE5oKE54is5Ye6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oCO5qC36KOF6aWw5oiR77yM5bCx5oCO5qC35YiA5Ymy6Iis6LmJ6Le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N6IO95om/5Y+X5LmL55eb5piv5oKo55qE6ICB5Y67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4i25Lqy5LiN6ICB55qE54ix77yBPC9wPjxwPjxlbT40MC48L2VtPuWFtuWun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utuW6reeahOS7mOWHuu+8jOW5tuS4jeavlOWmiOWmiOWwke+8jOWkmuS5iOWPr+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eItuS6su+8jOS4lueVjOS4iuayoeacieS4gOenjeeIse+8jOS8muavl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XoOenge+8jOeItuS6suiKguWIsOS6hu+8jOWQkeaIkeeahOeItuS6suihqOi+v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aEj++8gTwvcD48cD48ZW0+NDEuPC9lbT7mgqjmmK/mtbfkuK3loZT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lm57lrrbvvJvmgqjmmK/kuIfph43lsbHvvIzmkpHotbfkuIDniYflpKnvvJv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mo4nvvIzouqvmmpblv4PkuZ/mmpbvvJvlsL3nrqHmgqjmgLvmmK/pu5jpu5j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lo7DnmoTniLbniLHljbTmsLjkvLTouqvovrnvvIHniLjniL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oKo55qE5Z2a5b+N5LiN5ouU5ZKM6ZOu6ZOu56G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6L+c55qE5qac5qC377yM5oiR5LuO5oKo6YKj5YS/5rGy5Y+W5Yiw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LWw6L+H5oyr5oqY77yM6L+I5ZCR5oiQ5Yqf77yM54i454i4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ac5qC377yM5oiR54ix5oKo77yBPC9wPjxwPjxlbT40My48L2VtP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djuWdt++8jOaRlOS4qui3n+WktOWIq+mavui/h++8jOeIrOi1t+adpe+8jOW8ueW8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aWueWwseaYr+S4gOeJh+S5kOWcn+OAguiAgeeIuOaCqOeahOaVmeivsuaIke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tO+8jOiKguaXpeW/q+S5kO+8gTwvcD48cD48ZW0+NDQ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DnlJ/ovpvli6TvvIzkuIDnlJ/nroDmnLTvvIzkuIDnlJ/mk43lir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rLvvIzkuIDnlJ/kvJ/lpKfvvIzku5bmmK/kvaDnmoTniLbkurLvvJvlgLzmra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YvpmYXvvIznpZ3kvaDniLbkurLlpKnlpKn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uW77yM5a695Y6a55qE6IO46Iab77yb5oqa5pGp5LuW77yM57KX57OZ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6K+m5LuW77yM5rKn5qGR55qE6IS45bqe77yb5b+D55eb5LuW77yM5Lik6ay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LuW55qE5YWz54ix5L6d5pen5rex5rKJ77yM5LuW55qE5ZOB6LSo5L6d5pen6Z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LqG77yM5Li65LuW56Wd56aP5ZCn77yB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lneaCqO+8mu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+8jO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3niLHmt7HkvLzmtbfvvIzniLbniLHph43lpoLlsbHjgILmi7Pmi7P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vvIzpgaXpgaXnmb3lj5HnibXjgILkurLmgankuInmmKXmmZbvvIznhaf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ppa7msLTluLjmgJ3mupDvvIzot6/ov5zlr4TmgJ3lv7XjgILniLbkurLoioL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niLjkurrlurflronjgII8L3A+PHA+PGVtPjQ4LjwvZW0+5oC75pyJ6K645aS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oKo6K+077yM5oC75pyJ6K645aSa56Wd56aP6JeP5Zyo5LqG5b+D5bq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oSf5Yqo6KaB5LiO5oKo5YiG5Lqr77yM5oC75pyJ5Y+l6K+d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4i477yM5oKo6L6b6Ium5LqG77yM5oiR54ix5oKo77yB54i25Lqy6IqC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omT5YyF77yM5Y+r5p2l5bm456aP5b+r6YCS77yM5oqK5a6D6YC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oKo6Lqr6L6544CC5oS/6ICB54i45aSp5aSp5pyJ576O5Li95b+D5oO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peg6ZmQ5bm46L+Q77yM5bm05bm05pyJ5bm06L275L2T5o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eIuOS4jeiuuuS9leaXtuS9oOmDveaYr+aIkeeahOaLkOadlu+8jOe7m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7meaIkeaWueWQke+8jOe7meaIkeWKm+mHj++8jOiuqeaIkeWPr+S7pei1s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autei3r+OAguWNs+S9v+aCqOS4jeWcqOaIkei6q+i+ue+8jOmCo+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tueIseS7jeeEtuS8muW4ruWKqeaIke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bkurLoioLliLDnpZ3npo/liLDvvIzlhYjnpZ3niLbkurLouqvkvZP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Z3niLbkurLml6Dng6bmgbzvvIzng5/phZLmiJLmjonpgqPvvJvlranlhL/luLj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5nvvIzluIzmnJvniLbkurLog73kvZPosIXvvJvmr4/lubTmmKXoioLlrprlm57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niLbkurLogYrlrrbluLjvvIE8L3A+PHA+PGVtPjUxLjwvZW0+5oS/5oiR5pyA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peg5bC955qE5Zac5oKm44CC56Wd5L2g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b6X5bm456aP576O5ruh77yM5oS/5L2g5q+P5LiA5Liq5piO5aSp6YO9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6Wd54i25Lqy6IqC5b+r5LmQ44CCPC9wPjxwPjxlbT41M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ZiOaXp+eahOivneivremHjO+8jOS4gOWtl+S4gOWPpemDveaYr+ecn+eQhu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yp+ahkeeahOeasee6uemHjO+8jOS4gOadoOS4gOadoOWIu+a7oeaDheaEj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8r+W8r+eahOiEiuaigemHjO+8jOS4gOmBk+S4gOmBk+Wdmumfp+S4jeWxi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En+aBqeeItuS6su+8jOWwhueIseS8oOmAku+8gTwvcD48cD48ZW0+NTM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iLHosaHmnIjlhYnvvIzmgLvog73lnKjpu5HmmpfnmoTml7blgJnnu5n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kJHvvIzorqnmiJHku6zotbDlkJHmraPnoa7nmoTpgZPot6/vvIzlubbkuJT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vvIzmiorkurrnlJ/nmoTpgZPot6/otbDlvpfml6Dmr5Tpobrnl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JrniLbkurLoioLlv6vkuZDvvIE8L3A+PHA+PGVtPjU0LjwvZW0+6ICB54i4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qOS77yM6Lqr5by65L2T5aOu5pyJ5Yqb6YeP44CC6aG25aSp6IO95oqK6aOO6Z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Zyw5pWi5bCG6YeN5ouF5omb44CC6ICB5aaI5Zyw5L2N5omA5Lul6auY77yM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LiN5LqJ5oqi44CC54i25Lqy6IqC5Yiw5LqG77yM5oS/5pyJ5oOF5pyJ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m456aP5b+r5LmQ5YGl5bq377yBPC9wPjxwPjxlbT41NS48L2VtPueItueI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+8jOS9huW5tuS4jeihqOekuuWug+ayoeacie+8m+eItueIseaYr+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neavq+S4jeavlOavjeeIsemAiuiJsu+8m+eItueIseaYr+W0h+mrmOeah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juS4gOS4quaXoOefpeeahOWwj+WtqeWPmOaIkOS6huS4gOS4quaHguS6i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kurLniLHnmoTniLjniLjvvIzmgqjnmoTniLH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vvIzmgqjnmoToh4LohoDmgLvmmK/pgqPkuYjlvLrogIzmnInlip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gLvmmK/pgqPkuYjmhYjnpaXjgILmgqjml6Dml7bml6DliLvnmoTniLH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53miqTnnYDmiJHjgILniLbkurLoioLliLDkuobvvIzmhL/mgqj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U3LjwvZW0+54i454i477yM5L2g55Sf5oiR6IKy5oiR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56a75LiN5byA5oKo55qE5pSv5oyB77yM5Y+v5oiR5pyJ5pe26K+0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276YeN77yM5YaS54qv5LqG5oKo77yM6K+35oKo5Yir5pS+5Zyo5b+D5LiK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6IqC77yM56Wd5oKo6IqC5pel5b+r5LmQ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MmueIse+8jOS4pOazieWRteaKpO+8jOS4ieWjsOedo+WvvO+8jOWbm+mdouW8le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ogOmereetlu+8jOWFrea5vuaVmeivsu+8jOS4g+mHjOeJteaMgu+8jOWFq+aWu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eaDheebuOaLpe+8jOWNgeS4h+aBqeaDhe+8jOeZvuS4h+aEn+WKqO+8jOWNg+S4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eItuS6suiKguWIsOS6hu+8jOelneaEv+eItuS6suW8gOW/g+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TkuPC9lbT7lsoHmnIjnmoTouYnot47vvIzlnKjmgq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kuobmt7HliLvnmoTljbDorrDvvIznlJ/mtLvnmoToibDovpvvvIz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pm5XliLvkuobljprph43nmoTogIHojKfvvIzmiJHnmoTmiJDplb/vvIzmn5P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LTlj5HvvIzmgqjnmoTlhbPniLHvvIzmiJHlp4vnu4jniaLorrDlv4Ppl7T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iLjniLjmgqjovpvoi6bkuobvvIzmiJHniLHmgqjvvIzmhL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6YCB54i25Lqy5LiA5Liq5b6u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yA5b+D5b+r5LmQ77yM56yR5Y+j5bi45byA77yb6YCB54i25Lqy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rip5pqW5bm456aP77yM5aW96L+Q57yg57uV77yb6YCB54i25Lqy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6Wd54i25Lqy5YGl5bq36ZW/5a+/77yM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oKo5bm456aP5b+r5LmQ44CCPC9wPjxwPjxlbT42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srOS4gOS4queItuS6suiKgu+8jOaEv+WkqeS4i+eItuS6suiKgu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5uOemj+OAgjwvcD48cD48ZW0+NjIuPC9lbT7niLbkurLnmoTogqnoh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r3lpKfjgIHmuKnmmpbvvIzkvp3pnaDlnKjniLbkurLnmoTogqnoho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mraTnmoTlronlv4PvvIE8L3A+PHA+PGVtPjYzLjwvZW0+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bi45pyJ5oSP6KeB5LiN5ZCI55qE5Zyw5pa577yM5L2G5oiR5LiA55u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Ko44CCPC9wPjxwPjxlbT42NC48L2VtPuS9oOaYr+WutueahOiEiuaig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JjeWPmOW+l+WuieWFqOiIkumAgu+8m+S9oOaYr+mBrumjjuaMoembqOeahOWkp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IkeaJjeS4jeaAlembqOWkp+mjjueLgu+8jOeIuOeIuO+8jO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mAgeS4iuaIkeeahOelneemj+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kL3ml6XkvZnovonvvIzmmKDnnYDlvanpnJ7vvIzov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lkJHnnYDlpKnpmYXjgILkuJ3kuJ3mn5Tmn5TnmoTlvq7po47vvIzkvKD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npZ3ovp7vvIzpo5jlkJHov5zmlrnnmoTkvaDvvIzmhL/kvaDluqbov4f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vvIzniLbkurLoioLlv6vkuZDjgII8L3A+PHA+PGVtPjY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6IS46aKK57yW57uH55qx57q577yb5Yqz5Yqo77yM57KX57OZ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b5Y6L5Yqb77yM5oqY5puy5LqG5oKo55qE6IWw6Lqr77yb5oWI56Wl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uj5LqG5oKo5Lil6IKD55qE55y856We44CC6ICB54i45bey5LiN5YaN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LqG77yM5oS/5oKo5aSa5aSa5L+d6YeN77yB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ueWEv+Wls+eahOeIse+8jOaAu+aYr+eUqOS4peWOieijuei1t+adpe+8m+WEv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eahOeIse+8jOaAu+aYr+WcqOW/g+S4ree0p+Wfi++8m+eItuS6suiKguiu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Pl+acgOa4qeaalueahOihqOeZveOAguaIkeS7rOWkp+WjsOivtOWHuuWvue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aEv+eItuS6suS7rOiKguaXpeW/q+S5k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pKnlpKnmnInnvo7kuL3lv4Pmg4XvvIzmnIjmnIjmnInml6DpmZD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lubTovbvkvZPmgIHvvIE8L3A+PHA+PGVtPjY5LjwvZW0+5LiA5bm05LiA5b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Kh5pyJ5oiR5Zyo6Lqr6L6555qE5pe25YCZ5biM5pyb5Lmf6IO9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q+P5LiA5YiG5q+P5LiA56eS44CC6ICB54i477yM6L6b6Ium5LqG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L275piT6KGo6Zyy77yM5L2G5oiR55+l6YGT5oKo5LiA55u06YO95Zyo5YWz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Ci6LCi5oKo77yM54i454i477yBPC9wPjxwPjxlbT43MC48L2VtP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eahOW/g+S4reW+iOmHjeimge+8m+mAgeS4iuelneemj++8jO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EuPC9lbT7niLbkurLor7TnmoTlsJHvvIzlhbPmgI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nKjmiJHliY3pnaLvvJvniLbkurLlrrbmlZnkuKXvvIzpvJPlirHkuIDnm7T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niLbkurLmgLvlurflgaXvvIzohJrmraXku47pk7/plLXlj5jmiJDkuobov5/n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llYrvvIzlnZrlvLrlloToia/mmK/kvaDnlKjooYzliqjnu5nmiJHnmoT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i6Tli4nmmK/kvaDnu5nmiJHnmoTmnJ/nm7zjgILniLbkurL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v6vkuZDjgII8L3A+PHA+PGVtPjcyLjwvZW0+55yL552A5oKo5aS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d55qE55m95Y+R77yM6IS45LiK5LiA5p2h5LiA5p2h6YCQ5pel5riQ5rex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aSa5bm05ZCr6L6b6Iy56Ium55qE54i25Lqy77yM5Zyo5oKo55qE6IqC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iR6KaB5a+55oKo6K+077ya6ZW/5a+/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tuS6sue7meS6huaIkeS4gOeJh+iTneWkqe+8m+eItuS6sue7meaI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yg+Wcn++8m+eItuS6suaYr+aIkeeUn+WRvemHjOeahOawuOaBkuWkqumYs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awuOi/nOeahOeyvuelnuaUr+afse+8jOeItuS6suiKgu+8jOelneeItuS6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/q+S5kO+8gTwvcD48cD48ZW0+NzQuPC9lbT7kvaDnmoTosIbosIbmlZnor7L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miL/vvIzkvaDnmoToi6blj6PlqYblv4Plv7Xlv7XkuI3lv5jvvIzmnJvlrZDmiJ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qbmg7PvvIznm7zpk4HmiJDpkqLmmK/kvaDnmoTmhL/mnJvjgILkuLr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lirPlv5nvvIzniLbkurLoioLnpZ3kvaDlronlur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5b6I54m55Yir77yM5LuO5bCP5Yiw5aSn54ix6L+H6IqC44CC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m06IqC77yM5LiA5Li+6L+I5YWl5oOF5Lq66IqC77yM5beu54K56L+H5Li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uP5YW46IqC55uu5oSa5Lq66IqC77yM6ZW/5pyf5L+d55WZ5YWJ5qON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ruL5ram77yM5aSp5aSp5YOP6L+H6IqC77yB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Pr+S7peeJuueJsuS4gOWIh++8jOWMheaLrOiHquW3s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bniLHmmK/plb/plb/nmoTot6/vvIzlrr3pmJTogIzmt7Hov5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tbDliLDlk6rph4zvvIzku5bpg73kvLTkvaDlu7bkvLjjgILpgqPmgqDmgq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sIbosIbnmoTlj67lkpvvvIzkuLrkvaDmjIfngrnov7fmtKXvvIzkv53kvaD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obrpo47jgILniLbkurLoioLliLDvvIzliKvlv5jnu5nniLbkurL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u85L2g5Ly45Ye65Y+M5omL77yM5o6l5Y+X5oiR55uI55u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5pyq5p2l55qE5pel5a2Q6YeM77yM6K6p5bm456aP5LmL6Iqx5byA5pS+5b6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qs6Iqz44CC5Zyo54i25Lqy6IqC55qE5pel5a2Q6YeM77yM5a+E5LiA5Lu9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oul5pyJ55yf5b+D55qE5b+r5LmQ5LiO5Zac5oK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k+W8gOeahOaYr+WQieelpe+8jOeci+WIsOeahOaYr+m4v+i/k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WSjOelneemj+a2jOWQkeS9oO+8jOaEv+e+juWlveeahOW/g+aEv+WMluS9n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S9oO+8muW8gOW/g+eZvuWIhueZvueUn+a0u+abtOeyvuW9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ODAuPC9lbT7liKDpmaTmmKj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oa7lrprku4rlpKnnmoTlv6vkuZDvvIHorr7nva7mmI7lpKnnmoTlubjnpo/vvIHlgqj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lv4PvvIHnspjotLTnvo7kuL3nmoTlv4Pmg4XvvIHlpI3liLbphon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HmiZPljbDkvaDov7fkurrnmoTnrJHlrrnvvIHnpZ3niLbkurLoioL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254ix77yM5Lyf5bK45aaCJmxzcXVvO+W3jeW3jemdkuWx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JvniLbniLHvvIznuq/mnLTlpoImbHNxdW875oKg5oKg5riF5rOJJnJzcXVvO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a4qeaaluWmgiZsc3F1bzvmmKXlpKnlqIfpmLMmcnNxdW8777yb54i254ix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JmxzcXVvO+a1qeeAmuaxn+a1tyZyc3F1bzvvvIHniLbkurLoioL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ioLml6Xlv6vkuZDvvIzkuIDnlJ/plb/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vZ2dpMzV5Zj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b2dnaTM1eW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8C6D0EF55EFDBC7313DBB92B3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