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A238256FD1A131A35EDFF1CC86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A238256FD1A131A35EDFF1CC86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kvuS8mua8lOWRmOWkmjwvcD48cD48ZW0+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kqea2rzwvcD48cD48ZW0+My48L2VtPuaci+WPi+mZquS9oOmGi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aipuS6pua4heatjDwvcD48cD48ZW0+NS48L2VtPuaIkeaAlem7keiwgemAg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n+epujwvcD48cD48ZW0+Ni48L2VtPuiDveWQg+aYr+em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uiJsuaBi+S8iuS6ujwvcD48cD48ZW0+OC48L2VtPuaXgeS6uuaAjuS8m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iOeCueaAu+aYr+i1sOi1sOi1sOS4jeWBn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pppblsI/osIPlkI3lrZflj6vlkI7mgpQ8L3A+PHA+PGVtPjExLjwvZW0+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PC9wPjxwPjxlbT4xMi48L2VtPuWCu+S6huWQp+WUpzwvcD48cD48ZW0+MTMuPC9lbT7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oHoi6U8L3A+PHA+PGVtPjE0LjwvZW0+4paN5pe26Ze05piv6JuK77y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RrOi6q+S9leWmqOWNg+ebnuiKseeHiDwvcD48cD48ZW0+MTYuPC9lbT7lprN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A6YeM5L6GPC9wPjxwPjxlbT4xNy48L2VtPumdkuaggOeQieeSg+ijmS7jg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2X5Z+O5pen5qKmPC9wPjxwPjxlbT4xOS48L2VtPuaWh+iJu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WsDwvcD48cD48ZW0+MjAuPC9lbT7pmLPlhYnph4znmoT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44Ok5b+D5pyJ5LiN55SYPC9wPjxwPjxlbT4yMi48L2VtPue0q+iJsibpo47p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G85ZC45pe25omN5Lya5oOz5L2g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GjeW/hu+8gTwvcD48cD48ZW0+MjUuPC9lbT7lho3niLHjgIHkuZzmmK/kv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R5b6AJm1kYXNoO+aZrue9l+aXuuaWr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mgonnnIvkuI3muIU8L3A+PHA+PGVtPjI4LjwvZW0+4pSB4pWLIOebuOeIs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jkuPC9lbT7liKXlnKjor7TmsrXniLHojqo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5L2O6LCD55qE54ix5oGL4pmCPC9wPjxwPjxlbT4zMS48L2VtPuiOrumtnOWNnOeLo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ipgOepqeOEnTwvcD48cD48ZW0+MzIuPC9lbT7vvInjhKMg5ZCs5Li26ZmM546NZG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qPeXXkuLbogIzlrok8L3A+PHA+PGVtPjM0LjwvZW0+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zNS48L2VtPumAl+avlOiMg+WEv2k8L3A+PHA+PGVtPjM2LjwvZW0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oOFPC9wPjxwPjxlbT4zNy48L2VtPueIsei/h+S6uua4o+aAquaIkeecvOee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gIPkuI3mjonnmoTmgrLllpw8L3A+PHA+PGVtPjM5LjwvZW0+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Y+R5YWJPC9wPjxwPjxlbT40MC48L2VtPumGieiJsuafk+e6ou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h6rlqLHoh6rkuZDoh6rlt7Hov4c8L3A+PHA+PGVtPjQyLjwvZW0+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el6JG1PC9wPjxwPjxlbT40My48L2VtPuOAg+S4reWci+m+j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YfmvYfmmq7pm6g8L3A+PHA+PGVtPjQ1LjwvZW0+5bCP5bCP5pyf5pybJmRlZztk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L3A+PHA+PGVtPjQ2LjwvZW0+5Yid5b+D5LiN5Y+YaTwvcD48cD48ZW0+NDcuPC9lb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TmgKrnmoTlsI/mgKfmoLw8L3A+PHA+PGVtPjQ4LjwvZW0+5piv56W46Lqy5LiN6L+H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OzwvcD48cD48ZW0+NDkuPC9lbT7miaflv7U8L3A+PHA+PGVtPjUwLjwvZW0+6b6F54mZ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a5PC9wPjxwPjxlbT41MS48L2VtPuWtpOW9seeFp+aDium4vy4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oOFIOOBrOi1ni48L3A+PHA+PGVtPjUzLjwvZW0+5rWq6LSn55WM5omb5oqK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to+iDvemHj+eahOWls+elnkA8L3A+PHA+PGVtPjU1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PC9wPjxwPjxlbT41Ni48L2VtPuWwj+S4ieS5n+S8mue0r+eahOOCn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bnlgrzntJnmiY006JKW57G55LuSPC9wPjxwPjxlbT41OC48L2VtPumsp+Wko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g+iXpTwvcD48cD48ZW0+NTkuPC9lbT7mu5Lml7PkuJfloLrjhJomb2dyYXZlO+OB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jwvcD48cD48ZW0+NjAuPC9lbT7nnInlpLTpop3op5I8L3A+PHA+PGVtPjY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q2k5pON6JuLPC9wPjxwPjxlbT42Mi48L2VtPue0oOminOmToOawtO+4tiZlcHNp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sDwvcD48cD48ZW0+NjMuPC9lbT7kuIDliIfpg73lt7Lmt6HmvKA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yq5p2l77yBPC9wPjxwPjxlbT42NS48L2VtPuWnkeWomOWIq+i+k+e7me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6TpgZPljbDmrovnga88L3A+PHA+PGVtPjY3LjwvZW0+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PC9wPjxwPjxlbT42OC48L2VtPuS+neWYqyZtaWRkb3Q76aOv54m556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ueS9oOeDreihtzwvcD48cD48ZW0+NzAuPC9lbT5f5bCR5bm05pS+6I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3MS48L2VtPl/okp3jga7oj4smcHJpbWU7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yAkSSDkuI3muJ08L3A+PHA+PGVtPjczLjwvZW0+56W45LiN5Y2V6KGM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qOWJjeWkp+ahpeS4i+OChjwvcD48cD48ZW0+NzUuPC9lbT7kuLvlsI7mg4Xn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L3A+PHA+PGVtPjc2LjwvZW0+5L2g5LiO5a+C5a+e5pyJ5p+TJnpldGE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hOW/g+S4reeahOeUt+elnjwvcD48cD48ZW0+NzguPC9lbT7lpbPlran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c5LjwvZW0+5riF6aOO56u56Ze06KGMPC9wPjxwPjxlbT44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i9ruW7kzwvcD48cD48ZW0+ODEuPC9lbT7kuIDnm7Tngazjg6HkuI3lm57lp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44GT6Zuy5reh6aKo6LyVJnpldGE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MDA0NTBoNTN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AwNDUwaDU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A238256FD1A131A35EDFF1CC86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