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15110E3B8300CEA8EFD6AEC4E5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15110E3B8300CEA8EFD6AEC4E5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6LS6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i/h+WujO+8jOW/q+S5kOS+neeEtuOAguW5uOemj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4u+inku+8jOW+rueskeS+neaXp+mZquWcqOi6q+i+ueOAguaXtumSn+i9rO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S4gOWciO+8jOaWsOW5tOi/h+WujOWwseaYr+WGnOWOhuW5tOOAguiuqeaWsO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WsOW5tOeahOe+juWlveebuOaOpe+8jOaEv+S9oOeyvuW9q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eahOWfuuehgO+8jOaYr+WLh+awlO+8m+WPi+aD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aYr+S5ieawlO+8m+S6suaDheeahOWfuuehgO+8jOaYr+WSjOawlO+8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aYr+WWnOawlO+8m+elneemj+eahOWfuuehgO+8jOaYr+ixquawl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S9oOS6i+S4muaciei0ouawlO+8jOW/q+S5kOacieem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IsO+8jOelneS9oOS6i+S4mui3r+S4iumHkeaIiOmTgemp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r+S4iuiLseWnv+WLg+WPke+8jOWPkei0oui3r+S4iui4j+W5s+WdjuWdt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S4iuacneatjOW9qemcnu+8m+WkqeWkqeacieS6uueJteaMgu+8jOiBjOWcuumhuuWI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WvjOi0teiNo+iqieWFseS6q++8jOeIseS6uuaQuuaJi+Wkqea2r+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aXoOmSseS4jeaBvO+8jOaciemSseS4jem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aYk++8jOefpei2s+acgOWlve+8jOW/q+S5kOWkmuWkmu+8jOeDpuaBv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W4uOS8tO+8jOW5s+WuieesvOe9qe+8jOWPi+aDheaLpeaKse+8jOS6s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e0q+awlOS4nOadpe+8jOemj+i/kOe8ree7le+8jOaWsOW5tOayo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WIsOOAguWuouaIt++8jOaWsOW5tOaEieW/q++8gTwvcD48cD48ZW0+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W+l+eUn+a0u+eahOS6uu+8jOaJjeiDvemihueVpeWIsOiFiuaiheeahOa4hemmq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WFs+eIseeahOS6uu+8jOaJjeiDveaEn+WPl+WIsOeUn+WRv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e7j+i/h+S4jeaHiOWKquWKm+eahOS6uu+8jOaJjea3sea3seefpemBk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OAguelneS9oOWcqOaWsOeahOS4gOW5tOmHjOS6i+S4muaIkOWKn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sOaUtu+8gTwvcD48cD48ZW0+Ni48L2VtPuacq+aXpeW3suS4jeWcqO+8jOaWsOW5t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+8jOaWsOiho+epv+i1t+adpe+8jOmereeCruaUvui1t+adpe+8jOaipuaDs+WBm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S6i+WKnui1t+adpe+8jOeUn+a0u+WkmuaEieW/q++8jOeskeiEuOaJ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+aMh+WKqOi1t+adpe+8jOefreS/oeWPkei1t+adpe+8jOiuqeaci+WPi+S7rOS5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WsOW5tOS9s+iKguWXqOi1t+adp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+8jOaEj+WRs+edgOS9oOWOu+W5tOeahOeDpuaBvOe7n+e7n+imgeWu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+8jOaEj+WRs+edgOS9oOS7iuW5tOeahOaEv+acm+imgeWchua7o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W/q+S5kO+8jOS4jeiDveS7o+ihqOaIkeeahOW/g++8jOmCo+aIkeWwseWk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WsOW5tOW/q+S5kO+8jOW/q+S5kOaWsOW5tO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hu+8jOelneemj+Wli+aImOS6juazoua2m+axuea2jOeahOWVhuWcuuaDheWc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nOWcuuWQhOS4quaImOWcuueahOaRqee+r+S7rO+8jOWVhua1t+S4gOW4humjjumh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+juWmmeaEn+inieWkqeWkqeS9k+S8mu+8jOWBt+iPnOWBt+S4jee0r++8j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eVqu+8jOWBpeW6t+WKoOWAje+8gTwvcD48cD48ZW0+OS48L2VtPuelneS9oOW8g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aWsOW5tOavj+S4gOWkqeaDs+aWsOW5tO+8jOebvOaWsOW5tO+8jOatpOWIu+ecqO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5tO+8jOivtOelneemj++8jOmAgeelneemj++8jOmAgeS9oOa7oea7oeiuuOWkm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ci+WPi++8jOW/teaci+WPi++8jOaWsOW5tOWlvei/kOmaj+S9oOi1sO+8jOWv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oOelneaEv++8jOelneS9oOW8gOW/g+iIkueVheaWsOW5t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lubTlpKflkInvvIzkuIDlpoLml6LlvoDvvIzkuozkurr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6PkuYvlrrbvvIzlm5vlraPmrKLllLHvvIzkupTnpo/kuLTpl6jvvIzlha3lha3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PllpzmnaXotKLvvIzlhavmlrnpuL/ov5DvvIzkuZ3kuZ3lkInnpaXvvIz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mb7lsLrnq7/lpLTvvIzljYPnp4vlpKfmhI/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qW5pqW55qE5pil6aOO77yM5pqW5pqW55qE6Zuo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O957uZ5L2g77yb5pqW5pqW55qE54Gv56y877yM5pqW5pqW55qE5oOF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pqW5b+D5aS077yb5pqW5pqW55qE56yR6K+t77yM5pqW5pqW55qE6YWS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Wd56aP6YCB57uZ5L2g77ya56Wd5L2g5paw5bm05b+r5LmQ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i0uuaCqO+8muWkqeW8gOaWh+i/kOWkp+WQieaYjO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p+WIsOWNjuWggu+8jOWbveazsOawkeWuieeUn+a0u+Wlve+8jOawkeWvjOWbveW8u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bm+S4luWQieW6huadpeelnei1nu+8jOmHkeeOieiJr+iogOmAgeWQieel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aXtuaXtuWlve+8jOWIhuWIhuenkuenkui/m+mSseeyru+8jOaXpeaXp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WIsO+8jOW5tOW5tOaciOaciOi6q+WuieW6t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kuIDmlL7vvIzmmKXmhI/nm47nhLbvvJvlr7nogZTkuIDotLTvvIzlsLHmmK/ov4f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5/oirHkuIDngrnvvIzlpb3ov5DmiJDniYfvvJvmga3otLrkuIDlo7DvvIzlubPlro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lvq7kv6HkuIDlj5HvvIzllpzov57kuIflrrbvvJvmlrDlubTkuIDliLD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HmlrDlubTlv6vkuZDvvIE8L3A+PHA+PGVtPjE0LjwvZW0+54mb5bm0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aB6LaB5pep77ya5oS/5oKo5bm06L275rC45LiN6ICB77yM6Jaq5rC0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paw6auY77yM55Sf5rS75q+P5aSp5pyJ5qyi56yR77yM5L2z5Lq655u45Ly05aSV5L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aKe5aSa5LiN5YeP5bCR77yM54mb5bm05aW96L+Q5oqK5L2g5om+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br+S9j+aWsOW5tOeahOecvO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ebuOi/nu+8m+aMveS9j+aWsOW5tOeahOaJi++8jOiuqeWQieelpemZquS9oOi1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aWsOW5tOeahOeske+8jOiuqeW/q+S5kOS4juS9oOmXue+8m+S8oOmAkuaWsO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W5uOemj+WIsOawuOi/nO+8m+aWsOW5tOWIsO+8jOaEv+S9oOi6q+WBpeS9k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geeJm+W5tOWkp+WQie+8gTwvcD48cD48ZW0+MTYuPC9lbT7lk4HkuIDlo7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rqnkurrlm57lkbPlpb3kuYXvvJvlv4bkuIDmrrXlvoDkuovvvIzorqnkurrmhJ/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jgILlhpnkuIDmrrXml6XorrDvvIzorqnkurrmsonmtbjlpb3kuYXvvJv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kuIrmiJHnpZ3npo/vvIzkvaDlvIDlv4PmiJHlvIDlv4PvvIzlsIbkv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b3kuYXjgILmlrDlubTlv6vkuZDvvIE8L3A+PHA+PGVtPjE3LjwvZW0+5LuK5aSp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55m95aSp77yM5L2g55qE5omL5py65bCG5Ye6546w6bmF5q+b6Ii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oOF5bCG5Lul5pm05Li65Li777yM5Y+X5rCU5rCb5b2x5ZON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t5Y235L2g5ZGo5Zu077yM6aKE6K6h5pyq5p2lNTLlkajlsIbkuI3mlq3liK7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lk6bvvIE8L3A+PHA+PGVtPjE4LjwvZW0+56Wd5bKB5pWw5aSn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bCP5pyL5Y+L5Lus5paw5bm05b+r5LmQ5b+r5LmQ77yB5pS+57q15LiA5Li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aL552A5ZWm77yB55+l6YGT5L2g5bmz5bi46KOF5aSn5Lq65oy66L6b6Ium77yB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ZCD5omL5bCx5ZCD5omL77yM5oOz5bC/5bqK5bCx5bC/5bqK77yM6LCB566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LCB77yB5paw5bm05b+r5LmQ77yBPC9wPjxwPjxlbT4xOS48L2VtPuS7iuWkqe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+8jOemj+WIsOi/kOWIsOelneemj+WIsO+8jOS6uuaXuui/kOaXuui0ou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7meaci+WPi+aLnOW5tOWVpu+8jOelneemj+aIkeaJgOacieeahOWut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aWsOawlOixoe+8jOS6i+S6i+WmguaEj++8jOelneaJgOacieeci+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+WPi++8jOS4h+S6i+WmguaEj+WutuW6ree+jua7oe+8jOi6q+S9k+WuieW6t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OAgjwvcD48cD48ZW0+MjAuPC9lbT7kuIDlj6rngbXniZvvvIzmnaXliL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lp3kuoblv6vkuZDms4nvvIzphonlnKjlv6vkuZDmrr/vvIzlgbflkIPlv6vkuZD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lv6vkuZDku5nvvIzlkKzkuoblv6vkuZDoqIDvvJrlv6vkuZDlvoj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ouqvovrnvvIzlv6vkuZDml6DmnoHpmZDvvIzliIbkuqvlnKjniZv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il6IGU57qi57qi54Gr54Gr77yM5bm055S75ryC5ryC5Lqu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yR56yR5Zi75Zi777yM6Zeo56We5aiB5aiB5Lil5Lil77yM54iG56u55Zm85Zm8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77yM5bm06aWt5Za35Za36aaZ6aaZ77yM5YWo5a625Zui5Zui5ZyG5ZyG77yM6L+H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yi77yM5paw5bm05ZCJ5ZCJ5Yip5Yip77yM5YWo5bm05aSn5ZCJ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i48L2VtPuepv+S4iuWlvei/kOekvOiije+8jOWbtOS4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iElu+8jOaJo+S4iuW5uOemj+W9qeaJo++8jOaPo+S4iuWWnOW6hue6ouWMhe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S5kOaWsOW5tO+8m+elneS9oOaWsOW5tOWlvei/kOS8tOi3ke+8jOWQieelpe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tOe7le+8jOWWnOW6huS4jea2iO+8jOasou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ubjnpo/mu6HlsYvmmKXogZTnuqLvvIzlkInnpaXlpoLmhI/nga/nrLz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lpITlpITnuqLvvIzng5/oirHnu73mlL7mu6HlpKnnuqL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oILnuqLvvIzmlrDlubTmhInlv6vlrrnpopznuqLvvIzmga3llpzlj5HotKL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npZ3mgqjnuqLnuqLngavngavov4flpKflubT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aw5bm05Yiw77yM5LiH5a625Zui5ZyG55yf54Ot6Ze5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5pyA6YeN6KaB77yb5Y+u5ZKb5L2g77yM5b+r5LmQ5Zyo5b+D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6Zeu5YCZ5L2g77yM5Y+L6LCK6ZW/5a2Y5b+D5oSP5Yiw77yb56Wd56aP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5aW96L+Q57uV44CC5paw5bm05b+r5LmQ77yB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hu+8jDIwMjHlubTlpKfmi5zlubTvvJrkuIDmi5zlhajlrrblpb3vvJvkuozmi5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Inmi5zml6Dlv6fmhIHvvJvlm5vmi5zkurrkuI3ogIHvvJvkupTmi5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ha3mi5zlhL/lpbPlrZ3vvJvkuIPmi5zlpb3ov5DovazvvJvlhavmi5zmlLblh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mi5zlubPlronlubTvvJvljYHmi5zkuZDpgI3pga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6L+Y5pyq5raI77yM5paw5pil5bCx6KaB5Yiw77yM54mb5bm06YCB5ZCJ56W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I5p2l5Yiw44CC5o+Q5YmN6Zeu5aOw5paw5bm05aW977yM5oS/5L2g55Sf5rS7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L5Lia5q2l5q2l6auY77yM6LSi56We5Zu05L2g57uV77yM6YeR6ZKx6I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LmQ6YCN6YGl77yBPC9wPjxwPjxlbT4yNy48L2VtPuixquaDheaM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jOaWsOWyge+8jOmqj+mprOWKoOmereWllOWdpumAlOOAguaWsOW5tOS8iuWni+aIk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eWQm+elneemj+aDheaEj+i/nuOAgumrmOWlj+WHr+atjOWllOS6i+S4mu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emj+aYn+i0uuOAguS4pOW/g+e8see7u+a1tOeIseays++8jOS4gOeUn+aXoOW/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WRteOAgueJm+W5tOW/q+S5kOOAgjwvcD48cD48ZW0+MjguPC9lbT7luIzmn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nmoTnrKzkuIDmnaHnpZ3npo/vvIzmr5TmiJHml6nnmoTnu5/nu5/lkozosJ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qLkuKrmspnlj5HlnZDlnZDvvJvnhb3mg4XnmoTor53mlL7lnKjlv4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7osIPvvJvmiJHlj5HnmoTkuI3mmK/nn63kv6HvvIzmmK/npZ3npo/vvJvmlrDlub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zkvaDmh4LnmoTjgII8L3A+PHA+PGVtPjI5LjwvZW0+5paw5bm05L2z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Y6f5Y6f5pys5pys55qE5b+D5oSP77yM6YCB5L2g5Liq5ZyG5ZyG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oS/5L2g5LqL5Lia5YWr6Z2i5ZyG6YCa77yM54ix5oOF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Zui5Zui5ZyG5ZyG77yM55Sf5rS7546J5ram54+g5ZyG77yM5aW96L+Q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6Wd5L2g5paw5bm05b+r5LmQ77yBPC9wPjxwPjxlbT4zMC48L2VtPuavj+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+8jOelneemj+WwseS8muixoea1t+a0i+a2jOWQkeS9o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xoeS4gOWPtui9u+iIn++8jOe7meS9oOW4puadpeaWsOW5tOeahOawlOa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aCqOS4gOW5tOadpeeahOaUr+aMgeWSjOW4ruWKqe+8jOWcqOi/memHjOWSjO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sOW5tOW/q+S5kO+8gTwvcD48cD48ZW0+MzEuPC9lbT7ph5HpvpnnjK7nkZ7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pmo/jgILmkbjmkbjpvpnpobvvvIznlJ/mtLvmnInmu4vmnInlkbPvvJvmj6Hmj6H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l6XlrZDotorov4fotorlpb3vvJvmi43mi43pvpnog4zvvIzkuIDlubT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jY/mjY/pvpnotrPvvIzkuovkuJrlpKfmnInkvZzkuLrvvIHnpZ3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il5oSP6J6N6J6N77yM5oOF6LCK6J6N6J6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J6N6J6N77yb5a+56IGU57qi57qi77yM6IS46JuL57qi57qi77yM5a6I5bK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77yb6Zeu5YCZ55yf55yf77yM56Wd56aP55yf55yf77yM6aWx5ZCr5oya5oOF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z6IqC55Sc55Sc77yM56yR5a6555Sc55Sc77yM55Sf5rS75rC46L+c55Sc55Sc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y48L2VtPumAgeS9oCZsZHF1bzvlubjnpo/mn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5LqL5Lia57qi57qi54Gr54Gr77yb6YCB5L2gJmxkcXVvO+W/q+S5kOap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hL/kvaDnlJ/mtLvnlJznlJzonJzonJzvvJvpgIHkvaAmbGRxdW875ZCJ56Wl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Ev+S9oDIwMjHlubTlv4Pmg7PkuovmiJDjgILnpZ3kvaDlvIDlv4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kInnpaXvvIzmlrDlubTlv6vkuZDvvIE8L3A+PHA+PGVtPjM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76O5aaZ55qE6ZKf5aOw5Y+I6KaB5pWy5ZON77yM6K6p5a6D5pWy5ZON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o5bm055qE5LyY576O5Y+l5a2Q5YWz5LqO6Leo5bm055qE5LyY576O5Y+l5a2Q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L6Zeo77yM5bim57uZ5L2g5LiA5pW05bm055qE5YGl5bq35bmz5a6J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aaC5oSP5ZCJ56Wl44CC5o+Q5YmN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WnOW9ouS6juiJsue8mOS9leS6i++8n+elneemj+S5i+mfs+S5mOm5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NjuihqOWFpeS6kei/juS4veaXpe+8jOWkj+aakeWGrOWvkui9ruWbnuWni+OAg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WPi+WQhOWwveiBjO+8jOaYpeWtleeni+aUtuiOq+W7tui/n+OAguWuieWumuWSjOiw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Mge+8jOazsOW6t+WvjOi2s+W6huebm+S4lu+8gTwvcD48cD48ZW0+Mz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vvIzllpzov47kvbPoioLvvIzmlrDlubTpl67lgJnooajnpZ3mhL/vvJvnm7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ml7bluLjmg6blv7XvvIznibXmjILmnJ/nm7zlnKjlv4Ppl7TvvJvmmKXpo47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tKLov5DpnZLnnZDlubjnpo/lpb3ov5DluLjnm7jkvLTvvJvnlJ/mtLvnvo7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lv6vkuZDpgI3pgaXmlrDkuIDlubTjgILnpZ0yMDIx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6ZW/5a2Y44CCPC9wPjxwPjxlbT4zNy48L2VtPuaWsOW5tOS5i+WknOW+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knOS5i+mXtOi3qOS4pOW5tOOAguWutuWutuaIt+aIt+WuiOWygeW/me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aYjueBr+S4jeeBreOAgueItuavjeWmu+WEv+iBmuS4gOi1t++8jOWFseWQjOetieW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OAguaci+WPi+S5i+aDheaAjuiDveW/mO+8jOaJi+aMh+S4jeWBnOelneemj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YluWutuW5uOemj++8jOeUn+a0u+e+jua7oeOAgu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lrDmmKXkvbPoioLmjqXotKLnpZ7vvIzkvZHmiqTmlrDlubTlub/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LkuIfnpo/ml6Dlv6fpo47mg6Doh7PvvIzph5HlronmnInmhI/ov5HkurLouqvjgIL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DlurfmrKLkuZDnu5XvvIzlpoLmhI/lkInnpaXlpb3ov5DkuLTjgILnjonniZv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l7rvvIzmoqbmg7PmiJDnnJ/llpznm4jpl6jjgII8L3A+PHA+PGVtPjM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pWi77yM5bm057uZ5L2g6Ieq5L+h77yM5Zug5L2g5aWJ54yu77yM5bm057uZ5L2g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ug5L2g5b+g6K+a77yM5bm057uZ5L2g5b+r5LmQ77yM5Zug5L2g5Yuk5Yq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Zug5L2g5Yqq5Yqb77yM5bm057uZ5L2g5oiQ5Yqf77yM5Zug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7uZ5L2g56Wd56aP77ya5oS/5L2g55Sf5rS755Sc55Sc576O576O44CC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6aG65Yip5Yip44CCPC9wPjxwPjxlbT40MC48L2VtPuaWsOW5tOWknOaXoOec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RhumFkuWutOOAguW5tOWknOmlreiPnOmmme+8jOaKiuaKiuWOi+WygemSseOAg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kOWjsOWTje+8jOaXp+espuaNouaWsOminOOAguS7iuW5tOW3suaXoOaBme+8jOadp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chuOAguWlveemj+acieWlvei/kO+8jOa7mua7muadpei0oua6kOOAgu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aXoOi+ueOAgjwvcD48cD48ZW0+NDEuPC9lbT7niZvlubTliLDkuobvvIzmhL/kvaD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nnYDph5HlhYPlrp3vvIzlj7PmiYvmibbnnYDmkYfpkrHmoJHvvJvph5HpkrHmu6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pb3ov5DlvZPlpLTnhafvvJvkuovkuJrkuIrmnp3lpLTvvIznvo7lpbPouqvovr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ha3kuJPovabpgIHvvIzljYfogYzlnKjku4rmnJ3vvJvnpZ3npo/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Jblrrblubjnpo/vvIE8L3A+PHA+PGVtPjQyLjwvZW0+5Yek6Iie57qi5qKF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4mH54mH5pm26I655paw5bm05aW944CC6aG956ul54G25Y+w54eD6Z6t54Ku77yM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Q56aP5rKh54Om5oG844CC5p6d5LiK6L276Zuq5ZC55Y+I5bCR77yM54Of6Iqx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6aW644CC6LSh5qGU5qGC5ZyG5a+/6J+g5qGD77yM6JeP5Zac57qz56aP5L+d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Y+R6LSi54mb5bm05Yiw77yM5bm456aP5ZCJ56Wl5rC4546v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lneaEv+S9oOaWsOeahOS4gOW5tOmHjO+8muS4gOWu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5tOW8gOW8gOW/g+W/g++8m+S4gOeUn+W/q+W/q+S5kOS5kO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m+WkqeWkqeeyvuelnueZvuWAje+8jOaciOaciOWWnOawlOa0i+a0i++8m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W5v+i/m++8jOWygeWygeW5s+WuieelpeWSj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u5nmmKjlpKnnlLvkuIrlnIbmu6HnmoTlj6Xlj7fvvIzlvq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vo7lpb3nmoTmmI7lpKnjgILlk6rmgJXliY3pnaLmnInml6DmlbDpmanmu6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mnInlnZrlrprnmoTkv6Hlv7XvvIzlv4XnhLbkvJrliJvpgK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ok53lpKnjgILmlrDlubTliLDkuobvvIzmhL/kvaDlv6vkuZD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1LjwvZW0+6Ym05LqO5paw5bm05piv55+t5L+h6auY5Y+R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5+t5L+h5bqU5o6l5LiN5pqH77yM54m56LW25Zyo55+t5L+hJmxkcXVvO+aYpei/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Y3vvIznpZ3kvaDmlLbliLDnmoTnpZ3npo/pg73lrp7njrDvvIzorrjkuIv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lhZHnjrDvvIzkuIDlubTlpb3ov5DvvIzlm5vlraPlubPlronjgILpooT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aaC5p6c5oiR5pyJ57+F6IaA77yM5oiR5bC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2g77yB5oiR5pyJ57+F6IaA5ZCX77yf5rKh5pyJ77yB5omA5Lul5oiR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5yL5L2g77yB5L2G5piv5oiR5Y+v5Lul5Li65L2g56WI56W356Wd56aP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p2h55+t5L+h77yM5bCx5Luj6KGo5L2g5bey57uP6KKr5L+d5L2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/h+W5tOWVpu+8jOi/h+W5tOWVpu+8jOWkp+e6oueBr+esv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chuWVpu+8jOWbouWchuWVpu+8jOWkqeS4i+a4uOWtkOi1tuWbnuWutuaLnO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WVpu+8jOaLnOWkqeaLnOWcsOaLnOeIuOWmiOi0uuWygeWVpu+8jOi0uuWyg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PkOWJjeWIsOS9oOWutueJm+W5tOWkp+WQie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pgIHnpZ3npo/vvIzlrrbkuK3ov5vmo7XmkYfpkrHmoJHvvIzmoJHkuI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oLmhI/oirHvvIzoirHokL3nu5PkuKrlvIDlv4PmnpzvvIzniLHmg4XpuJ/lhL/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puJ/lhL/lm6Llm6LovazvvIzlhajpg6jlgZzpqbvkvaDlrrblm6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liLDmsLjov5zjgILnpZ3mlrDlubT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6Wd56aP5p2l5oql6YGT77ya5aSn6LSi44CB5bCP6LSi44CB5oSP5aS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5Lqy5oOF44CB54ix5oOF44CB5pyL5Y+L5oOF77yM5Lu9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a6Y6L+Q44CB6LSi6L+Q44CB5qGD6Iqx6L+Q77yM6L+Q6L+Q5Lqo6YCa77y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Lq644CB5a626YeM5Lq677yM5Lq65Lq65bmz5a6J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4tOeZvuiKsemmme+8jOS4gOadoeS/oeaBr+W4puWFremmmeS4g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S6jOmmmemAgeS9oOi0teS6uuaJtu+8jOS4iemmmemAgeS9o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mmmemAgeS9oOayoeeDpuaBvO+8jOS6lOmmmemAgeS9oOmSsea7oeeuse+8jO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wuOWuieW6t++8geelneaWsOW5tOW/q+S5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uYHlv5nvvIznpZ3npo/kuI3lv5jvvJvnn63kv6HpgIHkvaDvvIznpLznianmu6Hn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naHplKbpsqTvvIzkurrotKLkuKTml7rvvJvlsoHlr5LkuInlj4vvvIzluLjpnZ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kupTosLfmnYLnsq7vvIzlha3lha3lpKfpobrvvJvkuIPov5Tov5jkuLnvvIzlha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vvJvlpKnkv53kuZ3lpoLvvIzljYHliIblroznvo7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76K6w5b+G55qE5bGe5oCn77yM6L+U5Zue5Yiw5rex5Y6a55qE5Y+L5oOF77yM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u+57uP77yM57KY6LS05Yiw5L2g55qE5b+D54G177yM5Y+R6YCB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Lul57yF5oCA5oiR5Lus5rex5rex55qE5Y+L5oOF77yM56Wd56aP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Sf5rS75rC46L+c5rip6aao77yM55Sf5ZG95rC46JGG5bi46Z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S4gOenjeWPkeWxle+8jOWPqzNH5Y+R5bGV77yM5LyY6LSo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CN6K+N77yb5pyJ5LiA56eN6J6N5ZCI77yM5Y+r5LiJ572R6J6N5ZCI77yM6ZuG5Li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LqO5LiA5L2T77yM6YCg56aP5YWr5pa555m+5aeT44CC5L2T6aqM57K+5b2p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7ua5Li955Sf5rS777yM56Wd5L2g54mb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S6i+S6i+mhuu+8jOmAgeS9oOWNgeS4quWlve+8muS4gOS4quWutuW6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ciOaci+WPi+Wlve+8jOS4gOWJr+i6q+S9k+Wlve+8jOS4gOS7veS6i+S4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IseaDheWlve+8jOS4gOW5tOW/g+aDheWlve+8jOS4gOeUn+i/kOawl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mj+awlOWlve+8jOS4gOadoeelneemj+Wlve+8jOS4gOWPpeaWs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vKvplb/nmoTkurrnlJ/vvIzlhbblrp7lj6rmmK/nnqzpl7T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a2m552A77yM6K6p6Ieq5bex5Zyo5Lq655Sf6YCU5Lit77yM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F5Lq65pe277yM5LiN5aSN5p2C77yM5a2m552A566A5Y2V55Sf5rS777yM5a2m552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Cd6ICD77yM5omN6IO96L+H5LiK5bm456aP55qE55Sf5rS7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cgOimgeWLh+awlO+8jOWPi+aDhemcgOimgeS5ieawlO+8jOS6suaDheiu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awlO+8m+W5sua0u+mcgOimgeWKm+awlO+8jOS6i+S4mumcgOimgei/kO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Iq+WkquWcqOaEj++8jOeUn+a0u+mcgOimgeWlveiEvuawlOOAguacieS6hui/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WwseS8muacieemj+awlO+8geaWsOW5tO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Ynku47mjIfpl7TmtYHotbDvvIzpm6roirHpmo/pk4Plo7Dpo5jokL3jgIL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gq7lo7Dlo7Dlk43otbfvvIznpZ3npo/nmoTlv4PlpoLot7PliqjnmoTng5vlhYn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r4/ngrnokL3lnKjkvaDouqvkuIrnmoTpo5jpm6rvvIzorqnlj4vmg4XmuKnmmpb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kvYbkuI3kuIDmoLfnmoTmlrDlubTvvIE8L3A+PHA+PGVtPjU4LjwvZW0+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Yiw5p2l77yM5b+Z56KM5LqG5LiA5bm077yM57uI5LqO5Y+v5Lul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i5ZyG77yM5qyi5LmQ6L+H5bm077yB5ZCM5qC377yM5oqK5paw5bm055qE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5Lmf6YCB57uZ5omA5pyJ55qE5Lqy5pyL5aW95Y+L77yM5Zyo5paw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2W6ams5aWU6IW+77yM6ams5Yiw5oiQ5Yqf77yBPC9wPjxwPjxlbT41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elneemj+mAgee7meS9oO+8jOaEv+S9oOWkp+W5tOWIneS4gO+8jOW8gO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jOWlvei/kOaOpeS6jOi/nuS4ie+8jOW/g+aDheWbm+Wto+WmguaYpe+8j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+8jOS4g+W9qee8pOe6t++8jOWBtuWwlOWFq++8iOWPke+8ieeCueWw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Km+WIsOS5nemchOS6keWkluOAgjwvcD48cD48ZW0+NjAuPC9lbT7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hL/kvaDmhJ/lj5flm6LlnIbvvIzpgIHkuIDku73lv6vkuZDvvIzmhL/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4vmg4XvvIzpgIHkuIDku73nlJzonJzvvIzmhL/kvaDmhJ/lj5fmlrDlubT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gaXlurfvvIzmhL/kvaDmiormj6HmnaXlubTvvIzmlrDlubTliLDouqvovrn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4PnlLDvvIzmhL/kvaDkuIfkuovlpoLmhI/vvIzlpJrlpJr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mT5omT54mM77yM5ZSg5ZSg5ZeR77yM5Zac5bqG5rCU5rCb5riQ5r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05pil6IGU77yM5YyF6aW65a2Q77yM5paw5bm05ZCJ56Wl5Y+I5b+r5LmQ44CC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Y5pyq5p2l77yM5pil5pma6L+Y5pyq5byA77yM5oiR55qE56Wd56aP5bim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+Q5YmN5p2l77yM56Wd5paw5bm05LiH5LqL5aaC5oSP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e7muS4veS6huaYn+epuu+8jOeDn+iKsee7veaUvuedgOWQieelpeOAguWTge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juaWsOi+nuaXp++8jOWQg+Wvv+mdouWinua3u+Wygem+hOOAgue+jumFkummme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e6oueBr+esvOa6ouedgOe+jua7oeOAguWPkeefreS/oeaBrei0uuaWsOem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W5uOemj+S5hemVv+OAguelneS9oOaWsOW5tOWQiOWut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4rlpKnmlrDlubTvvIzmhJ/op4nlvojnibnliKvvvIzmmJTml6XlkIz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lrabvvIzlpoLku4rml6nlt7LmiorlqZrnu5PvvIzmmJTml6XlkIzov4fljZXouq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vaDmiJDlranlrZDniLnjgILlk4jlk4jvvIzmiJHkurLniLHnmoTo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JnJkcXVvO+Wtpu+8jOW/q+mZquS9oOWutuWunei0neWOu+i/h+iKgu+8g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/q+S5kOWTpu+8gTwvcD48cD48ZW0+NjQuPC9lbT7mlrDlubTlsLHlv6v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vIDlp4vng6bouoHkuobvvJrnlLXop4blj6rmkq3lub/lkYrkuobvvIz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ooTmiqXkuobvvJvmnb7pvKDluKbotbfniZnlpZfkuobvvIzni5fnhorot5/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jgILmiJHmg7Plho3kuI3nu5nkvaDnpZ3npo/vvIzkuJbnlYzlsLHopoHkubHlpZ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Y1LjwvZW0+6ZSj6byT54Of6Iqx5ZON5ZKa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7qi5YyF56ys5LiA5bCB77yM576O5aW956Wd56aP6JeP5YW25Lit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4yb5LqO6JmO77yM5paw5bm06LSi6L+Q5LiN6IOc5pWw77yM5b+r5LmQ5bm4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77yM5YGl5bq35bmz5a6J5Ly05L2g6Iie44CC5paw5bm05aSn5ZCJ77yM5YWo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Ni48L2VtPuaDheWmguiAgemFkuWwgeWtmOaEiOS5heaEiO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Ppeefreefreelneemj+WwseiDveW8gOWQr+Wdm+ebluWTgeWwnea1k+mGh+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i+aDheWwseWmguS4gOi9rue6ouaXpem7mOm7mOS7mOWHuuiAjOaXoOaxg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i9u+mXruWAmeWwseaYr+S4gOadn+a4qeaalumYs+WFie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q5nkvY/vvIzliKvliqjvvIzkvaDlt7Lnu4/ooqv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h43ph43ljIXlm7TvvIzml6DlpITlj6/pgIPkuobvvIzllK/kuIDnmoTlh7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ZbkuZblnLDmjqXlj5fmiJHnmoTnpZ3npo/vvIzliKvmg7Plj43mipfvvIzkuI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sLHnlKjniLHmg4XlsITkvaDvvIzlubjov5DnoLjkvaDvvIzph5HpkrH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vvIzorqnkvaDlpKnlpKnlubjnpo/kuI3lgZzvvIE8L3A+PHA+PGVtPjY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rGk5ZyG77ya6YeM6Z2i55Sc6Jyc6LGG5YGa5ZCJ56Wl6aaF77yM5aSW6L6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2i5YGa5bm456aP55qu77yM6aG65Yip5rC054as55qE5Zui5ZyG5rGk77yM5L+d6K+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4mb5bm05ZCJ56Wl77yM5LiH5LqL5aaC5oSP77yM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M5a625bqt5Zui5ZyG44CCPC9wPjxwPjxlbT42OS48L2VtPuS4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XpeWtkO+8jOaAu+S8muacieS6uue8uuW4re+8m+WwmOS4lumjmOazi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Au+acquWBnOath++8m+aVheS5oeeahOaWueWQke+8jOW8leWvvOedgOa4u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eUteivneeahOS4pOWktO+8jOi/nuaOpeedgOWbouiBmueahOmBl+aG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cqOWklu+8jOeFp+mhvuWlveiHquW3se+8gTwvcD48cD48ZW0+NzAuPC9lbT7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h4zmnInkuIDkuKrkuJbnlYzvvIzkuIDmnLXoirHph4zmnInkuIDkuKrlpKnloIL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lhYnokL3lnKjmiYvmnLrkuIrvvIzmiJHnmoTnpZ3npo/lsLHlnKjliLnpgqP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lLbol4/jgILml6DorrrkvaDouqvlnKjkvZXmlrnvvIzpg73luIzmnJv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zlgaXlurfjgILmlrDlubTlv6vkuZDjgII8L3A+PHA+PGVtPjc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yA5ZCO5LiA5oq55aSV6Ziz5piv5oiR5a+55L2g55yf6K+a55qE56Wd56a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56ys5LiA57yV6Ziz5YWJ5piv5oiR5a+55L2g6KG35b+D55qE6Zeu5YCZ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aOw6Z6t54Ku5aOw5piv5oiR5a+55L2g576O5aW955qE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m456aP5b+r5LmQ77yBPC9wPjxwPjxlbT43Mi48L2VtPuaWsOW5tOWlve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CqOW5tOW5tOacieS7iuaXpeWygeWygeacieS7iuacne+8jOaEv+aUtuWIs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aWsOW5tOaWsOW5tOacieWlvei/kO+8jOWcqOaWsOeahOS4gOW5tOmHjOiDv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8guS6ru+8jOS6i+S4muiDveS4gOW4humjjumhuu+8jOmSnuelqO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muWkmuOAgjwvcD48cD48ZW0+NzMuPC9lbT7ng5/oirHngbzngbznu73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nm67mrKPotY/kuZDnv6nnv6njgILnga/ngavnhqDnhqDnhaflv4PnlLDvvIzlhL/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mspDlm6LlnIbjgILmiorphZLpopzmrKLmg4Xnu7Xnu7XvvIznj43mg5zku4rmnJ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lubjnpo/lrojlsoHlkIjlrrbmrKLvvIzmlrDlubTlv6vkuZDkuZD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aw5bm055qE6ZKf5aOw5ouJ5byA5b+r5LmQ55qE5bq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aKC5q2M5ZSx5ZON5ZCJ56Wl55qE5Y+36KeS77yM5paw5bm055qE56S8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ac5oKm55qE5b+D5oOF77yM5paw5bm055qE55+t5L+h6YCB5p2l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oS/5L2g5paw5bm05b+r5LmQ5aaC5o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S6huiuuOaEv+acm++8jOS9huaEv+aIv+S7t+S4jeWGjea2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uveaVnuWPiOaYjuS6ru+8m+eJqeS7t+S4jeWGjea2qO+8jOeUn+a0u+i9u+advu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m+W3pei1hOWkp+a2qO+8jOWPo+iii+m8k+m8k+WbiuWbiu+8m+Wlvei/kOeLg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3r+elnuS7meadpeW4ruW/meOAguelneS9o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XoioLliLDvvIznpZ3npo/ml6npgIHliLDvvJrnpZ3kvaDvvJrlpKfkuo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5nmtLvkuovvvIzkuovkuovpobrliKnvvJvmg4Xkurrlj4vkurrlrrbph4z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vvJvmmbTlpKnpm6jlpKnkuIvpm6rlpKnvvIzlpKnlpKnlvIDlv4PjgILpooT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IDlv4PvvIzmlrDlubTmhInlv6vvvIE8L3A+PHA+PGVtPjc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Yiw5LqG77yM5Lq657G755qE56Wd56aP55+t5L+h6ams5LiK5byA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a5Lya6L+Y5rKh5pyJ5byA5aeL77yM5L+h5oGv5Y+w6L+Y5LiN5piv5aSq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6L+Y5pyJ56m66Ze077yM5oiR55qE5omL5py66L+Y5rKh5qyg6LS5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uZ5L2g5Y+R5p2h55+t5L+h77yM5o+Q5YmN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WsOW5tOWlve+8jOecn+eahOW+iOaDs+S9oOOAgumCo+S9oO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Ds+aIkeWwseaMie+8jOWGjeaMie+8jOS9oOmCo+S5iOaDs+aIkeWQl++8n+aIke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9oOaDs+aIkeaJjeaMieOAgui/mOaMie+8geayoeaDs+WIsOS9oOi/meS5iO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En+WKqOWViu+8geWPiOaMie+8geaIkeeDreazquebiOect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miJHku6zotbDov4fnmoTot6/vvIzlm57lkbPmiJHku6zlkIPov4f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gZzmraLmiJHku6zlpYvmlpfnmoTohJrmraXvvIwyMDIx5oiR5Lus57un57u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uO5aS05YGa6LW35LiN5pyN6L6T77yM6Ium5b+D5Lq677yM5aSp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ZCO5puZ5YWJ5Yid77yM5pyq5p2l5LmL5q2M5LuK5pel6L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mXrui/h+eDpuaBvOS6hu+8jOWug+agueacrOS4jeeIseS9oO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eQhuS9oO+8jOiuqeaIkei9rOWRiuS9oOS4jeimgeiHquS9nOWkmuaDh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jOWBpeW6t+iuqeaIkeW4puWwgeaDheS5pue7meS9oO+8muWug+aal+aBi+S9o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5tuS4lOS4gOeUn+S4jeWPmO+8geaWsOW5tOaEieW/q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LHlg4/kuIDnvJXlh4nlv6vnmoTmuIXpo47vvIzlubTlsLHlg4/kuIDmnLX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g5/ngavvvIzlubTmmK/lkozniLbmr43lm6LlnIbnm7jogZrnmoTml7bliLv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kozkurLkurrnmoTpmr7liIbpmr7oiI3vvIzlj4jpgKLmlrDlub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rrbkurrlubjnpo/lv6vkuZDliLDmsLjov5zvvIE8L3A+PHA+PGVtPjg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77yM6Zeu5aOw5aW977yb56yR5Y+j5byA77yM5rKh54Om5oG877yb6Lqr5L2T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uV77yb56aP5pif54Wn77yM5Lqr6I2j6ICA77yb5aSn5Y+R6LSi77yM5oqx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ZKM6LCQ77yM5LmQ6Zm26Zm277yb5LqL5LqL6aG677yM5q2l5q2l6auY77yb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Q6YCN6YGl77yBPC9wPjxwPjxlbT44My48L2VtPueIhuerueWjsOS4re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reS/oeW+gOadpemAgeelneemj++8jDIwMjHniZvlubTmnaXliLDvvIz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mlrDnmoTkuIDlsoHvvIzmlrDnmoTluIzmnJvjgILlnKjov5nmlrDlubT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J/or5rnmoTnpZ3npo/kvaDvvJrlrrbkurrlgaXlurfvvIzkuIfkuovlpoLmhI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g0LjwvZW0+6K6p5bmz5a6J5pCt5LiK5pil6IqC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77yM6K6p5b+r5LmQ5LiO5L2g6L276L275oul5oqx77yM6K6p5Zuw6Zq+5LiO5L2g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u455yL77yM6K6p54Om5oG85L2O5aS05oKE5oKE6LWw5o6J77yM6K6p5ZCJ56W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6K6p5bm456aP5a+55L2g5rC46L+c5b6u56yR77yB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S48L2VtPui3qOi/m+eJm+W5tO+8jOi/juadpe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chuaciO+8jOWQg+S4gOS4quWchuWchueahOaxpOWchu+8jOi1sOi/m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mOaciOWEv+W4puWOu+ivmuaMmueahOmXruWAme+8jOelneaCq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5uOemj++8jOW3peS9nOmhuuW/g+WmguaEj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ornpZ3npo/mu5rmiJDkuIDkuKrlnIbom4vvvIznqb/ov4flsJrmspn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pl6/ov4flpKnlsbHlhbPlhbPvvIzmuKHov4fpu4TmsrPmu6nmu6nvvIzourL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LbotLnnq5nnq5nvvIznu5Xov4fovabovobnj63nj63vvIzmnaXliLDkvaDpnaLliY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rDlubTnpZ3npo/vvIznpZ3niZvlubTlv6vkuZD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Liq5rKZ5ryP77yM5pel5a2Q55qE57uG5rKZ6YCa6L+H6KaB5LqV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b5bm456aP5piv5LiA6YGT6Ziz5YWJ77yM5Zyo54Om5oG855qE5LmM5LqR6IOM5ZCO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W35b2p6Jm577yb55Sf5rS75piv5LiA56eN5oSP5LmJ77yM5bmz5reh5Y20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Jm96L+H77yM5oS/5L2g5bCG5b+r5LmQ5bu257ut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+8jOaKiiZsZHF1bzvlubjnpo8mcmRxdW876YW/6YCg77yM5oqKJmx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iLbpgKDvvIzmioombGRxdW875byA5b+DJnJkcXVvO+iQpemAoO+8jO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mhI8mcmRxdW875omT6YCg77yM56Wd5L2g5Zyo54mb5bm077yM5oiQ5Li65Lq6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aSn5bGV6b6Z5ae/77yM6K6p5byA5b+D5bi455u45Ly077yM6K6p5bmz5a6J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6K6p5aaC5oSP5bi45bC+6ZqP77yM5oS/5paw55qE5LiA5bm05pu0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cmhwdjEyMm5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nJocHYxMjJu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15110E3B8300CEA8EFD6AEC4E5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