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2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385BE0438CEAED8DAB75BEF4191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385BE0438CEAED8DAB75BEF4191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pyA5paw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fs+S5kOaYr+aIkeeahOeUn+WRv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jeWwseaYr+aIkeeahOaVheS6i+OAgjwvcD48cD48ZW0+Mi48L2VtPuWPr+iDveaY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u+WcqOacieS9oOeahOS4lueVjO+8jOaXoOazleiHquaLl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te+8jOacieWkmuWwkeS6uuW/g+S4reayieedoeedgOS4gOWktOWbsOWFve+8jOWOi+aK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7jumHiuaUvuOAgjwvcD48cD48ZW0+NC48L2VtPuaIkeS7rOmDveWcqOaXtuWFie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aSnuaSnueahOaIkOmVv++8jOeEtuWQjuS4gOeCueeCueemu+W8gOacgOWIne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S48L2VtPuWIhuWIq+aXtuaAu+ivtOadpeaXpeaWuemVv+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ygeaciOS4jeiDveaAu+WbnummluOAgjwvcD48cD48ZW0+Ni48L2VtPuacie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iThOiwi+W3suS5heeahO+8jOiAjOaIkeeahOemu+W8gOaYr+aXpeenr+aciOe0r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Ny48L2VtPuS9oOS4jeimgeaCsuS8pO+8jOaIkeS6sueI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keWomO+8jOacieWnkOS7rOWcqOOAgjwvcD48cD48ZW0+OC48L2VtPuaXtumXtOS7j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+8jOeUn+WRveS7juS4jeWWp+WTl+OAgjwvcD48cD48ZW0+OS48L2VtPuWIq+e7me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sueci++8jOS9oOeahOiEuOWPiOS4jeaYr+iwg+iJsuebm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kuI3mmK/mnIDliJ3nmoTnlJzonJzvvIzogIzmmK/nuYHljY7pgIDljbTkvp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jgII8L3A+PHA+PGVtPjExLjwvZW0+5a2m5Lya5rSS6ISx77yM5Lmf5Yir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oiR44CCPC9wPjxwPjxlbT4xMi48L2VtPuS6sueIseeahO+8jOaYr+i/qeeahO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aIkeWtpuS8muatu+W/g+OAgjwvcD48cD48ZW0+MTMuPC9lbT7nnIvnnIvku4DkuY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b3lpITvvIzorrDkvY/mmK/osIHjgII8L3A+PHA+PGVtPjE0LjwvZW0+6IC96K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6L+Q5rCU5ZKM5pe25py677yM6ICM5piv5L2g5pWw5LiN5riF55qE54q56L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WugeaEv+S8mOmbheeahOivtOWIhuaJi++8jOS5n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vOeLiOeahOeci+edgOS9oOemu+W8gOOAgjwvcD48cD48ZW0+MTYuPC9lbT7kuIvmrK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mjaLkvaDopKrljrvkuIDouqvpqoTlgrLvvIzllpzmrKLmiJHliLDnlq/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eh5YyW5Zue5b+G77yM576O55qE5LiN55WZ55eV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guaenOaXtumXtOWPr+S7peWAkua1ge+8jOaIkemAieaLq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wseaUvuW8g+OAgjwvcD48cD48ZW0+MTkuPC9lbT7miJHoi6XkuI3lvLrlpKf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niLHkvaDmiYDniLHvvIzmr4HkvaDoh7PniLHlka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W955qE5Lq65oiR6K6w552A77yM5a+55LiN6LW35oiR55qE5Lq65oiR5Yqg5YC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44CCPC9wPjxwPjxlbT4yMS48L2VtPuS4gOS4quS6uuaAjuS5iOeci+W+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S6huatpOS6uueahOWRvei/kO+8jOaMh+WQkeS6huS7lueahOW9kuWu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kuI3lrqPluIPmiJHnmoTouqvku73vvIzmmK/lnKjnu5nosIH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IzLjwvZW0+5YOP55+l6YGT5L2g5piO5aSp5bCx6KaB5q2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5Sf5rS777yM5YOP5L2g5bCG5rC46L+c5rS7552A5LiA5qC355qE5a2m5Lm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guaenOacgOWQjuiDveWcqOS4gOi1t++8jOaZmueCueS5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JgOiwk+OAgjwvcD48cD48ZW0+MjUuPC9lbT7norDliLDnmoTkuovmr4/kuIDlpK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mnInnmoTnu5nmiJHnnLzms6rmnInnmoTnu5nmiJHnrJH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LiN6K+044CB5L2g5LiN5oeC77yM5oiR5Lus5LqS55u45Zyo5YGH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iR5Lus55qE6Led56a744CCPC9wPjxwPjxlbT4yNy48L2VtPuWvue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wseWIsOi/memHjOWQp++8jOaIkemAieaLqeWwiuS4p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lpKnnqbrmsqHkurrmiqLlvpfotbDvvIzlj6ropoHmiJHog73mi77otbf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g73kuIDnm7TpmarnnYDmiJHvvIE8L3A+PHA+PGVtPjI5LjwvZW0+5Yas5aSp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5qE5pe25YCZ5LiN5Zuw77yM5YW25a6D5pe26Ze06YO95Zu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JgOaLpeacieeahOW5uOemj++8jOWPquS4jei/h+aYr+WIq+S6uueah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lrabkvJrlv5jorrDnl5voi6bvvIzkuLrpmLPlhY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hb7lh7rnqbrpl7TjgII8L3A+PHA+PGVtPjMyLjwvZW0+5oiR5Lya6ZW/5aSn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mf5piv44CCPC9wPjxwPjxlbT4zMy48L2VtPuS5jOS6keicguaLpeiAjOiHs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S4iua6oua7oea1gei0qOeahOaipuOAgjwvcD48cD48ZW0+MzQuPC9lbT7oh6rku4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kI7vvIzmiJHmiY3nn6XpgZPvvIzljp/mnaXvvIzmnInkurrniLHmmK/pgqPku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M1LjwvZW0+5b2T5L2g5YGc5LiL5p2l5LyR5oG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5Yir5Lq66L+Y5Zyo5aWU6LeR77yBPC9wPjxwPjxlbT4zNi48L2VtP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Xm+iLpumDveaYr+a0u+ivpe+8jOiwgeWPq+S9oOiHquW3seaDs+S4je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kuI3kvJrkuLrmiJHlj5jlvpflvojns5/lvojlnY/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lv4Pph4zmsqHmnInmiJHnmoTniLHjgII8L3A+PHA+PGVtPjM4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iA5Y+l6K+d44CB5LiA5Liq55y856We5bCx6IO95oqK5L2g5Lyk5b6X6Iu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6KiA44CCPC9wPjxwPjxlbT4zOS48L2VtPuW5uOemj+S4jeaYr+aVheS6i++8jOS4jeW5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OAgjwvcD48cD48ZW0+NDAuPC9lbT7kuI3mmK/mlYXkvZzmsonpu5jvvIzlj6r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4nor7TjgII8L3A+PHA+PGVtPjQxLjwvZW0+5Lul5ZCO55qE6Lev6L656LWw6L65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6YO95piv5Lq65bGx5Lq65rW344CCPC9wPjxwPjxlbT40Mi48L2VtPuW+gOS6i+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6humjju+8jOS9oOaYr+a4qeaflOS5n+aYr+aip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vvIzlj6rphY3lvZPlm57lv4bvvJvkuIDkupvkurrvvIzlj6rog73lgZrov4f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aN5Yqq5Yqb5LiA5LiL77yM5aSp5LiK55qE5pif5pi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0NS48L2VtPuWboOS4uueIseS9oO+8jOaJgOS7pe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TquaAleaYr+S5seS4luaYpeeni++8jOaIkeS5n+e7m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orqnmiJHlv4Pnl5vnmoTkuI3mmK/kvaDkuI3niLHmiJHkuobvvIzogIz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niLHov4fmiJHjgII8L3A+PHA+PGVtPjQ3LjwvZW0+5b6I5aSa5Lq66YO95Ly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iQ5riQ5YiG5byA77yM5Zug5Li65oiR5Lus5pyJ5LiA5Liq5LiN5bC95Lq6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44CCPC9wPjxwPjxlbT40OC48L2VtPuavj+S4quS6uumDveWPr+S7peaK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aPoeWcqOiHquW3seaJi+mHjO+8jOWPquimgeS9oOebuOS/oeS9oOiDveWBmu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5bor7Tnu5nkvaDkuIDkuKrmnKrmnaXvvIzljbT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57lv4bjgII8L3A+PHA+PGVtPjUwLjwvZW0+5LiN6KaB5b6X5Yiw5LqG5a+55pa577y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6Ieq5bex44CCPC9wPjxwPjxlbT41MS48L2VtPuS4gOS4queUt+S6uuacgOWlv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vO+8jOWwseaYr+WvueWlueS4gOeUn+eahOi/geWwseS4jueWv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b3mhJ/mmK/kuI3kvJrmsLjov5zkv53pspzvvIzmr5Xnq5/ng63mg4X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hrfmt6HjgII8L3A+PHA+PGVtPjUzLjwvZW0+5rKh5pyJ5oiR5Li65oKo5o6M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Zue5a6255qE6Lev5LiK77yM5Lya6KeJ5b6X6Zq+6L+H5ZCX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+8jOWPquacieWcqOaUvuW8g+aImOaWl+eahOaXtuWAmeaJjeeul+i+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dmuaMgeaImOaWl++8jOWwsei/mOayoei+k+OAgjwvcD48cD48ZW0+NTU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oqbphpLvvIzkvaDmmK/mqpDkuIrokL3kuIvnmoTmmJ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aSq5Luk5oiR5aSx5pyb5LqG77yM5LiL6L6I5a2Q5LiN5p2l546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W+iOW8gOacl++8jOavlOmYs+WFiei/mO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sIHnmoTkuIDlj6XmnaXml6Xmlrnplb/vvIzorqnmiJHnm67nn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otbDojLblh4njgII8L3A+PHA+PGVtPjU5LjwvZW0+5a6B5oS/6IOW5b6X57K+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55im5b6X6Zu35ZCM44CCPC9wPjxwPjxlbT42MC48L2VtPuS9oOazvOi/h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wtO+8jOaIkeWumueDp+W8gOS6huazvOWbnuWOu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nInkuIDmrrXns5/ns5XnmoTniLHmg4XvvIzkvYbkuI3og73mlL7nurX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ng4LpgI/nmoTkurrnlJ/jgII8L3A+PHA+PGVtPjYyLjwvZW0+5L2g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m65pe35LqG77yM5a+C5a+e55qE5Y+q5Ymp5LiL5Zue5aOw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mHjOS8muacieS6uuWWnOasouWtpOeLrO+8jOS4jei/h+aYr+WPl+Wkn+S6h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QuPC9lbT7miJHmg7Plj5jlvpfotrPlpJ/lpb3vvIzlho3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ku6Xoh6rkv6HnmoTnrJHjgII8L3A+PHA+PGVtPjY1LjwvZW0+5Y+q5oCq5b6u6aO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oGw5Ly86Z2S5bGx5pen5Y+L6ICB5pe25YCZ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reazo++8jOS4jeS7o+ihqOiEhuW8se+8jOWPquWboOWdmuW8uuS6huWkqu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nInml7blgJnkurrku6zkvJrlj5jvvIzmmK/lm6DkuLrku5bku6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KTlvpflpKrph43kuobjgII8L3A+PHA+PGVtPjY4LjwvZW0+5oiR5Lus5piO5piO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77yM5Y206KOF55qE5q+U6ZmM55Sf5Lq66L+Y6ZmM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hqOaDheWPr+S7peaOqemlsO+8jOS9humavuWPl+S4jeS8muivtOiw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vYfmvYfmvKvlpKnpm6jmmq7msZ/lsbHkvZXlpITvvIzmiJHlh4z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L3ov5nkuIPmtbfpvpnml4voiJ7jgII8L3A+PHA+PGVtPjcxLjwvZW0+5pyJ5Lqb5Lq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iF5qWa5bCx5aW977yM5LiN5b+F5Y676aqM6K+B44CC6Zeu5riF5qWa5LqG5bCx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44CCPC9wPjxwPjxlbT43Mi48L2VtPuS9huaxgumBh+ingeS9oO+8jOWPquS4uua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efpe+8jOWPquaEv+iQvembqOaIkOivl++8jOWPquaBqOebuOaAneaIkOe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liKvotbDvvIzmiJHoiI3kuI3lvpfvvIzpurvng6bkvaDmio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IHnmoTpkrHnu5nmiJHlpb3lkJfvvJ88L3A+PHA+PGVtPjc0LjwvZW0+54ix5oOF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WM57q/5oiR5Lus6YO96L+H5LiN5LqG6YKj5p2h57q/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mAlOa1qea1qeiNoeiNoe+8jOS4h+S6i+WwveWPr+acn+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lJnov4fnmoTlubTljY7lnKjljJfmvKDlvIDlh7rmlpHmlpPnmoTntKvolof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jZLoipzkuobova7lm57nmoTmmKXlpI/jgII8L3A+PHA+PGVtPjc3LjwvZW0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m35Y+I5pyJ5LqG5paw5LiA5q2l55qE5LqG6Kej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S4jem8k+S4jeiDveWJjei/m++8jOawlOWkqui2s+WPr+iDveeIhuiD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mnInkvaDnmoTkvJjphbjkubPvvIzmiJHmnInmiJHnmoTnuq/niZvl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vojphbjvvIzkvYbmmK/lvojnuq/jgII8L3A+PHA+PGVtPjgwLjwvZW0+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5Y2K55Sf56yR77yM5LiA5LiW55+b55u+5LiA5LiW5a2k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4nOilv+S7juadpeS4jeWWnOasouWSjOWIq+S6uuWIhuS6q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ouaJgOS7peS9oOW/hemhu+i+k+OAgjwvcD48cD48ZW0+ODIuPC9lbT7kvaD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n6XpgZPvvIzooqvkvaDmi5Lnu53kuobpg73kuI3mlL7lvIPnmoTkurrvvIz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gzLjwvZW0+6LaB552A5bm06L2777yM5aSa5Y67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oKU5piv5pS55Y+Y5LiN5LqG6YGX5oa+55qE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ZG14ZmxtNGlk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mRteGZsbTRp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385BE0438CEAED8DAB75BEF4191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