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48ECA07C3E070AFD79D986D295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8ECA07C3E070AFD79D986D295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qG5LiA5aSp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S4jeW/p+S8pO+8jOa0u+eahOWao+W8oO+8jOawuOS4jeWPl+S8pO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IkOeGn+eahOeIseS6uu+8jOS4gOi+iOWtkOS4jeeUq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ivl+eahOWygeaciOW4puadpeeahOaYr+S9oOmdkuaYp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tjOeahOaXpeWtkOmAgeadpeeahOaYr+S9oOWBpeW6t+eahOeskeWuue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ajua0gee7meS6iOeahOaYr+S9oOa1qua8q+eahOaDheaAgO+8jOmYs+WFi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9j+eahOaYr+S9oOeUn+aXpeawuOi/nOeah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vj+S4gOasoeeskemDveaYr+WPkeiHquiCuuiFke+8jOaEv+avj+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DveWSjOi/meS4quS4lueVjOeahOa4qeaflOaSnuS4qua7o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4hemjjuWQuei1sOS9oOeahOeDpuaBvO+8jOa1geawtOa1gei1s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epuuawlOmHjOW8pea8q+eahOaYr+W/q+S5kO+8jOiKseactemHjOaVo+WPk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mmeawlOOAgueUn+aXpeelneemj+mAgee7meS9oO+8jOaEv+WBpeW6t+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OAgjwvcD48cD48ZW0+NS48L2VtPuS4gOW5tDM2NeWkqe+8jOaY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vO+8jOS9oOeahOadpeWIsOe7meS4lueVjOW5s+a3u+S6huWHoOWIhuiJs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gOS4qjM2NeWkqe+8jOeskeWuueS+neeEtueBv+eD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TreiAgeWkqeWwseS4i+mbqO+8jOS9oOS4gOeskeWkqeS4iuWwseWHu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seatjOa7oeWkqeWwseaYn+WFieeBv+eDgu+8jOS9oOWIsOW6leaYr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lu+8jOS4jeeuoeS9oOaYr+WVpe+8jOWTquaAleaYr+S6uuWmlu+8jOaIkemD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cieeUn+eahOaXpeWtkOWkqeWkqeW/q+S5kO+8gT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unei0neeUn+aXpeW/q+S5kO+8gTwvcD48cD48ZW0+OC48L2VtPuWvv+aYn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mAgeS9oOS6uueUn+WFreS7tuWune+8jOmSnuelqOWkmuWkmueUqOS4j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W4uOasoueske+8jOi6q+S9k+WlveWlveayoeeDpuaBvO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Wlve+8jOS6i+S4mueos+WumuatpeatpemrmO+8jOensOW/g+WmguaEj+WQie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Fp++8geeUn+aXpeW/q+S5kO+8gTwvcD48cD48ZW0+OS48L2VtPuWP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PiOaYr+S4gOS4que+juS4veeahOaXpeWtkO+8jOi/meaXpeWtk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souaEie+8jOS9oOW8gOW/g+WQl++8nzwvcD48cD48ZW0+MTAuPC9lbT7mhL/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mhIjmj6HmhIjntKfvvIzorqnnm7jov57nmoTlv4PmhIjpnaDmhIjov5HvvIH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pgIHkuIrmiJHnnJ/or5rnmoTnlJ/ml6X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76O5Li95b+r5LmQ55qE5pe25Yi777yM5Zyo6L+Z55Sc576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6s6Ze077yM6K6p5oiR5Lus5YWx5ZCM5Li+6LW36YWS5p2v77yM5Zad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6aaZ6YaH55qE576O6YWS77yM6K6p5oiR54yu5Ye655yf5b+D77yM5a+5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A55yf5oya55qE56Wd56aP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a4qeaalu+8jOS9k+i0tOS9v+WIq+S6uueUn+a0u+asouS5kO+8jOaEieW/q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QhuaJgOW9k+eEtu+8jOS9oOS7iuWkqSZtZGFzaDsmbWRhc2g754m55Yir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oSf6LCi77yB5pWs56Wd5L2g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W/p+S8pOeahO+8jOWboOS4uuWwkeS6huaLpeedgOS9oOaXtu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6suWvhu+8m+aAneW/teaYr+W5uOemj+eahO+8jOWboOS4uuWFhea7oeS6hueOq+eR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WbnuW/hu+8gTwvcD48cD48ZW0+MTQuPC9lbT7mhL/kvaDlj6/ku6X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vvIzmnInkuLDnm4jnmoTml7bpl7Tlj5HnlJ/mlYXkuovvvIzoi6X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qDmspvmtYHnprvvvIzkvr/ku6XmoqbkuLrpqazvvIzpmo/lpITogIzmo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il5p2l5p+T57u/6Imy77yM5aSP6Ziz57qi5aaC54Gr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JC95Y+277yM5Yas6Zuq6aOY5aaC5q2M44CC5LiA5bm055qG5Zub5a2j77yM5Y+q5b6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i+5p2v5bqG56aP5a+/77yM5oS/5L2g5b+r5LmQ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mrmOWFtOS7iuWkqeaYr+aCqOeahOeUn+aXpe+8jOiAgeW4iO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aCqOeahOekvOeJqe+8jOS9huaEv+i/meekvOeJqeS4jeaYr+Wkq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gTwvcD48cD48ZW0+MTcuPC9lbT7ml6XlhYnnu5nkvaDplYDkuI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nIjljY7lop7mt7vkvaDnmoTlpqnlqprvvIznlJ/ml6XmnaXkuLTkuYvpm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npo/msYfmiJDkvaDlv6vkuZDnmoTmupDms4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Ziz5YWJ5qyi56yR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56Wd5L2g55Sf5pel5b+r5LmQ77yBPC9wPjxwPjxlbT4x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elneemj+S9oO+8jOaEv+i0ouelnuWkqeWkqei3n+edgOS9oO+8jOS4iuWPu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dkOS9oO+8jOeXhemtlOaXtuaXtui6suedgOS9oO+8jOS4h+S6i+WIu+WIu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wuOi/nOmaj+edgOS9oO+8jOW8gOW/g+awuOi/nOi/veedgOS9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Oi/nOmBv+edgOS9oOOAgueUn+aXpeW/q+S5kO+8gTwvcD48cD48ZW0+Mj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ngrnnnYDmt6Hmt6HnmoTng5vlhYnvvIzlkKznnYD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k4HnnYDmtZPmtZPnmoTokaHokITphZLvvIzorqnmiJHpmarkvLT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mr7lv5jnmoTnlJ/ml6XvvIE8L3A+PHA+PGVtPjIxLjwvZW0+5pil5Y675pil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Z2S5pil5L6d54S277yM6Iqx5byA6Iqx5Y+I6LCi77yM6ICM5L2g576O5Li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peg6K665pe25YWJ5oCO5qC35rWB6YCd77yM5LiW5LqL5aaC5L2V5Y+Y6L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76O5aW95pyA5bm456aP55qE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v+elneemj+iQpue7leedgOS9oO+8jO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+8jO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/or57mraPpgKLpm6rov47mmKXvvIzml6XmlrDlubTmlrD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v6vmhI/nnJ/lv4PosIHoi6Xmh4LvvIzkuZDpgoDlkIzmuLjlhbHlh6H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pyJ5LiA5aSp77yM5Za15Ya75oiQ5LqG5oe16YC8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Za15Z+L5Zyo5rip5pqW6KKr56qd6YeM44CC6L+Z5LmI5Ya355qE5aSp77yM5Y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f6KaB56Wd5L2g77yM55Sf5pel5b+r5LmQ44CCPC9wPjxwPjxlbT4yN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4neeahOWPi+iwiu+8jOaJp+edgOWNg+S4h+S4quelneemj++8jOe7meaIke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4qemmqOWcsOmXruWAmeOAguS4jeeuoeaIkeS7rOeahOi3neemu+aci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Fs+aAgOS9oOeahOW/g+aYr+awuOi/nOS4jeWPmO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JHmiYDmnInnmoTniLHpgIHnu5nkvaDvvIznlKjmiJHmiYDmnInnmoTmg4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HkurLniLHnmoTvvIzmhL/kvaDlnKjnlJ/ml6Xov5nlpKnph4z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IDlpKnpg73mnInlpb3lv4Pmg4XvvIzmmZrkuIrmnIn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aKG5a+877yM5L2g5piv5LiA5Liq5rip5p+U5ZaE6Imv55qE5aWz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Sk5oOg5ryC5Lqu55qE5aWz5Lq677yb5L2g5Zu96Imy5aSp6aaZ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6J77yM5piv5LiA5Liq6K6p5peg5pWw55S35Lq655a854ix55qE5aWz5Lq677y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Yiw5p2l5LmL6ZmF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XpeeUn+aXpe+8jOS6uueUn+WWnOaXpe+8jOaAjuWP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m+efreS/oeefreS/oe+8jOeugOefreS/oeaBr++8jOelneemj+i/mOWRiOS4i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/g+aEv++8jOaIkeacieS4gOaEv++8jOi/mOWQkeS9oOihqOeZve+8muaEv+emj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ieS9oO+8jOaEv+Wlvei/kOi/veaNleS9oO+8jOaEv+W5uOemj+mAruaNleS9o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ci+WuiOS9oOOAgjwvcD48cD48ZW0+MjkuPC9lbT7nlJ/ml6Xlv6vku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mb3nurjpu5HlrZfnmoTkv6HvvIznjrDlnKjpq5jnp5HmioDkuobvvIznlKj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lj5jmiJDku4DkuYjvvIzov5nku73mg4XmhI/msLjkuI3lj5j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oS/5L2g5LiN6aW254K55ru077yM5LiN6aW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6sueIseeahOmXuuicn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OS6huW5tOi9u+S4gOWyge+8jOWTiOWTiOWTiOWTiO+8jOW4jOacm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i1t++8jOS9nOWvueaWueWdmuW8uueahOWQjuebvu+8jOWKquWKm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lveWkmuWlveWkmuimgeS4gOi1t+i1sOeahOaXpeWtkO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nZLmmKXnmoTmoJHotorplb/otorokbHojI/vvIznlJ/lkb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torlvIDotoroibPkuL3jgILlnKjkvaD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mt7Hmt7HnmoTnpZ3npo/vvIz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MzLjwvZW0+6YWd6YW/6ZW/5LmF55qE5Y+L6LCK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pe25rex5oOF5Zyw6YCB57uZ5L2gJm1kYXNoO+aIkeacgO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meaYr+aIkeeahOS4gOS7veivmuaEj++8jOaEv+S9oOW5uOemj+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/q+S5kOW5s+WuieS4juS9oOWQjOWcqO+8gTwvcD48cD48ZW0+MzQuPC9lbT7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hYXkuIrnlLXlsLHmnInlvanombnnmoTnvo7kuL3vvIznu5nlpJzmmZrlhYXku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mb3lpKnnmoTprYXlipvvvIznu5nml7bpl7TlhYXkuIrnlLXlsLHmnIn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u5nnpZ3npo/lhYXkuIrnlLXlubjnpo/lsLHmm7TliqDnu5nlipv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1LjwvZW0+5oS/5L2g5aaC6Ziz5YW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iN5b+n5Lyk77yM5oS/5L2g5oul5pyJ6ZuM6ZuE5ZCM5L2T55qE54G16a2C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5rC45LiN5Y+X5Lyk44CCPC9wPjxwPjxlbT4zNi48L2VtPuedgeWkp+S9o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i+iTneiTneWkqe+8jOeZveS6keaYr+a1qua8q++8jOa4hemjjuS8tOe8oOe7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cqOW8pea8q++8jOW5uOemj+WcqOWRvOWUpO+8jOelneemj+WcqOS7iuWkqe+8j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lneaEv++8jOaEv+S9oOWlvei/kOi/nu+8jOW5uOemj+WcqOWkqeWkqe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kvaDlpb3lg4/nlJ/msJTkuob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lpb3lj5fvvIHlpoLmnpzmmK/miJHphb/miJDkuobmraTplJn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HlpoLmnpzkuI3og73ljp/osIXvvIzmiJHoh6rlt7HkuZ/lsLH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h6rlt7HkuobjgILku4rlpKnov5jmmK/kvaDnmoTnlJ/ml6XvvIzkvaDlpKf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sLHljp/osIXmiJHllabvvIH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qb5pyL5Y+L6Zq+5b+Y6K6w77yM5LiA5bm05Lit5oC7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M5LuO5pil5aSP5Yiw56eL5Yas77yM55Sx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oS/5oiR55qE6Zeu5YCZ55u06L6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a55Sf5pel5b+r5LmQ77yBPC9wPjxwPjxlbT4zOS48L2VtPuiuqeW/g+aDh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ZkuaZku+8jOaMpeWPkeaDhuaAhe+8jOiSuOWPkeW/p+aEge+8m+aZkuW5s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ui3keaXoOWliO+8m+Whq+a7oeWBpeW6t++8jOi/mOWOn+W/q+S5kO+8m+aEieaC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kua7oeW5uOemj+OAguS4lueVjOWNq+eUn+aXpeaEv+S9oOi6q+W/g+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DAuPC9lbT7nq5nlpb3pmJ/vvIzmjpLmiJD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nu5nkvaDpgZPllpzmnaXvvIzku4rlpKnkvaDmmK/lr7/mmJ/kvaz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og73plb/lh7rmnaXjgILlpKflrrbpg73miornpLznianpgIHvvIzmiJ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mg4XmgIDvvIznpZ3kvaDlubTlubTpg73lurflgaXvvIznpZ3kvaDlpKnlpKn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QxLjwvZW0+5pGY5LiA6aKX5pif77yM6YeH5LiA5py15LqR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5b+155qE5L+h5bCB6YeM77yM54yu57uZ5L2gJm1kYXNoOyZtZGFzaDv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nIDnvo7lpb3nmoTkuIDlpKnjgII8L3A+PHA+PGVtPjQy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oiR5Lus55u46KeB77yM5Y206Zi75pat5LiN5LqG5aeQ5aa55b285q2k5oyC54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Yay5reh5bKB5pyI55eV6L+577yM5Y205Yay5reh5LiN5LqG5aeQ5aa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oS/5aeQ5aa577ya5b+D5a695L2T5YGl77yM5b+r5LmQ5peg6L65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96L+Q5LiH5bm077yB55Sf5pel5b+r5LmQ77yB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adn+ebm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aVsOS4jeWwveeahOelneemj++8geS9huaEv+i/meeOq+eRsOeahOa4hemmm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Vo+WPkeWHuuWvueS9oOeahOaflOaflOWFs+aAgOWSjOaAneW/t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QuPC9lbT7npZ3miJHlv6vkuZDnmoTjgI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Hng63mg4XlpZTmlL7nmoTjgIHlgaXlurfoh6rkv6HnmoTjgIH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ml6Xlv6vkuZDvvIE8L3A+PHA+PGVtPjQ1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y86KeS55yJ5qKi6YO95piv56yR5oSP77yM5aaC5p6c5Y+v5Lu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LiN5b+F6YCe5by65LiN5Lyk5b+D77yM5aaC5p6c5Y+v5Lul77yM5oS/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O5aSp5aaC57qm6ICM6Iez77yM5aaC5p6c5Y+v5Lul77yM5oS/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Lq677yM5LuO5q2k5bm46L+Q77yM5Ly05L2g5LiA5LiW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5tOW5tOWygeWygeiKseebuOS8v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eciemXtOeasee6ueWPiOS4gOmHj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PquW4jOacm+S9oOiDveW/q+S5kOOAgeWBpeW6t+OAg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pgIHkvaDkuIDkuKrnlJ/ml6X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oo4Xmu6HmiJHlr7nkvaDnmoTnpZ3mhL/jgII8L3A+PHA+PGVtPjQ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KG5a+877yM5L2g6Z2i6Iul5qGD6Iqx77yM6L2v546J5rip6aaZ77yM5qWa5qW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eg5pWw55S35Lq65b+D55uu5Lit55qE5aWz56We77yM55yL6L+H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OF5LiN6Ieq56aB55qE6L+35aSx5LqG6Ieq5bex77yb6aKG5a+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LiA5Liq5aW96aKG5a+877yM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Ys+WFiea0kua7oeS6huS9oOWJjei/m+eahOmBk+i3r++8jOaEv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7oeS9oOeUn+a0u+eahOaXhemAlO+8jOaEv+aIkeacgOecn+ivm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WwveeahOWWnOaCpu+8jOaEv+S9oOi/meS4queUn+aXpe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avj+S4gOWkqemDvei/h+W+l+W5uOemj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pJrlubTmnaXlp4vnu4jmhJ/op4nml7bpl7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vvIzlm6DkuLrkuI7kvaDnmoTnm7jpgYforqnmiJHmhJ/op4nliLDml6Dmr5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iLDkuobvvIzmiJHku6zkuYvpl7TmnInkuIDku73nvo7mma/lpoLnlL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vJrmr4/lpKnnu5nkvaDpgIHovr7npZ3npo/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5aSp5piv5L2g55qE55Sf5pel77yM5oiR5a6e5Zyo5oqi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eeCueesrOS4gOS4quelneemj+S9oO+8jOS4jei/h+aIkeeahOelneemj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+8jOaIkeacieacgOecn+ivmueahOW/g++8jOacgOe+juWlveeahOelnea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4qeaflOeahOWjsOmfs+elneemj+S9oO+8m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ormiJHnmoTnpLznianpgIHkuIrvvIzmiormiJHnmoTlv4PlhL/mjY7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lv6vkuZDml6Dmr5TjgIHmnIvlj4v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iA5Liq5pyA6YeN6KaB55qE55Sf5pel77yM6YKj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yJ5LiA5Liq5pyA6YeN6KaB55qE5pyL5Y+L77yM6YKj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A5oOz5b+155qE5L2g44CC5Zu95bqG6IqC6YKj5aSp77yM5oiR5LiA5a6a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oS/5oKo5rC46L+c5bm456aP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xnuS6juS9oOeahOaXpeWtkOmHjOelneS9oOeUn+aXpeW/q+S5k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W/q+S5kOOAgeW5uOemj+OAgea4qemmq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jnpZ3vvInmhL/lpKflrrblv4PmrKLnlYXvvIzvvIjnpo/vvInnpoTnpbfnp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b/jgILvvIjlpb3vvInkurrlpb3ov5DmnInlpb3moqbvvIzvvIjlj4vvvInosIrkvbP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jgII8L3A+PHA+PGVtPjU2LjwvZW0+5oS/5L2g5pe25pe25Yi75Yi7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iG5YiG56eS56eS5LiO5aW96L+Q57yg57u177yM5pel5pel5aSc5aSc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Ly077yM5bm05bm05bKB5bKB5pyJ5bm456aP5byA6aKc77yM5pyd5pyd5pqu5p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C66IWV44CC6ICB5pyL5Y+L77yM55Sf5pel5b+r5LmQ77yM5oS/5L2g5bi4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y044CCPC9wPjxwPjxlbT41Ny48L2VtPuelneS9oOi2iuadpei2iuiDl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+8jOeUn+aXpeW/q+S5kOacgOeIseeahOS9oO+8jOaIkeeahOW5tOWwk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acieaIke+8jOeUn+aXpeW/q+S5kOOAgeWkqeWkq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qHmhZXkvaDnmoTnlJ/ml6XmmK/ov5nmoLfmtarmvKv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lj6rluIzmnJvkvaDnmoTmr4/kuIDlpKnpg73lv6vkuZD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kb3pnIDopoHlpYvmlpfliJvpgKDmiormj6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bm05LiJ55m+5YWt5Y2B5LqU5aSp5q+P5aSp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Y+v5Lul5b+Y5o6J5LiJ55m+5YWt5Y2B5Zub5aSp77yM5ZSv54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6K6w77yM55yf5b+D5Zyw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luWPquacieS4gOS4quS9oO+8jOS4gOW5tOWwsemCo+S5iOS4gOWkq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W8gOaUvu+8jOWwj+iNieS4uuS9oOW+rueskeOAguWkp+a1t+S4jeaHg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m4n+WEv+S4jeefpeaIkeeahOelneaEv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rnngrnng5vlhYnngrnngrnmg4XvvIzmna/mna/nvo7kuYX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ng5vlhYnmuKnmmpbkvaDnmoTmr4/kuIDlubTvvIzmhL/nvo7kuYXlv6vku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L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Y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Ks77yM6K+l5p2l55qE5oiR5LiN5o6o44CCPC9wPjxwPjxlbT42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mHjO+8jOmAgeS9oOS4gOS7veWxnuS6juS9oOiHquW3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iht+W/g+eahOelneemj+S9oOaLpeacieS4gOeZvuS4qui/meagt+WQieel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Wbm+WIhuS5i+S4gOS4lue6queahOWygeaciOW/q+S5kOOAg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lJ/lvrfljLrlroflnYfvvIzml6XokL3ljYrmsZ/pm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5LlpoLniKznlqXvvIzkuZDop4LpsbzouIrot4PjgII8L3A+PHA+PGVtPjY1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5qE5pWF5Lmh77yM5LqR5piv5rC055qE5rWB5rWq44CC5LqR5YS/5rC46L+c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f5pel77yM5rC05YS/5rC46L+c5oOm552A5LqR55qE5L6d5oGL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eMquS9oOeUn+aXpeW/q+S5kO+8m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suWcqOeMquWciO+8jOavj+aXpeW3peS9nOeglOeptuWQg+mlre+8jOmZpOatpOS5i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5su+8jOWBmuaipuWTvOWTvOaYpeWFieeBv+eDgu+8jOWBtuWwlOWbm+Wkh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ei9rO+8jOWPquS4uuWvu+aJvuS4gOWNiua1qua8q+OAguWmguS7iuihjOaDheaUg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4jOacm+mAn+mAn+aIkOmVv+WHuuagj++8jOWIsOaXtuWkqeWkqemkkOah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kuIrkuIDmrKHnlJ/ml6XnnJ/mmK/ns5/ns5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rZDlnY/kuobvvIznhLblkI7lpbPmnIvlj4vmipvlvIPkuobmiJHjgILov5n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nInkuKrmnIvlj4vlr4Tnu5nmiJHkuIDlvKDljaHniYfvvIzlhpnnmoTnq5/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lubTpg73lg4/ov5nmoLfov4fnlJ/ml6XjgII8L3A+PHA+PGVtPjY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oOz57uZ5L2g5oiR5pyA576O5aW9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m06L2777yM5L2g55qE6IS45LiN5Lya5Y+Y77yM5bm456aP5rC46L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2OS48L2VtPuaEv+aIkeW/g+aYr+S4gOactemynOiKse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kqeepuuS4i++8jOS4uuS9oOeahOeUn+aXpeWinua3u+S4gOeCu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4uuS9oOeahOW/q+S5kOWinua3u+S4gOeJh+e+juS4veeahOWFieWNj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gTwvcD48cD48ZW0+NzAuPC9lbT7kuKTkuKrkurrvvIzkuKTpopf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lvoXjgILkuKTkuKrkurrvvIzkuKTluqfln47vvIzkuIDnlJ/nibXmjIL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TmnaHot6/vvIzkuIDnlJ/nm7jkvLTjgILkuKTkuKrkurrvvIzkuKT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JrmiJHmhL/msLjkvLTkvaDouqvovrnvvIznu5nkvaD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55qE576O5Li944CB6ZuF57qv5piv5a2Q5by5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Ye75Lit5oiR55qE5b+D77yM6K6p5L2g55qE5oOF6K+d5ZKM5Yqo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55Sf576O5Li977yM5LiA5p2h55+t5L+h5Y206JW05ZCr552A5oiR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+D5oS/77yM5pyL5Y+L77yM55Sf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ygeWygemDveWmguaEj++8jOW/q+S5kOaXoOavlOWxnuS6juS9o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LpeaKseS9oO+8jOaci+WPi++8jOeUn+aXpeW/q+S5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r4/kuKrmiJDplb/nmoTml6XlrZDph4zpg73lvIDlvIDlv4Plv4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5Zyo5L2g55qE55Sf5pel5LmL6Zm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iR6K+a5oya55qE6Zeu5YCZ77yM5oS/5oiR55qE56Wd56aP5aaC5pil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aSP5pel6Ziz5Lye44CB56eL5pel6aaZ6Iy244CB5Yas5pel5pqW6Zi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iF5YeJ44CB6YG/6Zuo6YGu6Ziz44CB54i95Y+j5YW76IOD44CB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AgeWQjOWtpu+8jOWugemdmeeahOWknOaZm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m+asouS5kOeahOWcuumdou+8jOibi+ezleeUnOeUnO+8m+S4jeWPm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aBkueahOelneaEv++8jOelneemj+S9oOW5uOemj+WIsOawuOi/nO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YuPC9lbT7lubTpvoTnmoTpgJLlop7otYv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nhp/vvJvogIznlZnlvpfkvY/nmoTlj6rmnInlnKjov5nlvKDmuKnppqjnmo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vvIzmtoLmirnlvpfkuI3moIflh4bnmoTor5fooYzvvIzluKbljrvmiJH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3LjwvZW0+55Sf5pel56aP5peg5rav77yM5pel5a+/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b+r6LWw5o+96LSi5rCU77yM5LmQ5aSE5oOF5ruh5a6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WkquW/meWGt+a3oeS6hua4qeaflO+8jOiOq+WboOaXoOWliOeahOi/veax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q+WPl++8jOWBnOWBnOS9oOWMhuWMhueahOiEmuatpe+8jOWwveaDh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1kOemj++8geS7iu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nKjkvaDnmoTnlJ/ml6XvvIzpgIHkuIDku73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IDku73nnJ/or5rnmoTnpZ3npo/vvIzkuIDku73kuYXov53nmoTovbv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I/lpJbnmoTmg4rllpzvvIzkuIDku73muKnmn5TnmoTlvIDlv4PvvIzkuIDku7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4vmg4XjgILmhL/kvaDnmoTnlJ/mtLvlubjnpo/nvo7mu6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a695oGV77yM55Sf5ZG95bCG6KKr5peg5LyR5q2i55qE5LuH5oGo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A5o6n5Yi244CC5oiR55yf55qE5peg5oSP5Lyk5a6z5L2g77yM5biM5py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55qE5aW95pyL5Y+L77yM6K+35Y6f6LCF5oiR5ZCn44CC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byA5b+D77yM5Y6f6LCF5oiR77yM55u45L+h5L2g5Lya5pu05byA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BPC9wPjxwPjxlbT44MS48L2VtPuaXoOiuuuS7iuWkqeacieWkmuW/m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ath+S4gOath++8jOaXoOiuuui6q+WcqOS9leWkhO+8jOW/teS9oOeahO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mOWcqO+8jOaci+WPi++8jOeUn+aXpeS5i+WNs++8jOelneS9o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gTwvcD48cD48ZW0+ODIuPC9lbT7orqnmuqrmsLTmtYHmt4znnYD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oTnvIXmgIDvvIzorqnlh4npo47lkLnmi4LnnYDlgbflgbfnmoTpl67lgJnvvJvorq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Y7mnaXkuobkuIfkuIfnmoTnpZ3mhL/vvJvorqnov5nkupvnu5nkuojkva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jgILnpZ3kvaDnlJ/ml6XmrKLlv6vvvIE8L3A+PHA+PGVtPjg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bKc6Iqx77yM5Luk5Lq65qyj6LWP44CC5Y+L5oOF5piv576O6YWS77yM5L2/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Y+L5oOF5piv5biM5pyb77yM6K6p5Lq65aWL5Y+R44CC5Y+L5oOF5piv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5YmN6L+b44CC5oS/5L2g5oiR5oiQ5Li655yf5q2j55qE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C48L2VtPuW4jOacm+S9oOeahOeUn+aXpe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GsOa3h+a3i+WQg+S4quWkn++8jOeOqeaYr+eXm+W/q+WKoOeXm+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gIHkvaDkuIDku73mnInlsY7ku6XmnaXvvIznsqrph4/mnID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kvaDkuIDlrprkvJrlpKflkIPkuIDmlqTvvIzor7fkvaDljIXlkKvjgILlpoL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rph4/kuI3lpJ/vvIzov5jor7foh6rkvr/vvIE8L3A+PHA+PGVtPjg2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pu05Yqg5rip5pqW77yM5pyI5Lqu5Zug5Li65L2g6ICM5pu05Yqg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Zug5Li65L2g6ICM5pu05Zue5piO5Lqu77yM5pel5a2Q5Zug5Li65L2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LuK5aSp5Zug5Li65L2g6ICM5pu05Yqg5pyJ5oSP5LmJ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m456aP5rC46L+c77yBPC9wPjxwPjxlbT44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eahOS4jeWkmu+8jOWPqumcgOimgeS4gOeCueWFie+8jOmCo+WwseaYr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mcgOimgeS4gOS7veaDhe+8jOmCo+WwseaYr+WPi+aDhe+8m+WPqumcgO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Co+WwseaYr+ecn+W/g++8m+WPqumcgOimgeS4gOWPpeivne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OAgjwvcD48cD48ZW0+ODguPC9lbT7kvaDpgqPlrr3ljprmnI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LrmiJHkvp3pnaDvvIzku47mraTmiJHkuI3lho3og4bmgK/vvJvkvaDnlKj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oh4LohorlsIbmiJHntKfntKfnjq/mi6XvvIzku47mraT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uKnmmpbvvIzku4rlpKnmmK/kvaDlpJrlubTlkI7lh7rnlJ/nmoTpgqP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E8L3A+PHA+PGVtPjg5LjwvZW0+5Zyo6L+Z5q61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LqG5oKo77yM5bm255CG6Kej5LqG5oKo77yM6ICM5LiU5Zyo5oKo6Lqr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6I5aSa77yM5oKo5aW95q+U5piv5oiR55qE5LiA5L2N56S+5Lya5a2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6Wd5oKo55Sf5rS75YW06ZqG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eahOelneemj+WMheWbtOS9oO+8jOWcqO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i3r+S4iu+8geaEv+aIkeeahOefreS/oeWvhOS6iOS9oO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meS4gOeJh+Wkqeepuu+8geS7iuWkqe+8jOi/nuWkqumYs+mDveaUvuWwhOacg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W6pu+8geelneemj+S9oO+8jOaci+WPi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nmoTkuIDnlJ/vvIzmnIDlubjnpo/nmoTmmK/lk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nKjkuIDotbfvvIzlnKjlm7Dpmr7nmoTml7bliLvkupLnm7jmibbmj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lnKjlvIDlv4PnmoTml7blgJnlhbHkuqvmrKLkuZDjgIHliIbkuq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4rlpKnmmK/kvaDnlJ/ml6XvvIznpZ3kvaD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K5aSp5piv5Liq54m55q6K5b6X5pel5a2Q77yM5piv6Ze66Jyc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555Sf5pel5b+r5LmQ77yB6IO95ZKM5oiR5Lus5Yeg5Liq54ix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KiuWOi+WKm+W4pui1sO+8jOaKiui9u+advueVmeS4i+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4pui1sO+8jOaKiueskeWuueeVmeS4i++8m+aKiueDpuaBvOW4pui1s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S4i++8m+aKiueWvueXheW4pui1sO+8jOaKiuWBpeW6t+eVmeS4i+OAguS7iuWkq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i6q+W/g+WBpeW6t++8jOS4h+S6i+WmguaEj+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mgJ3lv7XvvIzlnKjohJHmtbfkuYXkuYXnm5jml4vvvJvljYjlpJzmoq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mg4Xkupjlj6TkuI3lj5jvvJvlj6roqIDniYfor63vvIzor4nkuI3lsL3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kuL7mna/pgaXnpZ3vvIzov5zmlrnlj4vouqvkvZPlurflgaXvvJvku4rlp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aDmiJHlpKnlkITkuIDovrnvvJvmmI7mnJ3nm7jkvJrvvIzlho3mkLrmiYv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jgILmnIvlj4vvvIzmhL/kvaDlv6vkuZDlpKnlpKnvvIzlubjnpo/kvp3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5emN5c3I2c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eXpjeXNyNn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8ECA07C3E070AFD79D986D295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