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42E0EA56F10325BEE69DDB8FE5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42E0EA56F10325BEE69DDB8FE5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4i454i4NjDlsoHnlJ/ml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lj6XlrZA8L3A+PC9mb250PjwvY2VudGVyPjxwPjxlbT4xLjwvZW0+54i25Lq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5Yiw77yM5Y6f6LCF5oiR5LiN6IO96Zmq5Zyo5oKo55qE6Lqr6L6544CC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S16YeN55qE56S854mp77yM5L2G5pyJ5LiA6aKX55yf5oya55qE5b+D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Sf5pel5b+r5LmQ77yM5oiR5rC46L+c54ix5oKo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6L+Z5piv5oiR5Lus5pyA54+N6LS155qE6buY5aWR5ZKM5Zue5b+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qy54ix55qE54i25Lqy77yM5LuK5aSp5piv5oKo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77yBPC9wPjxwPjxlbT40LjwvZW0+5oqK56Wd56aP5Liy5oiQ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LiA5q615peL5b6L5ZCv5byA5LiA54mH5rip6aao55qE5aSp5Zyw77yM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6Wd5aSp5LiL54i25Lqy5LiJJmxkcXVvO+WlvSZyZHF1bzvvvJrlkI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b3njqnlpb3vvIzkuovkuovlpoLmhI/vvIzkuIDliIfpobrmhI/vvIHniLbkur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uPC9lbT7msqHmnInkvaDvvIzkuJbnlYzkvJrltKnloYz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mnInkuobkvaDvvIzkuJbnlYzkvJrkuZDnv7vlpKnvvJvpgYfliLDkvaD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IDniYfojZLljp/vvIzpgYfliLDkvaDkuYvlkI7vvIzkuJbnlY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LniLbkurLvvIznlJ/ml6Xlv6vkuZDjgII8L3A+PHA+PGVtPjYuPC9lbT7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ljZrlpKfnsr7mt7HnmoTkuabvvIzotornnIvotornnYDov7fvvJvlpb3nlLf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uIXmvojop4HlupXnmoTms4nvvIzotorlk4HotormnInlkbPjgILku4rlpKnmmK/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krHku6zpg73mmK/lpb3nlLfkurrvvIznn63kv6HkuI3lj6/ku6XkuI3lj5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DvvIHnpZ3kvaDniLbkurLnlJ/ml6Xlv6vkuZDvvIE8L3A+PHA+PGVtPjc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msLjov5zlubPlronvvIE8L3A+PHA+PGVtPjguPC9lbT7npZ3niLb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rflgaXvvIE8L3A+PHA+PGVtPjkuPC9lbT7niLbkurLnlJ/ml6X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rmgqjmjbbmjbbog4zvvIzmhL/mgqjlvIDlv4PvvJvlgaXlurfkuLrmgqjmj4nm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mhL/mgqjplb/lr7/vvJvlubjnpo/kuLrmgqjllLHpppbmrYzvvIzmhL/mgqj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6zmhI/kuLrmgqjms6Hmna/ojLbvvIzmhL/mgqjpgI3pgaXvvJvmiJHliJnkuLrmgq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nJ/mjJrnmoTpl67lgJnvvJrniLbkurLvvIzmhL/lgaXlurflubPlronkuI7mgq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6vkuZDlubjnpo/kuI7mgqjluLjkvLTvvIE8L3A+PHA+PGVtPjEw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5bSU5bWs5Lmf5LiN6IO95Yu+5YuS5Ye65oKo5Lyf5bK477yb5aSa5bCR5Liq6LaF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mf5LiN6IO95Yi755S75Ye65oKo6Z2i5a656aOO6Zyc77yM54i25Lqy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S48L2VtPuaNleiOt+acgOaflOeahOa4hemjju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knOWknOWlveaipuOAgjwvcD48cD48ZW0+MTIuPC9lbT7niLbkurLvvIzmgq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lpKnvvJrmgqjnlJ/lkb3nmoTnp4vlpKnvvIzmmK/mnqvlj7bkuIDoiKz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I3mmK/mmKXlhYnog5zkvLzmmKXlhYnvvIzml7blgLzpnJzlpKnlraPoio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oLzlpJbnpZ7ph4flpZXlpZXjgILnpZ3mgqj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IKp5LiK55qE6YeN5ouF6K+l5Y245LiL77yM6IOM5LiK55qE6LSf6I236K+l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Sa5LiL55qE5b+Z56KM6K+l5YGc5LiL77yM5omL6YeM55qE57Sn5byg6K+l5om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6ZW/5aSn5LqG77yM54i25Lqy55Sf5pel77yM56Wd5oKo5LmQ5Lqr5aS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Ww6L+H5aSV6Ziz5bm05Y2O44CCPC9wPjxwPjxlbT4xNC48L2VtPuesrOS4gO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iuWtpuaYr+aCqO+8jOesrOS4gOasoeaKseaIkeWOu+aJk+mSiOaYr+aCq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iq+S6uumqguWTreaYr+aCqO+8jOS7iuWkqeaYr+aCqOeahOeUn+aXpe+8jOaIkeS5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QkeWkp+eUt+S6uuivtOWjsCZsZHF1bzvmiJHniLHkvaDvvIEmcmRxdW875oS/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5YGl5bq377yB5LiH5a+/5peg55aG77yBPC9wPjxwPjxlbT4xNS48L2VtPuW4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aVsOeahOaAneW/teWMluWBmuW/g+S4reaXoOmZkOeahOelneemj++8jOm7mOm7m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jOelneS9oOWBpeW6t+W/q+S5kO+8gTwvcD48cD48ZW0+MTY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qjlubjoi6bkuobvvJvmgqjopoHms6jmhI/mgqjnmoTouqvkvZPvvIzniLbkurL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nlpKnmi4Xlv4PkvaDvvIzkvaDmmK/lkKbog73kuLrkuobmiJHlsJHlkLjkuozljIX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lp3ngrnphZLvvJvkuIDliIfpg73kuLrmgqjnmoTouqvkvZPvvJvnpZ3niLb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ouqvkvZPlgaXlurfvvIE8L3A+PHA+PGVtPjE3LjwvZW0+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Gs56Gs5pyX5pyX77yM5YGl5YGl5bq35bq377yM5aOu5b+D5LiN5bey77yM56aP5a+/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OC48L2VtPumAgeS9oOS4gOS7tuS/neaaluiho++8jOWQi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cieaaluaEj+OAgjwvcD48cD48ZW0+MTkuPC9lbT7nu5nlm57lv4bmsLjkuI3opK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Iznu5nmgJ3lv7Xoh6rnlLHpo57nv5TnmoTnv4XohoDvvIznu5nlubjnpo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I3mnL3nmoTnlJ/lkb3vvIznu5nnlJ/mtLvovbvmnb7ngb/ng4LnmoTlvq7nrJ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iYDmnInnmoTnpZ3npo/vvIznpZ3niLbkur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25Lqy55qE54ix5piv6auY5bGx77yM6ZuE5aOu5beN5bOo77yM6LSo5py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5piv5aSn5rW377yM5rOi5rab5rG55raM77yM5rqQ5rqQ5LiN57ud77yb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b+D54G177yM5pe25pe25LiN5YGc77yb5piv5rGf5rKz77yM5ru05ru05ra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Yi75LiN5pat44CC55Sf5pel5b+r5LmQ77yM56Wd56aP5Lyf5aSn55qE54i25Lqy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m456aP5rC46L+c77yBPC9wPjxwPjxlbT4yMS48L2VtPui9rOec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IkeS7rOmDvemVv+Wkp++8jOaCqOeUqOaxl+awtOWSjOmdkuaYpe+8jOaNo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q+S5kOWSjOW5uOemj++8jOWHoOWNgeW5tOWmguS4gOaXpe+8jOiAgeeIu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ueItuS6sueUn+aXpeeahOaXpeWtkOmHjO+8jOaIkeS7rOS4uuaCqOmAg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+8muelneaCqOW/q+S5kO+8gTwvcD48cD48ZW0+M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sqHllaXpgIHkvaDvvIzpgIHkvaDkuInkuKrmg4XkurrvvIzkuIDkuK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arkvaDnu4jnlJ/vvIzlj6bkuIDkuKror7TkuIDnm7TkvLTkvaDlt6blj7P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7TmsLjnlZnkvaDlv4PkuK3vvIHlroPku6znmoTlkI3lrZfliIbliKvlj6vvv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ubPlronjgIHlv6vkuZDjgII8L3A+PHA+PGVtPjIzLjwvZW0+54i25Lqy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6YeM55qE5LiA57yV6Ziz5YWJ77yM5ZKM54Wm5Zyw54Wn6ICA5Zyo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piv5aSP5pel6YeM55qE5LiA5Lid5YeJ6aOO77yM5ZC55pWj5LqG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4Ot44CCPC9wPjxwPjxlbT4yNC48L2VtPueItueIseaYr+aLkOadlu+8jO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S4reWwkeaRlOi3n+WktOOAgjwvcD48cD48ZW0+MjUuPC9lbT7mgqjnlKj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lv4PngbXnmoTlsI/lsYvvvIzmgqjnlKjoh4LohoDmkpHotbflrrbluq3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lKjmhYjniLHnrZHotbflpKfniLHnmoTloKTlnZ3vvIzmgqjnlKjovpvlirP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vKDlpYfjgILniLbkurLnlJ/ml6XvvIzmhL/kurLniLHnmoTniLbkurL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sLjov5zlubTovbvvvIE8L3A+PHA+PGVtPjI2LjwvZW0+6LS0552A5LuW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IO46Iab77yb5oqa5pGp5LuW77yM57KX57OZ55qE5omL5o6M77yb56uv6K+m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5qE6IS45bqe77yb5b+D55eb5LuW77yM5Lik6ayT55qE6aOO6Zyc44CC5LuW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6d5pen5rex5rKJ77yM5LuW55qE5ZOB6LSo5L6d5pen6Ziz5Yia44CC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LuW56Wd56aP5ZCn77yB54i25Lqy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m5iuS8oOWWnOiur++8jOS7iuWkqeaYr+aIkeeItuS6sueahOeUn+aX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+8jOWtqeWtkOelneaCqOeUn+aXpeW/q+S5kO+8jOeskeWPo+W4uOW8g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eW4jOacm+i/meS7veaEv+acm+iDveWunueOsO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gTwvcD48cD48ZW0+MjguPC9lbT7mr4/kuIDkuKrniLbkurL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g7PnpZ3mgqjmsLjov5zkv53nlZnnnYDlubTovbvml7bnmoTmv4Dmg4XjgIH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gavnhLDvvIHljbPkvb/mgqjnmb3lj5Hml6XmuJDmu6Hpop3vvIzmraXlsaXml6X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5rvvIzmiJHkuZ/kvJrmi6XmnInkuIDkuKrmsLjov5zlubTovbvnmoTniLbkurLvvIH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ml6Xlv6vkuZDvvIE8L3A+PHA+PGVtPjI5LjwvZW0+6Ie054i25Lqy77ya5oS/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y65bit77yM5oKo5b6A5ZCO55qE55Sf5pel44CCPC9wPjxwPjxlbT4zMC48L2VtPuaC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e7huiFu+eahOeIse+8jOWNtOacieedgOeyl+eKt+eahOiDuOaAgO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dmuW8uueahOmdouWvueacquadpe+8jOmBh+WIsOaMq+aKmOWSjOWbsOmav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aYk+WAkuS4i+adpeOAgueItuS6su+8jOiwouiwouaCq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vvIzmiJHniLHmgqjvvIzkuI3ku4XmmK/lnKjku4rlpK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4i254ix55ub6L+b6YWS5p2v77yM5ru05ru055Sc6Jyc77yb5bCG54i254i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H5a2X77yM5rm/5LqG5a2X6L+577yb5bCG54i254ix5omY5LuY5riF6aOO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uo44CC5ZGo5pyr54i25Lqy55Sf5pel5LqG77yM5ZCR6ICB54i46K+05LiA5aOw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zMy48L2VtPueItueIseWmguWxseWPr+aTjuWkqe+8jO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e6s+eZvuW3ne+8jOeItueIseWmguS4nee7leW/g+mXtO+8m+eItueIsempsOmqi+Wm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+8jOeItueIseaMuuaLlOWmgumdkuadvu+8jOeItueIsea1qeiNoeWmgumVv+ep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+8jOaEv+aCqOW/q+S5kOiXj+W/g+S4r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ourrluorkuIrovpfovazlj43kvqfvvIzlpJzkuI3og73lr5DvvIzml6LkuLr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iLDmnaXogIzlvIDlv4PvvIzlj4jlm6DkuLrkuI3og73lm57lrrbpmarmgqj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IzmhJ/liLDpgZfmhr7lkozoh6rotKPjgILniLbkurLvvIznpZ3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qR5ZKM6aOO55u46YGH77yM5piv5Li65LqG5YyW5L2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WZ6IKy5oiR77yM5piv5Li65LqG6K6p5oiR5oiQ5omN77yb54i25Lqy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I5oqk56We77yM5oiR55qE57K+56We5pSv5p+x77yb54i25Lqy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6Wd56aP77yM56Wd5oKo54i25Lqy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aJgOacieeahOeItuS6sumDveaYr+S4peeItu+8jOWPquS8muS4peWO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+8m+S4jeaYr+aJgOacieeahOeItueIsemDveaXoOiogO+8jOWPquaHguW+l+m7mOm7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m+W5tuS4jeaYr+S4luS4iuWPquacieWmiOWmiOWlve+8jOWFtuWunueItuS6s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m+S4jeaYr+WPquacieeUn+aXpeaJjemAgee7meeItuS6suelneemj+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neW/g++8jOWkqeWkqemDveWPr+S7peaYr+eUn+aXpe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miJHpnZLmmKXov7fojKvml7bnmoTmjIfot6/mmI7nga/vvIzmmK/miJHlp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l7bnmoTnsr7npZ7mlK/mn7HvvIzmmK/miJHov73pgJDmoqbmg7Pot6/kuIr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I7nm77vvIzmmK/miJHpo47pm6jlvoHpgJTkuK3nmoTpgb/po47muK/mub7jgIL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lv6vkuZDvvIzlubPlronlgaXlurfvvIE8L3A+PHA+PGVtPjM4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pel5Yiw5LqG77yM5oiR5oOz5a+554i25Lqy6K+077ya54i25Lqy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5oiR5Lya55So5oiR55qE5LiA55Sf5Y675oql562U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bmF1bWc0cjl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5hdW1nNHI5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42E0EA56F10325BEE69DDB8FE5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