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E797140A3E4624AAE33EFADA7B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E797140A3E4624AAE33EFADA7B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q562+Nu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rp7lipvliJvpgKDmnKrmnaX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ku47pm7blvIDlp4vjgII8L3A+PHA+PGVtPjMuPC9lbT7lp5HlqJj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jjgII8L3A+PHA+PGVtPjQuPC9lbT7mu6Hmi5vmjZ/vvIzosKblj5f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lKjlpYvmlpfljrvlvoHmnI3jgII8L3A+PHA+PGVtPjYuPC9lbT7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jgII8L3A+PHA+PGVtPjcuPC9lbT7mtLvliLDogIHlrab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nZLmmKXkuI3mhL/omZrluqbjgII8L3A+PHA+PGVtPj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KjmnaXmjKXpnI3jgII8L3A+PHA+PGVtPjEwLjwvZW0+55m+5a2m6aG75YWI56uL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/nOawtOmavuaVkei/keeBq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moqbmg7Plh7rlj5HjgII8L3A+PHA+PGVtPjEzLjwvZW0+6LaK5Yqq5Yq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xNC48L2VtPuivmuS/oeS4uuS6uuS5i+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kb3ov5DlnKjmiJHmiYvkuK3jgII8L3A+PHA+PGVtPjE2LjwvZW0+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Lya5pqW44CCPC9wPjxwPjxlbT4xNy48L2VtPueluOiOq+Wkp+S6juaXoO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Inlv5fogIXkuovnq5/miJ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77yM5pS+5b6X5LiL44CCPC9wPjxwPjxlbT4yMC48L2VtPuawlOWPr+m8k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hOOAgjwvcD48cD48ZW0+MjEuPC9lbT7mi7/lkb3ljrvmi7z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Op5oOz6KaB5pez5pyq5p2l44CCPC9wPjxwPjxlbT4yMy48L2VtPuWKquWK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PkeWFieOAgjwvcD48cD48ZW0+MjQuPC9lbT7mjaLkuKrmlrnlkJH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yq5p2l5Y+q6Z2g6Ieq5bex44CCPC9wPjxwPjxlbT4y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S5puS4jeWmguaXoOOAgjwvcD48cD48ZW0+MjcuPC9lbT7mnInmoqblsLHkuI3mgJX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Sp5peg57ud5Lq65LmL6Lev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skeWwsee7neS4jeWTreOAgjwvcD48cD48ZW0+MzAuPC9lbT7nn6Xor4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MxLjwvZW0+5YGa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Co+aUvuiChueahOmdkuaYpeOAgjwvcD48cD48ZW0+MzMuPC9lbT7ot4z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KzotbfmnaXjgII8L3A+PHA+PGVtPjM0LjwvZW0+5LiN5pyN6L6T55qE5YCU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+l+edgOmjjuS+v+aJr+iTr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og5zkuo7pm4TovqnjgII8L3A+PHA+PGVtPjM3LjwvZW0+5aKZ5pyJ6aOO5aOB5pyJ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RveeUseWkqeS6i+WcqOW3s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voDpubDnmoTpo57nv5TjgII8L3A+PHA+PGVtPjQwLjwvZW0+5pyq5p2l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44CCPC9wPjxwPjxlbT40MS48L2VtPuWli+aWl+W/hee7j+S5i+i3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ThrNnk3NWRv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4azZ5NzVkb2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E797140A3E4624AAE33EFADA7B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