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FD718322F39AEA680BDAB4C401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FD718322F39AEA680BDAB4C401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L6Zu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+mbqOWkqeaIkeWWnOasouiTrOWktOaVo+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btOacieawlOawm++8gTwvcD48cD48ZW0+Mi48L2VtPuS7peWJjeacgOWWnOaso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boOS4uuavj+WkqeWFheWunuWcsOW/meWujOWQrOedgOa3hea3heayp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edoeW+l+eJuemmmeOAguWPr+eOsOWcqOeahOmbqOWNtOWDj+aYr+WcqOa1h+eBr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keW+gO+8jOaAjuS5iOmDveedoeS4jeedg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WfjuW4gumDveS8muS4i+mbqO+8jOWwseWDj+aIkei1sOWIsOWTqumH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7meS6huWluea4qeaflOeahOiCqeiGg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NtOWPquaVmeS8muaIkeW8uuminOasouesk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cqOaXoOaEj+S4reivtOS9oOS4jeWWnOasouS4i+mbqO+8jOaIkeWNt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mbqOWkqeaDs+i1t+S9oOOAgjwvcD48cD48ZW0+Ni48L2VtP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S4juS9oOS4gOi1t+i6sui/h+mbqOeahOWxi+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i+S6huS4gOWcuumbqO+8jOeci+a4healmuS6hu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+mbqOWkqe+8jOWkp+WnqOWmiO+8jOmlv+iCmuWtkO+8j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NgeeCue+8jOaIkeS7peS4uuS7iuWkqeiDveeGrOi/h+WOu+S6hu+8jOW+l++8jOi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/q+eijuS6hu+8jOedoemDveedoeS4jeedg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WnOasouS4i+mbqOWkqe+8jOS9huaYr+W9k+aIkeaXoOazleWFpeed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QrOedgOmbqOWjsOS9v+iHquW3seW5s+md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mmK/kuIDkuI3lsI/lv4PmiorkvaDkuIvovb3liLD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msqHmg7PliLDmraTmlofku7bml6Dms5XliKDpma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Zuo77yM5Zac5qyi5LiL6Zuo55qE5pe25YCZ77yM5LiA5Liq5Lq6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Ww6Zuo5ru044CCPC9wPjxwPjxlbT4xMi48L2VtPuS6lOeCueWNiui1t+ad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eaJgO+8jOeEtuWQjuWwseedoeS4jeedgOS6hu+8jOWQrOedgOWklumdou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a3oea3oeeahOW/p+aEgeOAgjwvcD48cD48ZW0+MTMuPC9lbT7pm6jlpJz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mnInnuqDnu5PnmoTlv7XjgILog73vvIzor4nkuI7osIH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2s6Lqr56a75byA77yM5omN5Y+R546w6IS45LiK5pep5bCx5rm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LiL6Zuo5LqG77yM5rKh5oOz5Yiw5piv5b+D5LiL6Zu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vue7j+ivleedgO+8jOeUqOW+rueskee7huaVsOS9oOe7meeahOS8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cgOWQju+8jOazquWNtOmaj+W+rueskea1geWHuuecvOec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llpzmrKLlm57lv4bvvIzljbTlvojlrrnmmJPmhJ/kvKTvvJ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llpzmrKLlkKzmrYzvvIzljbTlvojlrrnmmJPlr4Llr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Zyo5LiL6Zuo5ZCX77yf5L2G5piv5ZCs6Zuo5pe25oiR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uqOWOjOmbqOWkqe+8jOWboOS4uu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mbqOWkqe+8jOiAgeWkqeWcqOa1geazqu+8m+iAjOaIkeeahOWGheW/g+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Wkqe+8jOS+neeEtuWcqOa1geazquOAguaIkeWPquaYr+aDs+imgeaIkeeahO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rlpJzphpLmnaXlsLHnnaHkuI3nnYDvvIzlkKz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pl7vpuKHmiZPpuKPvvIzmiJHmmK/kuI3mmK/lupTor6XotbfmnaXot7PkuKr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LiA56eN54ix77yM5LiN5rGC5Zue5oql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LqI77yb5pyJ5LiA56eN54ix77yM5LiN5ZaE6KiA6KGo77yM5Y206IO9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S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rYnlvoXpm6jvvIzmmK/kvJ7kuIDnlJ/nmoTlrr/lkb3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mmK/miJHkuIDnlJ/nmoTov73msYLjgII8L3A+PHA+PGVtPjIzLjwvZW0+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peg5rOV5YWl552h44CC546w5Zyo5oiR6KeJ5b6X5aSP5aSp5pu05aW977yM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eF5q+S44CCPC9wPjxwPjxlbT4yNC48L2VtPuS4jeefpemBk+S4uuS9le+8jOecn+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i+mbqOWkqe+8jOS5n+iuuOaYr+WboOS4uuiDvea0l+WIt+aIkemCo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p+OAgjwvcD48cD48ZW0+MjUuPC9lbT7lpKnnqbrkuIvotbfkuobnu7Xnu7X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lkKblpKrov4fmgrLkvKTvvIzov57kuIrluJ3kuZ/lv43kuI3kvY/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2h5LiN552A77yM5aSx55yg5LqG77yM5oiR5Lul5Li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YCC5ZCI5aSx55yg77yM5LiL6Zuo5aSp6YCC5ZCI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mbqOS6hu+8jOWQrOedgOmbqOWjsOedoeinieW6lOivpeS8muedoeW+l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Qp++8jOS9huaYr+acieW/g+S6i+eahOS6uuS+neeEtuS8mu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lg4/miYDmnInnmoTmgrLliafpg73lj5HnlJ/lnKj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6jlrprkurrku6zmgLvlnKjpmLTpm6jlpKnmhJ/liLD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66h5Yiu6aOO5oiW5LiL6Zuo77yM5LiN566h5L2g5ZOt5oiW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q65oCO5qC36K+077yM55y86YeM6YO95Y+q5Ly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cvOedm+S4uuS7luS4i+edgOmbqO+8jOW/g+WNtOS4uuS7luaJk+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KznnYDlpJbpnaLpm6jlo7DvvIzmg7PnnYD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pzmlq3nnaHkuI3nnYDvvIzmhIHllYrvvIE8L3A+PHA+PGVtPjMy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W6Z2i55qE6Zuo5aOw77yM5oOz552A5pyq5p2l55qE55Sf5rS777yM5oiR5LiN6IO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52h6KeJ77yM5ouF5b+D77yBPC9wPjxwPjxlbT4zMy48L2VtPuavm+avm+e7hu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edgOaIke+8jOaVmeaIkeaaluWcqOW/g+WktO+8m+eLgumbqOWOieaJk+edg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aIke+8m+aXoOaDheeahOmbqOS5sea0kuedgOaIke+8jOaVmeaIkeaXqeeCu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vpm6jml7bvvIzmiJHmmK/llK/kuIDmnInpm6jkvJ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kurrkuYjjgII8L3A+PHA+PGVtPjM1LjwvZW0+5Zac5qyi6Zuo77yM5Zac5q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o55qE5pym6IOn44CC5Zac5qyi6Zuo5ZCO6buE5piP55qE5a+C6Z2Z5LiO56We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tOWkqeeFp+WHuuW/q+S5kOW/g+aDhe+8jOmbqOWkqe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W/p+S8pO+8jOS4jeeuoeaZtOWkqembqOWkqe+8jOimge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omZrlgYfnmoTnrJHlrrnmnaXmjqnnm5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j6rkvJrorqnoh6rlt7Hmm7Tnl5vvvIE8L3A+PHA+PGVtPjM4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5qE5b2p6Jm577yM5ri05pyb5LuO576O5Li955qE6Imy5b2p5Lit55yL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c6Imy44CCPC9wPjxwPjxlbT4zOS48L2VtPuS9oOeahOecvOedm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IkeaJgOacieeahOmqhOWCsuOAgjwvcD48cD48ZW0+NDAuPC9lbT7mr4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vvIzmiJHnmoTlv4Pmg4Xpg73kvJrlkozov5nlpKnmsJTkuIDmoLfnmoTpmLT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a552h5LqG5LiA5q615pe26Ze077yM6IKp6IaA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d5LqG5LiA5p2v5rC077yM5ZCs552A5aSW6Z2i55qE6Zuo5aOw77yM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44CCPC9wPjxwPjxlbT40Mi48L2VtPumbqO+8jOWlveWDj+aYr+WNg+S4h+aUr+mt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Dj+aYr+WNg+S4h+adoeeQtOW8pu+8jOW8ueWHuuS6huWNg+WPmOS4h+WMl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MuPC9lbT7ljZfmnJ3lm5vnmb7lhavljYHlr7r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ng5/pm6jkuK3jgII8L3A+PHA+PGVtPjQ0LjwvZW0+5oiR5Zac5qyi5LiL6Zuo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uZ5Zyo6Zuo6YeM5reL5rm/5LqG6Ieq5bex77yM5Zug5Li66L+Z5qC35bCx566X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Lq655+l6YGT44CCPC9wPjxwPjxlbT40NS48L2VtPuaIkeacrOS7peS4u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eahOaYqOaZmuaXoOazleWFpeedoeOAguaIkeayoeaDs+WIsOS7iuaZmu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QrOedgOeql+WklueahOmbqOawtO+8jOaDs+edg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l6Dms5XlhaXnnaHvvIzotbfluorlhpnorrrmlofvvIzmnIDlkI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ofvvIzkvYbmiJHmgLvmmK/op4nlvpfmiJHlhpnnmoTpuKHlpKrovqPvvIzkvLT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lkKznnYDlkLzlo7DpuKHjgII8L3A+PHA+PGVtPjQ3LjwvZW0+6Zuo54K55YS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aS05LiK44CB6Lqr5LiK77yM5oiR5Luw6Z2i5ZCR5LiK77yM6Zet552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2A5Y+j5ZOB552A6YKj54K554K56Zuo54+g77yM6aG/5pe277yM5oiR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7uG6Zuo55qE5rWH54GM5LiL5Y+I6ZW/5LqG6K645aS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+8jOS+neaXp+S4i+edgO+8m+aIke+8jOS+neaXp+aDs+S9oOOAgu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eWGjeiQvembqOeahOmCo+S4gOWkqe+8jOaIkeS+v+WBnOatouS6hueIseS9o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Oa3sea3seeahOaAneW/teOAgjwvcD48cD48ZW0+NDkuPC9lbT7kuIvpm6jml7b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rLkvKTvvIzlm6DkuLrmlbTkuKrlpKnnqbrkvJrpmarkvaDkuIDotbflmZnnnYDms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DkupvniYfmrrXorqnkvaDmgoTmgoTlnLDlv43kuI3kvY/lm57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vvIzku4Xku4XmmK/mk6bogqnvvIzmgLvkvJrmnInkuIDkupvor53or63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vvIzmi6jliqjnnYDkvaDnmoTlv4PlvKbjgII8L3A+PHA+PGVtPjU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Zuo5aSp5L2g6K+05L2g5Lya5b6I55a85oiR77yM546w5Zyo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6LWw5LqG5oiR5Lus5omA5pyJ55qE6KqT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QveacrOaXoOWjsO+8jOWQrOWIsOeahOWPquaYr+S6kemHjOWgleiQveeahO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nOWSveOAgjwvcD48cD48ZW0+NTIuPC9lbT7kuaDmg6/kuobkuIvpm6jlpKnmsqHmnIn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aDmg6/kuobmiJHnmoTkuJbnlYzmsqH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7qi5Y+26Z2S6IuU5Zyw77yM5Y+I5piv5YeJ6aOO5pqu6Zu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bqOeCue+8jOacieaXtui9u+ebiO+8jOacieaXtuayiemHje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/h+WPkeS4neWNtOa1keeEtuS4jeefpe+8jOaIluiAheWxi+mhtuS4iueahOmdkue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WHuua4heiEhueahOmfs+espuOAgjwvcD48cD48ZW0+NTUuPC9lbT7miJH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l6Dms5XlhaXnnaHjgILkuI3og73kuIDpgY3lj4jkuIDpgY3lnLDnnaHop4njgIL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sLHlg4/lpZTohb7nmoTpqazjgILnj6DlrZDku47njonmnb/kuIrmjo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5Yqo5LiN5piv5LiL6Zuo55qE5pe25YCZ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ICM5piv5ZKM5oiR5LiA6LW35reL6Zuo44CCPC9wPjxwPjxlbT41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Au+acieenjeWkseiQveeahOaEn+inie+8jOW/g+aDheS5n+maj+S5i+S4i+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+8jOWDj+mTtueBsOiJsum7j+a5v+eahOibm+S4ne+8jOe7h+aIkOS4gOeJh+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+8jOe9keS9j+S6huaVtOS4queni+eahOS4lueVj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miorkvJ7ov5jlnKjvvIzkvaDmmK/kuI3mmK/ov5jog73kuLrmiJH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5LjwvZW0+552h5LiN552A77yM6LW35bqK5YaZ6K665pa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25LqG5Liq5bC+77yM5L2G5oC75oSf6KeJ5YaZ55qE5aSq6L6j6bih77yM5Ly0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Cs552A6bih5Y+r77yM5LiN566h5LqG77yM5L+d5ZG96KaB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+mbqOS6hu+8jOm7mOm7mOeahOS4uuW/g+W6lemHjOeahOS7luaJk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wveeuoeS9oOS4jemcgOimgeOAgjwvcD48cD48ZW0+NjEuPC9lbT7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uqvovrnnmoTkvaDvvIzmnInmhJ/lj5fliLDmiJHnmoTmg7Plv7XlkJfvvJ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Tpmo/nnYDmiJHnmoTmgJ3lv7Xmu7TlhaXlv4PkuK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+r5L2g54ix55qE5Lq65b+F6aG754ix5L2g77yM5bCx5YOP5L2g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q6Kej6YeK5aSp5Li65LuA5LmI6KaB5LiL6Zu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mbqOS4reihjOi1sO+8jOS9oOS7juS4jeaJk+S8nu+8jOS9oOaci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ug+S7juS4jeS4i+mbqOOAgjwvcD48cD48ZW0+NjQuPC9lbT7lpJbpnaL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fmpoLlsLHnnaHkuobkuKTkuKrlsI/ml7bvvIzlho3kuZ/nnaHkuI3nnY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ov4fljrvkuZ/kuI3nn6XpgZPog73kuI3og73mqKHmi5/vvIzlpojnmoTvvIzov5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ho3msqHov4fmiJHnnJ/nmoTkvJrlk63jgII8L3A+PHA+PGVtPjY1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Zyo5rOb5rul77yM5LiN5piv552h5LiN552A77yM5piv5qC55py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Ni48L2VtPuaYqOaZmuaIkeaXoOazleWFpeedo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doeinie+8jOWQrOeql+WklueahOmbqOWjsO+8jOi2iuadpei2iu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vpm6jnmoTml7blgJnmiJHllpzmrKLnq5nlnKjpm6jkuK3mt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kvJrmnInkurrlj5HnjrDmiJHlk63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ma5oOz552h5LiA55u0552h5LiN552A77yM5ZCs552A56qX5aSW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Ow77yM6LaK5p2l6LaK5riF6YaS44CCPC9wPjxwPjxlbT42OS48L2VtPu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S9oOWPr+S7peaKiuecvOmXreS4iuOAguS9huS4jeaEv+WOu+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oOWNtOayoeazleaKiuW/g+mUgeS4iuOAgjwvcD48cD48ZW0+Nz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vvIzku4rlpKnmlL7mmbTvvIzmiJHku6znmoTniLHkuZ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L77yM5aSp5Zyo5LiL6Zuo77yb5ZCs77yM5b+D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qOawtOiQveS4i+adpeaYr+WboOS4uuWkqeep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WPl+Wug+eahOmHjemHj++8jOecvOazquaOieS4i+adpeaYr+WboOS4uuW/g+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mCo+agt+eahOS8pOeXm+OAgjwvcD48cD48ZW0+NzMuPC9lbT7miJH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jYrlpJzphpLmnaXml6Dms5XlhaXnnaHjgILlpJbpnaLnmoTpm6jlo7D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jgILmiJHlvojlpb3vvIzmiJHkuIDnm7TlnKjliqrlipvov4fkuIr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0LjwvZW0+5pyJ5rKh5pyJ5LiA56eN6YWS77yM6K6p5Lq6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aJ77yM5pyJ5rKh5pyJ5LiA56eN5rOq77yM6K6p5Lq65rWB5LqG5LiN5Lya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rOedgOmbqOWjsO+8jOedoeS4jeedgOeOsOWcq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jeaYr+WlveS6m++8jOaKiueXheavkumDveadgOat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I3llpzmrKLpm6jvvIzlj6/pgqPorqjljoznmoTpm6jljbTlgY/lgY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gZzvvIzmiZPnnYDkvJ7ni6zoh6rnq5nlnKjpm6jkuK3vvIzmiYvljbTml6Dlip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jgII8L3A+PHA+PGVtPjc3LjwvZW0+5LiA6aKX5b+D6Z2g55qE5aSq6L+R5bCx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6754+N5oOc77yM5LiA56eN5YWz5b+D5aSq5aSa5bCx5Lya5b+Y6K6w5LqG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vtOi/h+imgeW9k+aIkeeahOS/neaKpOS8n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cqOS4i+mbqOS9oOeahOS6uuWNtOWcqOWTqumHjO+8nz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nnYDnp43miafnnYDvvIzkuqbmnInnnYDnp43nvKDnu7XvvIzllpzmrKL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nnYDnmoTmgJ3nu6rvvIzllpzmrKLpm6jlpKnmtIvmuqLnmoTmsJTlkbP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pgqPmt6Hmt6HnmoTmg4XmgJ3vvIzllpzmrKLlkKznnYDpm6j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W05pW05Lik5Liq5bCP5pe277yM6YO9552h5LiN552A44CC57+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6755qE552h5LiN552A44CC5ZCs552A6Zuo5aOw77yM54q55aaC5LiH6ams5aWU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JC9546J55uY44CCPC9wPjxwPjxlbT44MS48L2VtPuaIkeayoeacieaDs+ixoe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aJvuS4jeWIsOiuqeaHpuW8seS8keaBr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l6Dog73kuLrlipvvvIzlsLHlg4/mmK/miJHniLHkvaDljbTnu5nkvaDml6Dms5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v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NGYuaHRtbCI+aHR0cHM6Ly9kdWFuanV6aWt1LmNvbS9kdWFuanV6aS9ub3ljNDgydjR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FD718322F39AEA680BDAB4C401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