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6920B9601460ADE5A27A3DF14A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6920B9601460ADE5A27A3DF14A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6Z+z5a+555S35Y+L6K+0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uS4jeaYr+ayo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WNlei6q+S6huOAguiAjOaYr++8jOayoeacieS9oO+8jOaIkeWwseS4jeaD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S6huOAgjwvcD48cD48ZW0+Mi48L2VtPuS4jeebuOinge+8jOW5tuS4jeetieS6j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jemAmumfs+iur++8jOS5n+W5tuS4jeetieS6juW/mOiusOOAguivt+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qeW9se+8jOW3sue7j+aPiei/m+aIkeeahOW/g+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gOeUn+S8mumBh+ingeS4pOS4quS6uu+8jOS4gOS4quaDiuiJs+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4qua4qeaflOS6huWygeaciO+8jOiAjOWcqOaIkeeUn+WRvemHjO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AneW/teaYr+W/p+S8pOeahO+8jOWboOS4uuWwke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aXtueahOWFheWunuS4juS6suWvhu+8m+aAneW/teaYr+W5uOemj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a7oeS6hueOq+eRsOiIrOe+juS4veeahOWbnuW/hu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tpOeLrO+8jOaCsuS8pOeahOaXpeWtkOmHjO+8jOivt+S9oOaChOaChOWcsOW/t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WQjeWtl+OAguW5tuS4lOivtO+8muacieS6uuWcqOaAgOW/teaIke+8jO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0u+WcqOS4gOS4quS6uueahOW/g+mHjOOAgjwvcD48cD48ZW0+Ni48L2VtPui1l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Wkqeemu+S4jeW8gOS9oO+8jOWGjeiAveivr+WkmuS4gOenkumDv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teedgOS9oO+8jOavj+S4gOWkqeemu+S4jeW8gOS9oO+8jOaAjuS5iOiDveS4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cqOaJi+W/g+OAgjwvcD48cD48ZW0+Ny48L2VtPuaEn+aDheS5i+S4reW5t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aYr+WQpumFjeW+l+S4iuiwge+8jOiAjOaYr+S9oOS7rOaYr+WQpuecn+eahO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C48L2VtPueIseS4gOS4quS6uuS4jeeUqOWkquWkm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WPquimgeS9oOaKiuW/g+aUvuWcqOWlueWTquiuqeWlueefpemBk+S9o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kn+S6huOAgjwvcD48cD48ZW0+OS48L2VtPuaIkeeIseS9oOaXtuS9oOivt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+8jOaIkeS4jeeIseS9oOaXtuS9oOivtOS9oOeul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miJHmooHlsbHkuIvnmoTmpZrmsrPjgILml6DoiJ/pmr7oh6r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miJHmpZrovp7ph4znmoTmsYnmrYzvvIzml6Dop6PkuI3nlq/p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6K6p5oiR5b+D5Yqo77yf5piv5L2g44CC5Lqy54ix55qE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5Y+q5pyJ5L2g77yM5pe25Yi75LiN6IO95oqK5L2g5b+Y6K6w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6KGo5oiR5oSP77ya5Lqy54ix55qE77yM5oiR5Zyo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Ou+i5puaege+8jOi3s+S4i+WOu+mCo+S4gOWIu+aIkeimgeWRiuiv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IkeeIseS9oOWRouOAgjwvcD48cD48ZW0+MTMuPC9lbT7niLHkuYvmhI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hIjliIfvvIzmgJ3lv7XlsLHlg4/mmK/kuIDluqfmsqHmnInlh7rlj6P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naXlr7vljrvpg73kuI3nn6XpgZPlpoLkvZXpgIPnp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y05piv5pyA6ZW/5oOF55qE5ZGK55m977yM562J5b6F5piv5pyA5rip5pqW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iN5rGC5LiO5L2g5YWx55u45Ly05Yiw6ICB77yM5Y+q5oS/6IO96Zmq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44CCPC9wPjxwPjxlbT4xNS48L2VtPuaEn+aDheS7juadpemDveaYr+S4gOaKiuW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ke+8jOaXouWPr+S8pOWus+WIq+S6uuS5n+S8muS7pOiHquW3se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iJHku6zpg73mmK/lranlrZDvvIzlsLHlj6/ku6XnlZn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jp/lnLDvvIzlnZDlnKjkuIDotbfkuIDovrnlkKzpgqPkupvmsLjkuI3ogI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DovrnmhaLmhaLnmpPpppbjgII8L3A+PHA+PGVtPjE3LjwvZW0+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6K6p5oiR5Lus6K6k6K+G77yM57uI5LqO55+l6YGT77yB5Zyo5Lq655Sf55q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eM54m16L+e5Lik56uv55qE5Y6f5p2l5piv5LiA5Lid55yf5oOF55qE5b+D5by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s+S9v+WIhuW8gOaIkeeahOW/g+S7jeeEtueUn+a0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9oOa0u+WcqOaIkeW/g+S4reOAgjwvcD48cD48ZW0+MTkuPC9lbT7npZ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upTor6XmnInlhYnvvIzkuo7mmK/kvaDlsLHmnaXkuob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7kuobjgII8L3A+PHA+PGVtPjIwLjwvZW0+54as5a6M5bGx5aS05LiN55+l6aOO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q2j5Y2I5pe25YiG5oiR5p2l5Y+p6Zeo77yM6LWw5ZCn77yM6Lef5oiR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S9oOeJueWIq+WcqOS5j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WwseS4jeS8muWcqOS5juS9oOS6hu+8jOS9oOaAjuS5iOWwseawuOi/nO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ovrnnmoTkupHpnJ7vvIzov5zmlrnnmoTkvaDvvIz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JHlnKjmg7PkvaDvvIzlsLHnrpfmiJHotbDliLDlpKnmtq/vvIzkuZ/opo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m7jmgJ3pgIHnu5nkvaDvvIzorqnlroPljJbkvZzmiJHnmoTmsJTmga/vvI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mr4/kuIDnp5LvvIE8L3A+PHA+PGVtPjIzLjwvZW0+5Zug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LuL5oSP5b6I5aSa5LqL77yM6KaB5piv5LiN5Zac5qyi5bCx5LiN5Lya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rCU5LqG44CCPC9wPjxwPjxlbT4yNC48L2VtPuWcqOacieS6m+S6uuecvO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eUnOiogOicnOivre+8jOS9huWvueS6juaIkeadpeivtO+8j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WThOS9oOW8gOW/g+OAgjwvcD48cD48ZW0+MjUuPC9lbT7kurLniL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nlJ/lkb3ljrvkvaDvvIzljrvlkbXmiqTkvaDvvIzljrvnlrzmg5z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+05oiR54ix5L2g77yM5LiN5piv6K+06K+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5So5LiA55Sf5Y675YGa55qE5LqL44CCPC9wPjxwPjxlbT4yNy48L2VtPu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aIkeW/g+eMv+aEj+mprOOAguWPr+mBh+S9oOS5i+WQju+8jOeMv+i3s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mjnuWllOiAjOWOu++8jOWPquWJqeW/g+aEj++8jOWFqOeEt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g4XlpoLmi4npk77vvIzlj6rmnInlhbHlkIznu4/ljobov4f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liLvpqqjpk63lv4PvvIzmiY3kvJrmnIn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5Yqo5ZCs55qE5oOF6K+d5LiN5piv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Z/kuI3mmK8mbGRxdW875Zyo5LiA6LW3JnJkcXVvO++8jOiAjOaYr+W9k+aIk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iEhuW8seeahOaXtuWAme+8jOS9oOivtCZsZHF1bzvmsqHkuovvvIzmnInmiJHln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MC48L2VtPueci+S4jeingeS9oOeahOaXtuWAme+8jOaAne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+WxseWOi+WcqOiDuOWPo++8m+eci+W+l+ingeS9oOeahOaXtuWAme+8jOW/q+S5k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2jOi/m+W/g+WktO+8m+iuqeWxseWSjOawtOadpeingeivge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lpoLmnpzmiJHnmoTlv6vkuZDml6Dms5XkuI7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gqPmiJHmnInlho3lpJrnmoTlv6vkuZDlj4jmnInku4DkuYjmhI/kuYn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kuI3kvJrlv6vkuZDvvIE8L3A+PHA+PGVtPjMyLjwvZW0+5aSa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N5bCP5b+D5bCx55m95aS05Yiw6ICB77yM5ZOq5oCV6L+Z5LiA6Lev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5puy5oqY77yM5oiR5Y+q5rGC57uT5bGA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WwseWDj+S4gOmil+e+juS4veeahOawtOaZtu+8jOa0geeZveaXoOeR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Dj+WIq+S6uuaJi+mHjOeahOaTpuW4g+OAguS4jeaTpuS9oOWwseS4jeWk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miJHniLHkvaDvvIzmiJHkvJrniLHmiqTkvaD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kuIDkuJbvvIzlj6rmhL/kvaDlubjnpo/lv6vkuZDvvIz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uW5Lya5p2l77yM6Leo6L+H5bGx5ZKM5aSn5r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76k77yM6aOO5bCY5LuG5LuG55qE5p2l5Yiw5L2g6Z2i5YmN77yM5ruh5oCA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Yqo5Y+I5bim5Yeg5YiG6Ieq6LSj5Zyw5a+55L2g6K+077yM5LiN5aW95oSP5oCd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mF562J5LqG44CCPC9wPjxwPjxlbT4zNi48L2VtPuW9k+S9oOiupOS4u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ahOaXtuWAme+8jOWPl+aNn+WkseeahOWFtuWunuaYr+WvueaWue+8muWboOS4u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4quecn+ato+WWnOasouS7lueahOS6uu+8jOiAjOS9oOWPquS4jei/h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WWnOasouS9oOeahOS6uue9ouS6huOAgjwvcD48cD48ZW0+Mzc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vvIzmiJHpu5jpu5jnmoTmgJ3ogIPnnYDkurrnlJ/vvIz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pgInmi6nkuobjgII8L3A+PHA+PGVtPjM4LjwvZW0+5Zyo6KKr55Sp55qE57uP5Y6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aWz5a2p5a2Q5oqK5oiR5ouJ5Yiw6YOK5aSW77yM5bCG5oiR6YCB5aW5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oWi5oWi5Zyw5o+S5Zyo5LiA6ZmA54mb57Kq5LiK77yM5oiR56uL5Yi7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44CCPC9wPjxwPjxlbT4zOS48L2VtPuaIkeWWnOasouS4iuS6huS4gOS4qu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4quesqOibi+i/nOWcqOWkqei+uei/keWcqOecvOWJjeaIluiAheiAjOmCo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WwseaYr+S9oOOAgjwvcD48cD48ZW0+NDAuPC9lbT7lnKjmsqHmnInpgYfliLD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47kuI3nn6XpgZPmgJ3lv7XnmoTmhJ/op4nku6Xlj4rniLHnmoT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ZTlupTmiJHorqnov5nnp43mhJ/op4nlkozkvaDkuIDotbfpmarkvLTmiJ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yA576O6I6r6L+H5LqO5pyq5p2l5pyJ5LiA5aSp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75L2g77yM5Y2K5aSc5oqx5L2g77yM6YaS5p2l5pyJ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gOWKqOWQrOeahOaDheivneaYr+S9oOacgOeIseeahOS6uu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IkuWcqOS7lueahOacquadpeOAgjwvcD48cD48ZW0+NDMuPC9lbT7lsLHnrp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mgLvmnInkuIDkuKrkurrvvIzkvJrmmK/kvaDnmoTkv6HlvpLjgILmmZrlro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6Xmg4XvvIzkvYbmiJHlj6rmg7Por7Tnu5nkvaDlkK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LiK5pu+57uP5pyJ6YKj5Liq5Lq65Ye6546w6L+H77yM5YW25Lu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bCG5bCx77yM6ICM5oiR77yM5LiN5oS/5oSP5bCG5bC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efpemBk+WQl++8n+eIseS4gOS4quS6uuWPr+S7peW+iOW5uOemj+S9h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Xm+iLpuWmguaenOaYr+S/qeaWueebuOeIseeahOivnemCo+aYr+W/q+S5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buOeIseS4jeiDveeIseaDs+eIseS4jeiDveeIsemCo+aYr+S4gOenjeeX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YuPC9lbT7miJHnn6XpgZPlnKjkvaDlv4PkuK3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/mmK/lnKjmiJHnmoTlv4PkuK3vvIzkvaDlsLHlpb3lg4/pgqP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J/mmJ/nmoTmnIjkuq7miY3mmK/mnIDnvo7nmoTvvIzogIzmiJHlsLHmmK/pgq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sLjov5zpmarkvLTnnYDkvaDvvIE8L3A+PHA+PGVtPjQ3LjwvZW0+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raI56Oo5LqG55eV6L+577yM55Sf55Sf5LiW5LiW5Y+q54ix5L2g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us5LiN56a75LiN5byD44CCPC9wPjxwPjxlbT40OC48L2VtPuS9oOecvOS4r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knO+8jOaMgui1t+edgOebiOebiOeahOaciO+8jOWAvua0kui/m+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aXpeaAne+8jOWknOS5n+mavuW/mOOAgjwvcD48cD48ZW0+NDk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ovrnnmoTnuqLml6Xouablh7rmnaXkuIDmrKHlj4jkuIDmrKHvvIzluIzmn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lpoLliJrljYfotbfnmoTnuqLml6XkuIDoiK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pyJ5Lqb5Lq677yM5piv5LiN5piv5aaC5p6c5L2g55yf55qE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Lya5b+Y6K6w44CCPC9wPjxwPjxlbT41MS48L2VtPuiZveeEtuWcq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mBh++8jOS9huaYr+aIkeWlveWDj+WcqOW+iOS5heS7peWJjeWwseiupOivh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S9oOaIkeebuOmalOW+iOi/nO+8gSZsZHF1bzvlkJvmnKrmiJDlkI3miJHmnKrl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O95b2i5a655oiR5Lus5ZCX77yfPC9wPjxwPjxlbT41Mi48L2VtPuW6lOivp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DveiuqeS9oOinieW+l+iHquW3seW+iOe+juWlve+8jOeUseiht+aEn+WPl+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iAjOS4jeaYr+iuqeS9oOS9juWIsOWwmOWfg+mHjO+8jO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UqOeahOS6uuOAgjwvcD48cD48ZW0+NTMuPC9lbT7miJHmnIDpmLTpmanvvIzmnID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mLTosIvvvIzlsLHmmK/mg7PorqnkvaDniLHkuIrvvIzlt7Lnu4/mt7H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iJHjgII8L3A+PHA+PGVtPjU0LjwvZW0+5LuA5LmI5Y+r5YGaJmxkcXVvO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vvJ/lsLHmmK/ov57oh6rlt7Hpg73kuI3og73lrrnnurPnmoTnvLrngrn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nurPkuobjgII8L3A+PHA+PGVtPjU1LjwvZW0+5biM5pyb6L+Z5Liq5Yas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E56eN54Gr6ZSF44CB5aW26Iy244CB55Sc5ZOB44CB6L+Y5pyJ5L2g55qE5oCA5oq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1Ni48L2VtPuWkmuaDs+aIkOS4uuS9oOeahOm5v++8jOS8t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j+afk+Wxsea2p+eahOaXpeWHuu+8jOWFseW6puS4gOS4quaCoOmVv+WNiOWQj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epv+i/h+m7keWknOaXoOa2r+OAgjwvcD48cD48ZW0+NTc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lpzmrKLkvaDnmoTlj6/niLHvvIzllpzmrKLkvaDnmoTlloToia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miYDku6XkvaDnmoTlhajpg6jvvIzmiJHpg7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ac5qyi5L2g5piv5LuA5LmI5oSf6KeJ5ZGi77yM5pyJ5pe25YCZ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ZOt6by75a2Q5aW95LmF5aW95LmF77yM5pyJ5pe25YCZ5Y+I5Zug5Li6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LW35p2l77yM5Zac5qyi5L2g77yM5Lmf5aSq6Zq+5LqG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gOS5iOaYr+eIse+8n+S4jeaYr+mcgOimgemCo+S5iOWcsOa1t+iqk+Wxs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WwseaYr+S4gOS4quaLpeaKse+8jOS4gOasoeeJteaJi++8jOS4gOWcuuS6pOiwi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mYv+eUmOivtOi/h++8muiZveeEtuaIkeS4jeaHgueahOS7gOS5iOWPq+eIse+8n+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AuPC9lbT7miJHllpzmrKLmuIXmmajvvIzlm6D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pg73mmK/mlrDnmoTpnaLosozvvIzlsLHlg4/lvZPliJ3llpzmrKL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YXmu6HlpYflubvkuI7mnKrnn6XljbTkvp3ml6fmu6HmgID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bCx5YOP5piv5pil5aSP5Lqk5o6l5pe25pyA5pyA5rip5p+U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Zi16aOO77yM5LiH54mp57uP6L+H5L2g77yM6YO95Y+Y5oiQ5LqG5p+U6L2v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S25ZCO5oiR5byA5aeL5a+56L+Z5Liq5LiW55WM5YWF5ruh5LqG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mguaenOS4gOa7tOawtOS7o+ihqOS4gOS7veWvhOaMg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VtOS4quS4nOa1t++8m+WmguaenOS4gOmil+aYn+S7o+ihqOS4gOS7ve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adoemTtuays++8m+WmguaenOmynOiKseS7o+ihqOe+juS4v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KseWbreOAgjwvcD48cD48ZW0+NjMuPC9lbT7kvaDpgqPkuIDnnqXvvIzlg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mbbojrnnmoTms4nmsLTmtYHms6jmiJHnmoTlv4PlpLTvvIzlroPmr5Tor5fov5jmt7H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lLvov5jkvJjnvo7vvIzmgbDlpoLmiJHnlJ/lkb3nmoTkuIDkuKrmlrD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jgII8L3A+PHA+PGVtPjY0LjwvZW0+5oiR5oOz55WZ5LiL5p2l6Zmq5L2g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54K56Ium77yM5YG25bCU5Lmf5Lqr54K556aP44CC5aaC5p6c6YO95LiN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6Zmq5L2g5bqm6L+H6YKj5Lqb5pyA6Zq+54as55qE5pel5a2Q77yM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6YO95Zyo44CCPC9wPjxwPjxlbT42NS48L2VtPuazqOWumuS8mu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S8muWcqOS4gOi1t++8jOWwseWDj+WcsOeQg+aYr+WchueahO+8jOaXoOiu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mBk+iAjOmpsO+8jOWFnOWFnOi9rOi9rOS5i+WQjui/mOaYr+S8mumHjeaWs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miormg7Plv7Xnp43lnKjpo47ph4zvvIzniLH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kvaDlsLHkvY/ov5vmnaXnnIvni6zmnKjmiJDmnp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IqC5piv6KGo6L6+5b+D5oSP55qE5pel5a2Q77yM5YGH5aaC5pyJ5LiA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35pyJ6LCB54ix6L+H5L2g77yM6YKj5YW25Lit5LiA5a6a5pyJ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rKh5pyJ5Lq654ix5L2g5LqG77yM6YKj5LiA5a6a5piv5oiR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v+S9oOWPmOW+l+abtOe+jueahO+8jOaYr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e6r+ecn+OAguWViu+8geaIkeeIseS9oOeahOecvOedm+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nOi/h+S7u+S9leWFieaYju+8m+aIkeeIseS9oOeahOe6r+ecn++8jOS9oOeahOe6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9oOeahOW/g+eBte+8gTwvcD48cD48ZW0+NjkuPC9lbT7ku4rlpKnnp7Dkuob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vvIzlj5HnjrDnmKbkuobkupTmlqTvvIzljp/mnaXmmK/lr7nosaHpgIHmiJHnmoT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5jluKbkuobjgII8L3A+PHA+PGVtPjcwLjwvZW0+5oiR5Y+q5oOz77yM5Lul5qKm5Li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ix5LmL5ZCN77yM5Lul5q2M6KGo5oSP77yM5LiO5L2g5Zyo6L+Z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C65omL56uZ5Zyo5LyX5Lq66Z2i5YmN77yM5a6j6KqT5Li6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kqea2r+a1t+inku+8jOaIkemDveaKiuS9oOi/vemaj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Ng+mHjOS4h+mHjO+8jOi3neemu+S4jeaYr+mXrumimO+8jOa3seaDheS4jeWHj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ZvuW5tO+8jOaKiuS9oOaUvuWcqOW/g+W6le+8jOWlveWlveeWvOaDnOOAg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Ev+aEj++8nzwvcD48cD48ZW0+NzIuPC9lbT7kurrliIbkuKTnsbvvvJ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mK/kvaDvvJvml7bpl7TliIbkuKTnsbvvvJrkvaDlnKjnmoTml7blgJnlko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jgII8L3A+PHA+PGVtPjczLjwvZW0+5oiR55+l6YGT5byC5Zyw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aC5p6c5LiN5piv5L2g55qE6K+d77yM5bCx566X5aSp5aSp6Zmq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44CCPC9wPjxwPjxlbT43NC48L2VtPui/h+WOu+eahOS6i+aIkeS4jeS8m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Bh+WIsOaIke+8jOS7peWQjuWwseWlveWlveeahOWWnOasouaIke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sbHlt53msrPmtYHlj6/ku6Xkvb/kurrkuI7kurr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vvIzljbTml6Dms5XlsIblv4PkuI7lv4PpmLvpmpTvvIzml6DorrrkvaDotb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nmoTlv4PmsLjov5zpmarkvLTnnYD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aWu6L+H5pyA5rWT55qE6YWS77yM5piv5oiR5aSn5Y+j5aSn5Y+j5Z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aJ5aS05ruR6L+H55qE5rip5p+U77yM5Y205q2i5q2l5LqO5ZSH55WU55qE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wseS7u+aAp+i/meS5iOS4gOasoe+8jOW3sue7j+WGs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WwseS4jeS8mui9u+iogOaUvuW8g+OAgjwvcD48cD48ZW0+N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sqHlj5HnjrDkvaDlsLHlnKjmiJHouqvlkI7vvIzkvYbmiJHog73mhJ/op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muKnluqbjgILkuLrkuobkvaDvvIzmiJHlrabkvJr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ZKM5L2g55qE5LiN5ZCM5Zyo5LqO77yM5L2g5a6g54ix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a55byP77yM5LuK5ZCO5L6d54S25Lya5ou/5p2l5Y+W5oKm5YW25LuW5Lq6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7uZ5L2g55qE6YKj5Lqb77yM5Y205peg5rOV5YaN6LWg5LqI56ys5LqM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S6uuW4ruS9oO+8jOaYr+S9oOeahOW5uOi/kO+8m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+8jOaYr+WFrOato+eahOWRvei/kOOAguayoeacieS6uuivpe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eUn+WRveaYr+S9oOiHquW3seeahO+8jOS9oOW+l+S4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qLbkuobogIHlqYbnnJ/mmK/ntK/vvIzmj4nohb/luKbm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mjbblrozlho3pmarnnaHvvIzku7/kvZvkuIfmgbbml6fnpL7kvJrvvIzmiormio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phbjms6rvvIE8L3A+PHA+PGVtPjgyLjwvZW0+5L2g5bey57uP5LiN5YaN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iq5L2g5LqG77yM54ix55qE5Lyk55eb5oqK5L2g5q+B55qE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1qua8q+e8mOWIhuaYr+S4iuWkqeeahOWuieaO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lnuivneaYr+awuOaBkueahOacquadpeOAguiuuOWkmueahOWlh+i/ueWPquaci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S8muWtmOWcqOOAguS9oOaYr+aIkeW/g+S4reeahOS8oOWlh++8jOeIseS9oO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OAgjwvcD48cD48ZW0+ODQuPC9lbT7kvaDpmarnnYDmiJHnmoTml7blgJn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qHmhZXov4fku7vkvZXkurrjgILlpoLmnpzmiJHnvqHmhZXkuIDkuKrkurrvvIzpgq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marlnKjpgqPkurrml4HovrnnmoTmmK/kva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Zug5Li66L+Z5LiW55WM5pyJ5Lqb5Y+k5oCq77yM5oiR5be05LiN5b6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L2g5Y6u5a6I5Zyo5LiA6LW344CCPC9wPjxwPjxlbT44Ni48L2VtPuS4jeaXq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uWlveWHuueOsOWcqOW9vOatpOeahOeUn+WRvemHjO+8m+S9oOaDheaIkeaEv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S9meeUn+eahOe+juWlveaXtuWFieOAgjwvcD48cD48ZW0+O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kYDvvIzkuLrku4DkuYjnnIvliLDkvaDmiJHnmoTlv4Pph4zlsLHlg4/lkIPkuob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g4LjwvZW0+5aaC5p6c5L2g6LeR5o6J55qE6K+d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676L+977yM5LiN566h5pyJ5oCO5qC355qE6Ium6Zq+6Zmp6Zi777yM5oiR6YO9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Yiw5L2g77yM5Zug5Li65oiR6KaB5a6a5L2g5Lq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edm+aDs+edoeS8muWEv++8jOa7oeiEkeWtkOmDveWcqOaDs+S9oO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dpeWotuS9oO+8jOWwseedoeS4jeedgOS6hu+8jOWwseaDs+WKquWKm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5bkurrniLHkvaDlj6rmmK/mg7PlkozkvaDkuIrluor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spnlj5HvvIzljqjmiL/vvIzpg73lj6/ku6X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pu+57uP5Y2g5o2u5LqG5L2g5YWo6YO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6L+e5aOw6Zeu5YCZ6YO95Lya6KeJ5b6X5bC05bC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cG04OTFlan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BtODkxZWpz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6920B9601460ADE5A27A3DF14A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