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47A0274BFC85943E7BA1CB795E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7A0274BFC85943E7BA1CB795E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j6Xmipbpn7PotoXlv4PphbjnmoT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08L3A+PC9mb250PjwvY2VudGVyPjxwPjxlbT4xLjwvZW0+5pyJ5pe2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6Liq77yM5a2k54us5LqG5LiA5Liq5LiW55WM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55qE5oiR6YO957uZ5LqG77yM5oiR6YO96IiN5b6X77yM6Zmk5LqG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aC5YiA5Ymy44CCPC9wPjxwPjxlbT4zLjwvZW0+5oiR5Lul5Li6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q655Sf55qE6YGX5oa+77yM54S26ICM77yM5Yi26YCg5pu05aS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iv54ix5oOF5pys6Lqr44CCPC9wPjxwPjxlbT40LjwvZW0+54ix5Yiw5YiG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b6I5aSa5Lq66YO95LiN5oeC54+N5oOc5oul5pyJ44CC5Y+q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YW25a6e6YKj5pyA54af5oKJ55qE5omN5piv5pyA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5LiN5pu+57uZ5oiR5LiA5qyh5Zue55y477yM5oiR5Y20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44CCPC9wPjxwPjxlbT42LjwvZW0+5Lul5YmN5pyJ5L2g77yM5o+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uh5Y+j6aqE5YKy5ZKM5Y2g5pyJ77yM5ZCO5p2l5oOz6LW35YWo5piv5Y+v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5Y+q5Y+55pe25YWJ5aSq55+t77yM55u46YGH5aSq5pma77yM55yf5oy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44CCPC9wPjxwPjxlbT43LjwvZW0+5L2G5oS/5L2g5aSa5bm05Lul5ZCO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pu+5pyJ5Liq5Lq654ix5L2g5YWl6aqo5Zac5L2g5aaC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S45LiK55qE5b+r5LmQ77yM5Yir5Lq655yL5b6X5Yiw44CC5b+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CB6IO95oSf6KeJ5Yiw44CCPC9wPjxwPjxlbT45LjwvZW0+5YGa5LqL5oC7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55qE5oiR77yM5Y2054ix5LqG5L2g6L+Z5LmI5LmF77yM5bmz5bi45oC7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J6JC95Zub55qE5oiR77yM5Y205oqK5L2g6K6w6YKj5LmI5r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S4jeaYr+a4uOaIj++8jOiQveazquS4jeaYr+a8lOaIj++8j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e+juS4ve+8gTwvcD48cD48ZW0+MTE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Ey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aw6K6k6K+G5L2g77yM5LuO5oiR5Y+r5LuA5LmI5ZCN5a2X5byA5ae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WF5LqL6YeM77yM5oiR57ud5a+55LiN5Lya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WcqOWIq+aDheaXtu+8jOacgOaYr+WKqOS6uu+8m+eIseWcq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cgOaYr+mGieS6uuOAgjwvcD48cD48ZW0+MTQuPC9lbT7mr5TlpLHljrv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vKTlv4PnmoTmmK/vvIzkvaDpg73msqHmnInkuLrkuobog73ot5/miJ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ov4fjgII8L3A+PHA+PGVtPjE1LjwvZW0+5oiR5Y675b6X5LqG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Yiw5LiN5LqG5L2g5b+D6YeM77yM5bCx5YOP5L2g5LiA55u0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rC46L+c55yL5LiN5Yiw5oiR55qE5oKy5Lyk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7lOe7huaDs+aDs+S9oOe7mei/h+aIkeS7gOS5iO+8jOaYr+mavui/h+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IkeaDs+imgeeahOaEn+WKqO+8jOS9oOecn+eahOS4gOeCueeCueS5n+ayo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MTcuPC9lbT7pgb/lhY3lpLHmnJvnmoTmnID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r4TluIzmnJvkuo7ku7vkvZXkurrjgIHku7vkvZXkuov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vvIzlv4PkuI3liqjvvIz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5So5pS+5omL5p2l5oiQ5YWo5oiR55qE5bm456aP77yM5Y+v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bm456aP5bCx5piv5LiA6L6I5a2Q6IO95ZKM5L2g5omL54m1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juWJjeS9oOaYr+aIkeW/g+S4iueahOS4gOadn+WFie+8j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+8m+eOsOWcqOS9oOaYr+aIkeW/g+mHjOeahOS4gOagueWIuu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7peWQjuS9oOaYr+aIkeW/g+W6leeahOS4gOeykuWwmO+8jOaXoOWFs+eXm+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mmK/lm6DkuLrkuI3llpzmrKLmiY3kuI3lnKjkuID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bHmg7PpgqPkuYjlpJomaGVsbGlwO+eci+acuuS8muWSjOe8mOWI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9tbmN2aW95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vbW5jdmlve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7A0274BFC85943E7BA1CB795E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