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FACDAD27E8525D25F37D1AC736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FACDAD27E8525D25F37D1AC736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pep5a6J55qE5rWq5ryr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i1sOaIluiu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l+W+iOW/q++8jOS9huS4pOS4quS6uui1sOWNtOWPr+S7pei1sOW+iOi/n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9oOivtOS9oOS9leW+t+S9leiDve+8jOiuq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5iOS5heOAguWPr+aIkeWPiOS9leWFtuiNo+W5uO+8jOiDveWkn+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aIkeeIseS9oOeahOW/g+aYr+ebt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S5n+S4jeWPmOOAguaXqeWuie+8gTwvcD48cD48ZW0+NC48L2VtPuS9meeUn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WkmuWkmuaMh+aVmeOAguaXqeWuie+8gTwvcD48cD48ZW0+NS48L2VtPuaIk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iuivieS9oO+8jOaIkeeIseS9oOS4gOS4h+W5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7meaIkeWQrOedgO+8jOaIkeeIseS9oO+9nu+9nuiusOWlveS6huWVi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aDs+aIkOS4uuWSjOS9oOacieWFs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S9oOWRqOWFqOS/neS9oOasouWWnOOAguaXqeWuie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pOS4quW/g+aEv++8muS9oOWcqOi6q+i+ue+8jOWcqOS9oOi6q+i+u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+iOS4jeW5uO+8jOaIkeeIseS4iuS6huWkqum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OAguaXqeWuie+8gTwvcD48cD48ZW0+MTAuPC9lbT7lm6DkuLrkvaD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iYDku6XliLDlpITpg73mmK/kvaD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uO6buR5aSc5Yiw6buO5piO77yM5LuO5Ya35Yas5Yi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uO55u46YGH55u455+l77yM5Yiw5LiA55Sf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aYr+aJgOacieaVheS6i+eahOW8gOWn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g4XmnIDnvo7lpb3nmoTnirbmgIHvvIzlsLHmmK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0LjwvZW0+5Zug5Li65L2g77yM5q+P5aSp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5pep5a6J77yBPC9wPjxwPjxlbT4xNS48L2VtPuaIkeaDs+eUqO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NouWPluS4gOadoemAmuWQkeS9oOW/g+mHjOeahOi3r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opoHkvaDov5jlnKjvvIzmiJHlsLHkuI3mgJXlraTni6zjgIL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6/mgJXnmoTlkb3popjvvIzlvoDlvoDmmK/nm7jniLHnmoTkurrkuI3kvJ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raTni6znmoTkurrmm7TliqDlraTni6zjgILkuIDkuKrkurrni6zlpIT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uZ/mr5TkuI3kuIrlkozkvaDlhbHlpITnmoTniYfliLv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E3LjwvZW0+5LiW5LiK55qE5aW95Lq65pWw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2g5bCx5bey57uP6Laz5aSf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eIseS9oO+8jOaIkeawuOi/nOeIse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nvo7nmoTlubjnpo/mmK/kvaDnu5nnmoTmhJ/liq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YW455Sc6Ium6L6j5LiO5L2g5YiG5Lqr77yM5LiJ6aS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O5L2g5YWx5bqm77yM6L+Z5Lq66Ze05omN566X5YC85b6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i+i+iOWtkOaIkei/mOaJvuS9oO+8jOWboOS4uumZpO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Cu+eahOOAguaXqeWuie+8gTwvcD48cD48ZW0+MjI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I3mg7Pnu5nku7vkvZXkurrmnLrkvJrvvIH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Zyo55qE5Zyw5pa577yM5aSp5rCU5piO5pyX77yM5LiH54mp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S4gOWPpeW5s+a3oeeahOivne+8mu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+iOmHjeimge+8jOaXqeWuieWViu+8gTwvcD48cD48ZW0+MjUuPC9lbT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YvliY3vvIzmiJHmsqHmg7Pov4fmsLjov5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O957uZ5L2g5oiR55qE5LiW55WM77yM5piv5oiR55qE6I2j5bm4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Ds+aKiuS4lueVjOmDvee7meS9oO+8jOaDr+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iHqueQhuOAguaXqeWuie+8gTwvcD48cD48ZW0+Mjg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po47otbDkuoblhavljYPph4zvvIzkuI3pl67lvZLmnJ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LCB6YO95LiN5piv5oiR55qE5a+55omL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C48L2VtPuaIkeWWnOasouS9oOi/meS7tu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aOpeS6hu+8jOayoeWKnuazleaLkOW8r+OAgu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kuIrpmLPlhYnkvp3ml6fvvIzmiJHku6znmoTniLHmsLjov5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4ix5L2g77yM5LiN5piv6K+06K+06ICM5bey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1sOWcqOi3r+S4iu+8jOa7oeiEkeWtkOmDve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jjumDveaYr+eUnOeahOOAguaXqeWuieOAgjwvcD48cD48ZW0+MzQ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mK/lsJjln4PokL3lrprnmoTlronnqLPvvIzmmK/kuI3nprvkuI3lvIPnmoTnrIP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LuO5aeL6Iez57uI77yM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5LiJ55Sf5pyJ5bm46YGH6KeB5L2g77yM57q15L2/5oKy5YeJ5Lmf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aXqeWuie+8jOS9oOS7iuWkqeWWn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8muefpemBk++8jOaIkeaDs+WRiuivieS9oOS7gOS5iOOAguWbo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WViuOAgjwvcD48cD48ZW0+MzcuPC9lbT7ku47mnKrmg7Pov4fopoHlhbb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mnInkuKrlrrbjgILml6nlronvvIE8L3A+PHA+PGVtPjM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CI5LiA5Zy65LiN5YiG5omL55qE5oGL54ix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aJgOaxgu+8jOeIseS4juiHqueUse+8jOS9oOS4jua4qeafl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mKXpo47ljYHph4zniLHnmb7ph4zvvIzljYPmnLX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poLkvaDjgILml6nlronvvIE8L3A+PHA+PGVtPjQxLjwvZW0+5Y2B5bm05YmN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2B5bm05ZCO55qE5oiR5oS/5oSP44CC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BmuS9oOeUn+WRveeahOaPkuabsu+8jOWPquaDs+WBmuS9o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e7k+WxgO+8jOaXqeWuie+8gTwvcD48cD48ZW0+NDMuPC9lbT7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vvIzmiJHlsLHmmK/niLHkvaDvvIHml6nlronvvIE8L3A+PHA+PGVtPjQ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5yf55qE5aW95bm46L+Q44CC5pep5a6J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S9oO+8jOiuqeaIkeaEv+aEj+eUqOeUn+WRveWOu+WuiOWAm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DlrprmmK/nm5DlkIPlpJrkuobvvIzkuI3nhLb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7LliLDkuIDnm7Tmg7PkvaDjgILml6nlronvvIE8L3A+PHA+PGVtPjQ3LjwvZW0+5oi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B5L2g5YWt5q+b44CB5oiR5Lus5LiA6LW35LiA5Z2X5Lq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veWDj+eqgeeEtuacieS6humToOeUsu+8jOS5n+eqgeeEtuaci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OAguaXqeWuie+8gTwvcD48cD48ZW0+NDkuPC9lbT7lvojmhJ/osKLlnKj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Yfop4HmnIDnvo7nmoTkvaDjgILml6nlronvvIE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m55Yir55qE5LqL77yM5Y+q5oOz5ZCs5ZCs5L2g55qE5aOw6Z+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meS4lueVjOWGjeS5n+eahOmjjuaZr++8jOS5n+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eci+aIkeS4gOecvOOAguaXqeWuie+8gTwvcD48cD48ZW0+NTI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bTkuKrkuJbnlYzmiJHpg73kuI3opoHjgIL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pyq5p2l77yM5LiA5a6a5pyJ5L2g55qE5a2Y5Zy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WnOasouS9oO+8jOiupOecn+S4lOaAgu+8jOS7juS4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qeWuie+8gTwvcD48cD48ZW0+NTUuPC9lbT7kuJbkuIrmnIDlubjnpo/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vaDlnKjpl7nvvIzmiJHlnKjnrJHvvIzlpoLmraTmuKnmmpbkuIDnlJ/vvIzlubP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ubPlurjjgILml6nlronvvIE8L3A+PHA+PGVtPjU2LjwvZW0+5pep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5yL56qX5aSW55qE6Ziz5YWJ77yM5aSa5LmI5piO5aqa77yM5aSa5Lm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q2k5Yi777yM5oOz5b+15L2g55qE5oiR77yM5bey5YeG5aSH5Ye66Ze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4jOacm+iDveWDj+S4quWtqeWtkO+8jOawuOi/nOmZqu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aXqeWuie+8gTwvcD48cD48ZW0+NTguPC9lbT7oh6rku47pgYfop4H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kozku6XliY3kuI3lkIzkuobjgILml6nlronvvIE8L3A+PHA+PGVtPjU5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pyA5aW955qE5bm05Y2O6YGH6KeB5LiA5Liq5Lq677yM5Y+v5b6A5b6A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A5Liq5Lq677yM5omN6L+O5p2l5pyA5aW955qE5bm05Y2O77yM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bm46L+Q44CC5pep5a6J77yBPC9wPjxwPjxlbT42MC48L2VtPuaUv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WQp++8ge+8geaXqeWuie+8gTwvcD48cD48ZW0+NjEuPC9lbT7mhL/mnI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lm57pppbvvIzkuJTku6Xmt7Hmg4XlhbHnmb3lpL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iM5pyb5Lul5ZCO55qE5q+P5aSp6YO96IO95ZKM5L2g6K+0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vt+S9oOW9k+aIkeaJi+W/g+mHjOeahOWun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DJrZHRidWg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Qya2R0YnVo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FACDAD27E8525D25F37D1AC736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