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B69DA280EC61B1799D0E10A5226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B69DA280EC61B1799D0E10A5226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a6e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WSjOS9oOS4gOi1t++8mumihOS5oO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7g+S5oOeUn+a0u+aKgOiDve+8jOWkjeS5oOW5uOemj+OAguWGjee7hOmYn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mavu+8jOS4uueIseWGsuWFs++8jOebtOWIsOWNh+e6p+OAguS7juatpOWPm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iHquabtOWWnOeIseeahOiHquW3se+8jOS4gOi+iOWtk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enjea4qeaalu+8jOmCo+aYr+ebuOaLpeeahOW5uOemj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reiogO+8jOmCo+aYr+S6pOa1geeahOWWnOaCpu+8m+acieS4gOenj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k+i0tOeahOaEn+WKqO+8m+acieS4gOenjeaEn+aDhe+8jOmCo+aYr+S9o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WPquaDs+WSjOS9oOeJteaJi++8jOS4gOebtOWIsOiAg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jeS4gOaKueaAneW/teS6juW/g+mXtO+8jOS7u+eCueeCueaAnee7quiLpeawtOWi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qeaVo++8jOW+quedgOa1qua8q+eahOWNsOi/ue+8jOeUnOicnOe8see7u+S4jeaV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XtuWIu+WmhueCue+8jOW5uOemj+asouatjOS9nOS8tO+8jOWIu+eUu+S4gOWcuu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5tOeahOeIseaBi+OAgueIseS9oOS4gOeUn+S4gOS4l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+v+aYr+WmguatpO+8jOS9oOS8mueUqOS4gOenkumSn+aSnu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IhumSn+azqOaEj+i/meS4quS6uu+8jOeUqOS4gOWwj+aXtuWLvuaQr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S4gOWkqeeIseS4iui/meS4quS6uu+8jOacgOWQjueahOe7k+WxgOaYr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mBl+W/mOi/meS4quS6uuOAgjwvcD48cD48ZW0+NS48L2VtPuaIkeW4jOacm+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quWcqOaIkei6q+i+ueeahOmCo+S4quiAgeWktOWtkO+8jOi/mOaYr+S9oO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aEj+WwhuaIkeaPveWcqOaAgOmHjO+8jOWwseWDj+eOsOWcqOS4gOagt++8j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S9oOadpeWIsOaIkeeahOeUn+a0u+S4re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nOiuv+iAjOaYr+i1sOi/m+S4gOS4queOi+WbveOAgui/memHjOeahOavj+S4gOado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tieW+heS9oOeahOWAkuW9se+8jOavj+S4gOadoei3r+mDveaYr+etieW+heS9o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OAgjwvcD48cD48ZW0+Ny48L2VtPuS6sueIseeahO+8jOS9oOWwseaYr+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iOeCueerme+8jOiMq+iMq+S6uua1t++8jOaIkemBh+ingeS6huS9oO+8jOeEtuWQj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WGjeeEtuWQjuWwseaFouaFoueahOeIseS4iuS6huS9oO+8jOiZveW5s+WH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eIseWIu+mqqOmTreW/g+OAguWunei0ne+8jOeOsOWcqOaIke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+kOW/l+aRqee7memZhuWwj+abvOeahOeIseaDheaYr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m+aigeWxseS8r+e7meelneiLseWPsOeahOeIseaDheaYr+awuOaBkueahO+8m+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e7meacseS4veWPtueahOeIseaDheaYr+WHhOe+jueahO+8m+S6sueIseeah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aYr+a4qemmqOa1qua8q+eahO+8m+WboOS4uueUn+a0u+acie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S/oeeIseaDheeahOOAgjwvcD48cD48ZW0+OS48L2VtPuaEn+S6uuiCuuiF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IseaBi++8jOS4pOWwj+aXoOeMnOeahOmHkeerpeeOieWls++8jOWNtOe7j+S4je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0l+ekvOWSjOaXtumXtOadpeivgeaYju+8jOeIseS4jeiDveaYr+S4gOe6u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ueS5n+mcgOimgeWuveWuueS4jueQhuino++8jOWQpuWImeWwseayoeaciemd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+WltuS5i+WTge+8jOS5n+ayoeacieW5uOemj+S4juW/q+S5kOS5i+iv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mmZrnnKjkuIDkuIvnnLzvvIzku6PooajmiJHlnKjmg6borrD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IvnnLzvvIzku6PooajmiJHlnKjmg7Plv7XkvaDvvJvnnKjkuInkuIvnnLz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jYHliIbmg7Plv7XkvaDvvJvkuI3lgZznnKjnnLzvvIzlmL/vvIzku6Pooaj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4fluqbvvIzml6nngrnkvJHmga/lkKfvvIHmmZr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N6K6p5oiR6YCJ5oup5LiA5qyh77yM5oiR5LiN5YaN6YCJ5oup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aSc5LiN6IO95a+d77yM6aOf5LiN55+l5ZGz77yM5pe25pe25Yi75Yi7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4WO54as44CC5Y+v5piv5oiR6L+Y5Lya6YCJ5oup5L2g77yM5Zug5Li6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pe26YO95pyJ5rip6aao55qE5oSf5Yqo44CCPC9wPjxwPjxlbT4xMi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eS9nOeUqOWGsOWGt+eahOacuuWZqOS6uuS7o+abv++8jOmHiuaUvuS9o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iuqeS9oOeahOeUn+a0u+eUqOW5uOemj+eahOaEn+inieS7o+abv++8jOmHiuaU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iuqeS9oOeahOWGheW/g+eUqOaIkeeahOeIseS7o+abv++8jOaUvuW8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uOaAgOWQp++8jOiuqeaIkei/m+adpeOAgjwvcD48cD48ZW0+MTMuPC9lbT7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zkuIPml6ImbGRxdW875q+UJnJkcXVvO++8jOaIkeWcqOi/meWkqeWQkeS4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aEv+elnuS/neS9keS9oO+8muWQg+W+l+avlOS7peWJjeWlve+8j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7peWJjemmme+8geaMo+W+l+avlOS7peWJjeWkmu+8gei6q+S9k+avlOS7peWJj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eahOelneemj+avlOS7peWJjeabtOWkmuS4gOeuqeet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mmK/llpzmrKLkvaDvvIzlg4/mnIjlhYnmtJLkuoblhavljYPph4zvvIz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I8L3A+PHA+PGVtPjE1LjwvZW0+5aSa5oOz6LWw6YGN6L+Z5LiW6Ze0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D5bGx5piv5L2g77yM5LiH5rC05Lmf5piv5L2g77yb5Y6756iL5piv5L2g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mf5piv5L2g44CCPC9wPjxwPjxlbT4xNi48L2VtPuS4jeiuuOWIq+S6uuasuu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WQl++8n+WFqOS4lueVjOWPquacieaIkeaJjeWPr+S7p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iLHmiJHvvIzmiJHkvJrpmarkvaDvvJvkvaDkuI3niLHmiJHvvIzmiJ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ov5nlsLHmmK/lgrvlgrvnmoTmiJHvvIzpgqPkuKrlnKjkuY7kvaD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GH5aaC5Lq655Sf5LiN5pu+55u46YGH77yM5oiR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yJ5LiA56eN5Lq65Y+v5Lul55m+55yL5LiN5Y6M77yM5pyJ5LiA56eN5Lq65Li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x6KeJ5b6X5rip6aao44CCPC9wPjxwPjxlbT4xOS48L2VtPuS9oOaYr+awu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he+8jOS4jeeuoeWkmui/nO+8jOeUn+eUn+S4luS4lueIseS9oOS4jeWPm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iqk+iogO+8jOawuOi/nOmZquWcqOS9oOaIkeS5i+mXt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ubjnpo/vvIzlsLHmmK/lkozlr7nnmoTkurrvvIzku6XlvbzmraTpg7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mlrnlvI/vvIzkuIDotbfov4fml6XlrZDjgII8L3A+PHA+PGVtPjIxLjwvZW0+6Zq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ouG5LiL5aSp5L2/55qE57+F6IaA77yM5Zug5Li65LiN5oOz55yL5L2g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6L+c77yM5b+N552A5Lyk77yM5oiR5YGc5LiL6aOO55qE6L+96LW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p5L2g5oSf6KeJ55qE6YKj5LmI56m65pe3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65L2g44CCPC9wPjxwPjxlbT4yMi48L2VtPuS4uuS6hu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ugeaEv+WcqOmbqOS4reS4uuS9oOaKpOiIqu+8m+S4uuS6huS9oOiDv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Jrua8lOWwj+mprOiDjOS9oOi/h+ays++8m+S4uuS6hu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S4juS9oOaQuuaJi+acquadpeOAguS6sueIseeahO+8jOS9oOaYr+WQp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nzwvcD48cD48ZW0+MjMuPC9lbT7ohYrmooXoibPoibPmuIXpppnlpobngrn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t7Hmt7HokKbnu5XouqvnlZTvvIzmnIjoibLmgqDmgqDmuIXovon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tarmvKvmtZPmtZPnvLHnu7vnm7jkvLTvvIznkZ7pm6rnurfnurfmjKXmtJL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mg4XmhI/nu7Xnu7XlgL7or4nkuIDnlJ/niLHmgYvjgIL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I0LjwvZW0+5oul5oqx55Sf5rS755qE54K55ru077yM5Zue5ZG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oul5oqx5Lq655Sf55qE6Lev6YCU77yM5rWq5ryr5peg6ZmQ77yb5oul5oq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7uI77yM5LiN56a75LiN5byD77yb5oul5oqx55+l5b+D55qE54ix5Lq6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oul5oqx5oOF5Lq66IqC77yM54ix5L2g5rC46L+c77yM55yf5b+D5L6d5p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iOaYr+S4gOW5tOWFreS4gOWbm++8jOiuqeaIkeWGj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m+S4iuWkqeaBqeaDoOWwhuS9oOi1kO+8jOWumuS8muePjeaDnO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WdmuaMgeacieavheWKm++8jOawuOe7k+WQjOW/g+acieaEj+S5ie+8m+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PiOS6suaYte+8jOi/meecn+aDheaEn+WKqOWkqeWcsO+8m+iuqeaIkeS7rOebuOa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u++8jOS7iueUn+S7iuS4luWcqOS4gOi1t++8gTwvcD48cD48ZW0+MjY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b3mr5TvvJrngpLoj5zmsqHmlL7nm5DvvIzoi7nmnpzkuI3lpKrnlJzvvIz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5jluKbpkrHjgILmnInnqbrml7bkvJrmg7PkvaDvvIzlrp7lnKjmir3kuI3lh7rnqb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aGVsbGlwOyZoZWxsaXA75LuA5LmI6YO95LiN5YGa77yM5YWJ5oO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WRveS4reacieS6uumZquS8tO+8jOW/g+S8muacieedgOaalu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uWKqO+8jOS4juebuOeIseeahOS6uuS4jeimgeiuoei+g+W+l+Wkse+8jOabtO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cgOeIseS6ieWQte+8jOWQtei1ouS6huWYtOWNtOS8pOS6hueIse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o+adpeS6humBk+eQhuWNtOS8pOS6huW9vOatpOeahO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opoHml6DmrLLml6DmsYLvvIzlpb3pmr7vvIHniLHkva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bflgbfmkbjmkbjvvIzlpb3ntK/vvIHniLHkvaDvvIzljbTorqnoh6rlt7H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6jvvIHkvYbov5nkuIDliIfnq5/nhLblv4PnlJjmg4XmhL/vvIzlpb3l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U5bm055qE56ys5LiA5aSp77yM6JmU6K+a6K645Liq5oS/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Y+q5Y+v54ix55qE5rWB5rCT5YWU77yM5q+P5YiG5q+P56eS6YO96YCX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pe25q+P5Yi76YO96KaB57KY552A5L2g77yM54ix552A5L2g77yM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TU3vvIzog73lkKbnu5nmiJHkuKrmnLrkvJrvvJ88L3A+PHA+PGVtPjM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Zyw576O77yM576O5b6X6LGh5LiA6aaW5oqS5oOF6K+X44CC5L2g5YWo6Lqr5YWF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R5aWz55qE57qv5oOF5ZKM6Z2S5pil55qE6aOO6YeH44CC55WZ57uZ5oiR5Y2w6LG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iv5L2g6YKj5Y+M5rmW5rC06Iis5riF5r6I55qE55y45a2Q77yM5Lul5Y+K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uS4gOmXquS4gOmXqueahOedq+avm+OAguWDj+aYr+aOouivou+8jOWDj+aYr+WFs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J/mg4Xmt6HkuobmiJHku6zlho3ln7nlhbvvvIz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kuobmiJHku6zlsLHlho3ljrvmib7or53popjjgILop4nlvpfohbvkuobmiJHku6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vvIzopoHmmK/ntK/kuoblsLHnu5nlvbzmraTnqbrpl7TjgILkurrmva7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YfliLDkvaDkuZ/kuI3lrrnmmJPvvIzkuZ/kuI3mg7Plho3mjqj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yf54ix5bCx5YOP5LiA5pys5YaZ5ruh5Lq655Sf55qE5bC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Zyw6ZiF6K+777yM5b6I5pyJ5Y+v6IO95Lya6ZSZ6L+H77yb6K6k55yf5Z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aSa5pWw5pe25YCZ5Lya5rWB5rOq77yb6aG65YW26Ieq54S254K55bCx5Lya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cgOi/kemXsuW+l+WPkeaFjO+8jOaDs+aJv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OW5suW5suOAguS4k+S4mu+8mueIseaDheacrOenke+8geeJuemVv++8mua0l+eil+WI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DveWKm++8mueIseS9oOayoeivtO+8geiWquawtOimgeaxgu+8muS9oOeah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geeQhuaDs+WQiOWQjOacn++8muW4uOW5tOacieaViO+8geiDvee7meS4qu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zwvcD48cD48ZW0+MzQuPC9lbT7mg7PkuI7kvaDkuIDliIDkuKTmlq3vvIzlho3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nKjkuIDotbfkuobvvIzlhY3lvpforqnmiJHmnJ3kuZ/mg7PkvaDvvIzmmq7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J/nlJ/mrbvmrbvnm7jmgJ3kuI3nu53jgII8L3A+PHA+PGVtPjM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b6I5Y6a55qE54Sm57OW55qE54iG57Gz6Iqx77yM5Zac5qyi6Zuo5aSp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77yM5Zac5qyi5Zu+5Lmm6aaG6YeM55qE6K+X6ZuG77yM5Zac5qyi6buE5piP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+5Li955qE5pma6Zye77yM5Zac5qyi5Zub5a2j5pu06L+t55qE5a2j6aOO6K6v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A5Zac5qyi5L2g44CCPC9wPjxwPjxlbT4zNi48L2VtPuS9oOi1sO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4jOacm+S9oOS4gOeCuemDveayoeacieWPmO+8jOWwseWDj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WGjeS5he+8jOS5n+S+neaXp++8gTwvcD48cD48ZW0+MzcuPC9lbT7mioroqpP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jJbmiJDmiJLmjIfvvIzluKbkuIrkvaDnmoTmiYvmjIfvvIzorqnnnJ/mg4XnibXmiY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rqnkvaDmiJDkuLrmiJHniLHmgYvnmoTlpKnkvb/vvIzorqn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kuK3llK/kuIDnmoTlkI3lrZfvvIzorqnkvaDmiJDkuLrmiJHmgIDmirHkuK3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sLjov5zniLHkvaDjgII8L3A+PHA+PGVtPjM4LjwvZW0+5L2g55+l6YG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z5b+1552A5L2g77yM5oOm6K6w5L2g77yM5L2g5ZC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LGh5pif5YWJ6Zeq6Zeq77yM57yA5Zyo5oiR55qE5b+D5bmV5LiK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5L2g55+l6YGT5oCd5b+15LiA5Liq5Lq655qE5ruL5ZGz5ZCX77yM5bCx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v5Yaw5rC077yM54S25ZCO55So5b6I6ZW/55qE5pe26Ze05rWB5oiQ54Ot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OsOWcqOWPkeinieaIkeecn+eahOeIseS4iuS9o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i3neemu+acieWkmui/nO+8jOaIkeWvueS9oOeahOeIseawuOi/nOmDv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ov5nkuKrkuJbnlYzkuIrmnInlha3ljYHlh6Dkur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Ybmn5DkuKrnnqzpl7TvvIzlj6rmnInkvaDkuIDkuKrkurrvvIzlsLHog73mlY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hpvkuIfpqazvvIzlm5vmtbfmva7nlJ/jgII8L3A+PHA+PGVtPjQ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77yM5Zyo5L2g5oiR55u46YGH55qE5pe25Yi75L2/5oiR6ZK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acneS4gOW5leaAneW/teS9oO+8jOS6jOWFq+S9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9oO+8jOS4ieatpeS4pOiEmui/veS4iuS9oO+8jOWbm+aXtuWFq+iKgueWvO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tpeaIkOivl+aEn+WKqOS9oO+8jOWFreelnuaXoOS4u+aDs+ingeS9oO+8jOS4g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aDs2NhbGzkvaDvvIzlhavnj43njonpo5/mu6HotrPkvaDvvIzkuZ3niZvkuozomY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vaDvvIzljYHmi7/kuZ3nqLPmjYnmi7/kvaDvvIE8L3A+PHA+PGVtPjQz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aWU6LeR55qE6bm/77yM5oiR5oS/5YGa5L2g55qE5bCP5rqq77yM5L2g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2g57Sv5LqG5pe25Y+v5Lul5L6d6Z2g55qE5riv5rm+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u+S6huS9oOS4gOS4i++8jOS7o+ihqOaIkeeIseS9oO+8m+aIkeWQu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+8jOS7o+ihqOaIkeW+iOeIseS9oO+8m+aIkeWQu+S6huS9oOS4ieS4i+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eIseS9oO+8m+aIkeWQu+S6huS9oOWbm+S4i++8jOaDs+S7gOS5iOWRou+8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aIkeWutueahOWwj+eLl++8jOWRteWRte+8jOS6suWQu+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lpKrpmLPlnKjnrYnmnIjkuq7vvIzmnIjkuq7lnKjnrY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gIzmiJHlnKjnrYnkvaDjgII8L3A+PHA+PGVtPjQ2LjwvZW0+5oiR55qE55y8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L2g5piv5oiR55Sf5ZG95Lit55qE5aWH6KeC77yb5oiR55qE5b+D5Lit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oiR5LiN5a656ZSZ6L+H55qE54us5LiA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WvueS9oOaBtuaEj+ebuOWKoO+8jOaIkeWws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eahOaDheivneOAgjwvcD48cD48ZW0+NDguPC9lbT7niLHkvaDlnKj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l7bliLvmjILlmLTovrnvvIznlJzoqIDonJzor63mmK/mtarmvKvvvIznu4jnq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ml7bjgILooYzliqjmmK/niLHnmoTmnIDlpb3op4Hor4HvvIzlm6DkuLr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liqrlipvlpYvmlpfnu5nkvaDniLHnmoTkv53pmpzvvIzov4fkuIr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nlJ/mtLvvvIE8L3A+PHA+PGVtPjQ5LjwvZW0+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77yM5Y+q55+l6YGT77yM6Zet5LiK55y85L6/5piv5L2g77yM5qKm6YeM5qK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1MC48L2VtPuWPquaYr+WcqOacgOmAguWQi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OsOeahOmCo+S4quS6uu+8jOaJjeS8muecn+eahOWSjOS9oOawuOi/n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r4Llr57nmoTlpJzvvIzmnInkvaDpmarkvLTvvJv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nInkvaDlnKjmiJHouqvovrnvvJvml6DogYrnmoTml7blgJn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gYrlpKnvvJvkvaDlr7nmiJHnmoTlpb3vvIzmiJHmsLjorrDlv4PkuK3vvJvmgbD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orqnmiJHlr7nkvaDor7Tlo7DvvJrogIHlqYbvvI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Oz552A5L2g55qE5Ye6546w77yM5ZG85ZC45Lmf5Lmx5LqG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52A5L2g55qE5b6u56yR77yM5LqR56uv5Lmf5oiQ5LqG5b2p6Imy77yb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Y552A5oiR5omL77yM56m65rCU5Lmf5rWu552A546r55Gw6aaZ5rCU77yM55yf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O5L2g5LiA55u057qm5Lya5LiL5Y6744CCPC9wPjxwPjxlbT41My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++8jOS4g+WkleiKgu+8jOaIkeS7rOaDs+ingeWNtOS4jeiDveingemdou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eIseays+azm+a7pe+8jOi3qOS4jei/h+WOu+S6hu+8jOWWnOm5iumDveWOu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etuS4jeS6hum5iuahpeS6hu+8jOS4jei/h+ayoeWFs+ezu+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PkeefreS/oe+8jOihqOihqOeIseaEj+S6hu+8gT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vaDvvIzljbTmg4rllpzlnLDlj5HnjrDvvIzlroPku6zp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1LjwvZW0+5aSc5pma77yM5L2g5Zyo5oiR5qKm6YeM77yb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6YeM77yb55u45L6d77yM5L2g5Zyo5oiR55y86YeM77yb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oCd5b+16YeM44CC5Lqy54ix55qE77yM5aSp5aSp5pyJ5L2g77yM5YiG56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+Y6K6w77yBPC9wPjxwPjxlbT41Ni48L2VtPueUn+WRveWPquacieS4gOasoe+8j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tOS4gOeUn++8m+mBh+WIsOS9oO+8jOaYr+aIkeeahOemj+WIhu+8m+e7k+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8mOWIhu+8m+eIseS4iuS9oO+8jOaYr+aIkei/veaxguS4jeWPmO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6sueIseeahO+8jOWrgee7meaIkeWQp++8n+iuqeaIkeaIkOS4uuS9oOeahOS7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9oOS4gOeUn++8gTwvcD48cD48ZW0+NTcuPC9lbT7kvaDmmK/po47lhL/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nvKDnu7XlpKnmtq/otY/mmZrpnJ7vvIzkvaDmmK/lj4nmn4TmiJHmmK/lj4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kuI3liIblrrbvvIzkvaDmmK/nuqLojLbnk7bkvZPmiJHmmK/nm5b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J/nu5nlipvvvIzniLHml6DlpITkuI3lnKjvvIznnJ/lv4Pku5jlh7r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b7liLDnnJ/niLHvvIzmnIjogIHkuI7kvaDlkIzlnKj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6aKm5LiA56yR77yM6K6p5oiR6ZSA6a2C77yb5L2g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oiR552A6L+377yb5L2g55qE5LiA6KiA5LiA6KGM77yM6K6p5oiR5rKJ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LiA5YiH77yM6K6p5oiR55WZ5oGL44CC5Lqy54ix55qE77y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77yM54ix5LiK5L2g5piv5bm456aP55qE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eahOW+rueske+8jOWwseaYr+WtleiCsuWcqOaIkeW/g+S4re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eahOWPruWSm++8jOWwseaYr+ebm+W8gOWcqOaIkeW/g+WktO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eahOWFs+eIse+8jOWwseaYr+e7veaUvuWcqOaIkeWGrOWto+eahOaBi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aIkeeJteaJi+i1sOi/h+eahOi3r+S4jeS8muW/mOius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iLHkvaDvvIzniLHkvaDliLDmsLjov5zvvIzniLHkvaDliLDlpKnovrn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nq/vvIzniLHkvaDliLDnn7Png4LvvIzmhL/miJHnmoTnnJ/lv4PmhJ/liq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nJ/lv4PmiZPliqjkvaDvvIzkurLniLHnmoTvvIzor7fkvaDkuIDotbf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kuIDotbfliLDnmb3lpLTvvIznlJ/nlJ/kuJbkuJbmsLj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+P5aSp55u46KeB77yM5q+P5aSp54m15omL77yM5q+P5aSp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u45a6I77yM5q+P5aSp5q+P5aSp77yM5bmz5bmz5reh5reh77yM54ix5oO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L2g77yM5YWz5b+D57uZ5L2g77yM5pe25pe25Yi75Yi777yM5byA5b+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YiG5q+P56eS77yM5bm456aP5LiO5L2g77yM6ZW/55u45Y6u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aYr+mZpOS6huS9oO+8jOaIkeWwseayoeS6uuimgeS6hu+8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iwgemDveS4jeaDs+imge+8gTwvcD48cD48ZW0+NjM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bDov5vkvaDnmoTkuJbnlYzvvIzlsLHlho3kuZ/otbDkuI3lh7rljrvvvJvkvaD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popHnjofvvIzohJHkuK3mu6HmmK/kvaDnmoTljbDov7nvvJvlj6rlpb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bHlrZDvvIzov73pmo/kvaDnmoTmraXlsaXvvJvmiYvmj6Hnm7jmgJ3nmo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hpnkuobkuInkuKrlrZfvvJrlpb3mg7PkvaDvvIE8L3A+PHA+PGVtPjY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276Iie77yM6Iie6Ium5LiA55Sf44CC5LuK55Sf5Li65ZCb6Iie55So77yM57q1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2NS48L2VtPuaDheivneaYr+eci+adpeeahO+8jOaDhe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hOadpeeahO+8jOWll+i3r+aYr+WtpuadpeeahO+8jOeOq+eRsOaYr+WBt+adp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Yr+WAn+adpeeahO+8jOeIseS9oOaYr+WkqeeUn+eah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ov57lkbzlkLjpg73lj5jlvpflpJrkvZnvvIzkurLniLH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lK/kuIDvvIE8L3A+PHA+PGVtPjY3LjwvZW0+5oiR5Zac5qyi5L2g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ZCD6YaL55qE6KGo5oOF77yM5ZKM5LiA6aKX5Zac5qyi5oiR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IseWmu+aXpe+8jOS4gOW5tOS7heS4gOWkqe+8jOeIs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umuimgeS4gOeUn+OAguaXpeWtkOimgee6oue6oueBq+eBq+eahOi/h++8jO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cn+ecn+WIh+WIh+eahOeIseOAguWPquacieecn+ecn+WIh+WIh+eahOeIse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S4iue6oue6oueBq+eBq+eahOaXpeWtkOOAguWPquimgeeUqOW/g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atouS4gOS4queIseWmu+aXpeOAgjwvcD48cD48ZW0+NjkuPC9lbT7ln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nvo7nmoTnm7jpgYfmmK/mk6bogqnogIzov4fvvIzmnIDnvo7nmoT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nmoTmnLrkvJrvvIzmnIDnvo7nmoToqpPoqIDmmK/osI7oqIDvvIz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lnKjku47liY3vvIzmnIDnvo7nmoTmgJ3lv7XmmK/msLjkuI3nm7jop4HvvIz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nnIvnn63kv6HnmoTkvaDjgII8L3A+PHA+PGVtPjcwLjwvZW0+5oiR6KeB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YOP5L2g55qE5Y+R77yM5YOP5L2g55qE55y877yM5Y206YO9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3MS48L2VtPueci+ingeS9oOeske+8jOaIkeW+i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IsOW5uOemj+OAguaJgOS7pe+8jOW4jOacm+S9oOeahOeskeWuueWPqu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OAguaIkeWWnOasouS9oO+8jOecn+eahOW+iOWWnOasou+8j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WmguatpOS+nei1luWkqumYs+S4gOiIrOeahOWWnOasouOAgumCo+S5i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lOW6lO+8jOWSjOaIkeawuOi/nOWcqOS4gOi1t+WQl++8nz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liarlvbHvvIzmkq3mlL7nnYDlm57lv4bnmoTpo47mma/vvJvlsoHmnIj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oiJ7liqjnnYDmtarmvKvnmoTpo47mg4XvvJvlraPoioLnmoTova7mjaLvvIzmu4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nmoTlhbPmgIDvvJvmnIDnvo7nmoTlubTljY7vvIzmmK/kuI7kvaDlhbH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nlJ/jgILmraTnlJ/niLHkvaDkuI3lj5jvvIE8L3A+PHA+PGVtPjc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Lya5Y+Y55qE55qx55qx5be05be05L2g5Lya5Y+Y55qE5LiN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6K+06ICB5aS05a2Q5L2g5ZCs5piv5LiN5piv5pyJ55S16K+d77yM5L2g6Ze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2Q6YKj5piv6LCB55qE5YGH54mZ44CCPC9wPjxwPjxlbT43NC48L2VtP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7peS/r+mmluensOiHo++8jOiAjOS9oOWNtOi/n+i/n+S4jei1kOaIkeW5s+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g73pmarkvaDnmb3lpLTliLDogIHkvJrmnInlvojlpJ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ogq/lrprkuI3mmK/lm6DkuLrniLHmg4XjgILniLHmg4Xov5nnp43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nmoTkuJzopb/vvIzmoLnmnKznu4/kuI3otbflsoHmnIjnmoTno6jnoLrjgIL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J/niLHlsLHmmK/kuIDovojlrZDpg73osIPnmq7nu5nkvaD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KM5L2g5Zyo5LiA6LW355qE5pe25Yi76YO95b6I576O5aW977yM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77yM5Zug5Li65aSp5rCU5LiN5aW977yM5Zug5Li65aSp5rCU5Yia5Yi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AneW/te+8jOaJjeefpemBk+S9oOeahOePjei0te+8m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/g+W6leeahOWkseiQve+8m+WbnuW/hu+8jOaJjeivu+aHguS9o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AgOaXp++8jOaJjea4tOacm+S4juS9oOmHjemAou+8m+elneemj++8jOaJje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W/g+aEv++8muelneS9oOawuOi/nO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fliLbkuI3lpb3msLTpvpnlpLTnmoTng63msLTvvIzmgLvooqvng6vnnY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h6rop4nljrvkurLov5HvvIzlsLHlg4/kvaDjgII8L3A+PHA+PGVtPjc5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y6LW35peg6KiA55qE6L+H5b6A77yb55Sc6Jyc77yM5oKE5oKE5rih6L+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rip5p+U77yM5Zyo5a+56KeG55qE55y85rOi5Lit5rWB5reM77yb5bm456aP77yM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2A57Sn5o+h55qE5omL5o6M77yb5om/6K+677yM6YeN5Y+g552A5b285q2k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rGC77yM5LiA6L6I5a2Q5Zyo5L2g6Lqr5peB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uS9oOS4jeaYr+S4gOS4pOWkqeS6hu+8jOS7iuWkqeaIkeWGjeS5n+WOi+aK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ueS9oOeahOaEn+aDhe+8jOaIkee7iOS6juS4i+WumuWGs+W/g+aKiuS9oO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btOaOpeWwseaKiuS9oOaUvuWIsOW6iuS4iueEtuWQjuaKseedgOS9oOe+jue+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+8muaKseaKseeGiu+8gTwvcD48cD48ZW0+ODEuPC9lbT7kuI3opoH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JnJkcXVvO++8jOWlveaipueUseadpeacgOaYk+mG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CZsZHF1bzvpmaTljbTlt6vlsbHkuI3mmK/kupEmcmRxdW8777yM5aSp5rav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z6I2J77yb6Iul5piv5q2k5oOF5oiQ6L+95b+G77yM6JOm54S25Zue6aaW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+D77yM6Ieq5Zyo54Gv54Gr6ZiR54+K5aSE44CCPC9wPjxwPjxlbT44Mi48L2VtP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mCo+S5iOWuueaYk++8jOavj+auteaXi+W+i+mDveacieWug+eahOi9qOi/u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yoeacieiKguaLjeWcqOiwg++8jOaIkeehruWunuS7mOWHuuS6huaIkeeahO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geS6sueIseeahO+8jOW4jOacm+S9oOaOpeWPl+aIkeeahOi3keiwg+aDheat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ZveiJsuaDheS6uuiKguW/q+S5kO+8gTwvcD48cD48ZW0+ODMuPC9lbT7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flrqLlvojlpJrvvIzmr4/kuKrkurrpg73mnInlkIToh6rnmoTnu4jngrnvvIz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zlkJHopb/lkJHljZflkJHljJfvvIzogIzmiJHlkJHkvaD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piv5LiA55u055u45L+h55qE77yM5oiR5qC55pys5LiN6ZyA6Ka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ug5Li65oiR5LuO5p2l5rKh5pyJ5b+Y6K6w6L+H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Zmui+l+i9rOmavuecoOaJjeaYjueZveS6huS7gOS5iOaYryZsZHF1bzvmgJ3l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qKm6YaS5ZCO5omN5Y+R546w5pyJ5LiA56eNJmxkcXVvO+e8m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rC45oGSJnJkcXVvO+WIu+WcqOW/g+mXtO+8m+avj+asoeWIhuaJi+aXtu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eahOWPjOecvO+8jOaJjeeci+ingeaXoOmZkOeahCZsZHF1bzvnnLfmgY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LmL5oOF5rC45LiN6Ze05pat77yBPC9wPjxwPjxlbT44Ni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i6q+WPkeeDre+8jOacieenjeiiq+eDiOeBq+eBvOeDp+eahOaEn+inie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Ql++8n+WwseaYr+WboOS4uuS9oOeahOWHuueOsO+8jOiuqeaIkeeahO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HuueOsOS6huS4pOS4quWkqumYs++8jOiHqueEtueVjOeahOWkqumYs+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+8jOiAjOS9oOWNtOeHg+eDp+edgOaIkeeahOW/g++8jOaIkeeIseS4i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zRiNmR6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c0YjZkemtoZX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B69DA280EC61B1799D0E10A5226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