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46FB2EF133D35E35A4237E73A6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6FB2EF133D35E35A4237E73A6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Yqh5Lq65ZGY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i/meagt+S4gOe+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S4juatu+elnuaLvOaWl+eahOaApeiviiZsZHF1bzvliY3nur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e25Y+q6IO96Lmy5Zyo6KeS6JC95ZCD5Lik5Y+j6aWt77yM5LuW5Lus5Zyo5LiO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5qE5omL5pyv5Y+w77yM5LiA56uZ5Y2B5Yeg5Liq5bCP5pe277yMMzY15aSp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Z+L5oCo5pal6LSj77yM55Sa6Iez6YGt5Y+X5pq05Yqb5Lyk5a6z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oiR5Lus5LiO55a+55eF6Ium5oiY77yB5ZCR5omA5pyJ55qE5Yy75oqk5Lq65ZGY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PC9wPjxwPjxlbT4yLjwvZW0+55m96KGj5aSp5L2/77yM5L2g55So6ZKI5aS057uZ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Oo5YWl5YGl5bq377yM55So5b6u56yR57uZ5oKj6ICF5pOm5out5b+D5Lyk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J5oWw5oKj6ICF5b+D54G177yM55So6LSj5Lu75a6I5pyb5oKj6IC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z54ix5a6I5oqk5oKj6ICF55qE5b+r5LmQ77yM56Wd55m96KGj5aSp5L2/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LjwvZW0+5rSB55m977yM5bCx5piv5L2g55qE6KGj6KOz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L2g55qE5b2i6LGh77yb5peg56eB77yM5bCx5piv5L2g55qE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2g5bCx5piv5YGl5bq355qE5YyW6Lqr77yM5L2g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6Wd5L2g5ZCJ56Wl44CCPC9wPjxwPjxlbT40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ruh5Lq66Ze055qE5oOF5oSP77yM5L2g55qE5ZG15oqk6YeM6JOE5ruh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5qE5LiT5rOo6YeM5YaZ5ruh5pWs5Lia55qE57K+56We77yM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5m96KGj5LiL54SV5Y+R5YWJ5b2p44CC5ZCR5LiA55u05Z2a5a6I5Zyo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Yy755Sf5pyL5Y+L5Lus6Ie05pWs44CCPC9wPjxwPjxlbT41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eN5a2Q55qE5Lyg5pKt6ICF77yM5piv55Sf5ZG955qE57yU6YCg6ICF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a6a5Zyw55y856We6byT6Iie55eF5Lq655qE5L+h5b+D77yM55So5rip5p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15oqk55eF5Lq655qE5YGl5bq344CC5oiR6LWe576O5L2g5Lus77ya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Sf6LCi5L2g5Lus55qE5peg5b6u5LiN6Iez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byT5Yqx77yM5oSf6LCi5L2g5Lus55qE54G/54OC56yR5a6544CC5Zyo5q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el5L2c6aG65Yip77yM55Sf5rS75aaC5oSP6Lqr5L2T5YGl5bq377yM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5eF5Lq644CCPC9wPjxwPjxlbT43LjwvZW0+5om+5LiN5Yiw5LiN5Li6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5CG55Sx77yM5L2g5piv6YKj5qC35rip5p+U77yb5om+5LiN5Yiw5LiN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5CG55Sx77yM5L2g5piv6YKj5qC35pWs5Lia77yb5om+5LiN5Yiw5LiN5Li6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CG55Sx77yM5L2g5piv6YKj5qC355qE5Yuk5Yqz77yb5om+5LiN5Yiw5Li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5CG55Sx77yM5L2g5piv6YKj5qC355qE5peg56e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6Lqr5rSB55m95peg55GV77yM5LiA5aOw5aOw5YWz54ix6Zeu5YCZ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bey6Z2e5bi477yM5b6u56yR5pyN5Yqh5oC75bC96LSj77yM56Wd5pmu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b+r5LmQ5rC46am744CCPC9wPjxwPjxlbT45LjwvZW0+576k5bG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5qE5aSp5L2/77yb6JOd5aSp77yM5bCx5piv55m95LqR55qE5aSp5L2/77yb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buR5aSc55qE5aSp5L2/77yb6Ziz5pil77yM5bCx5piv55m96Zuq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77yM5bCx5piv5oiR5Lus55qE5aSp5L2/44CC56Wd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mOepuuawlOS4uumCruW3ru+8jOaKiuaIkeeahOeDreiFvuiFv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jheiuouaIkOWMheijue+8jOWNsOS4iuecn+W/g+S4uumCruaIs++8jOW6puaBkua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+8jOaUtuS7tuS6uuaYr+S9oOOAguelneeZveiho+WkqeS9v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nmoTnvo7kuL3mmK/kuLrkuobkurrku6znmoTlgaXlur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Lrkuobkurrku6znmoTlv6vkuZDvvIzmhL/miJHku6zmr4/kuID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b3oh6rlt7HnmoTkuovkuJrvvIzkv53miqTlpb3oh6rlt7Hnmo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f6LCi5Li75Lu777yM6Jm954S25oiR6L+Y5Zyo5rK755a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2p5a2Q5oKo5piv55yf55qE6LS55LqG5pyA5aSa5b+D5oCd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Sf6LCi5oKo5pC65omL5Zui6Zif5a+55a2p5a2Q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boOS4uuS/oeS7u++8jOaJgOS7peePjemHje+8m+WboOS4uu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mOWHuu+8m+WboOS4uuaLheW9k++8jOaJgOS7pei/veaxguOAgu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IkeS7rOacgOe+juS4veOAgeacgOWPr+eIseOAgeacgOW4heaw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S7rO+8muWtmOWCqOWBpeW6t++8jOWIoOmZpOeDpuaBvO+8jOehruWumu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5uOemj++8jOWkjeWItuW+rueske+8jOeymOi0tOe+juS4v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po/pn7PvvIzmiorlgaXlurfnmoTpn7Porq/kvKDpgJLvvJvkvaDmmK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ornvo7lpb3nmoTluIzmnJvlrZXogrLvvJvkvaDmmK/mj5Dnga/lpbPnpZ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lpYnnjK7nmoTnsr7npZ7lu7bnu63vvJvkvaDlsLHmmK/kuJbpl7TmnID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miormnIDotaTor5rnmoTlhbPmgIDmkq3mkpLjgILmhL/lpKnkuIvnmoT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gaXlurfkuIDnlJ/jgII8L3A+PHA+PGVtPjE1LjwvZW0+5pyJ6L+Z5qC3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eB6K+B5LqG5aSq5aSa55qE55Sf56a75q275Yir77yM55uu5525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y856We77yb5Zug5Li65L2/5ZG977yM5omA5Lul5omN5YuH5LqO5ouF5b2T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j5Lu777yM5omA5Lul5omN5rC45LiN5pS+5byD44CC5L2g5oul5pyJ5Yia5q+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Lyg6YCS6LS05b+D55qE6K+t6KiA77yM5L2g6Le16KGM57uG6Ie0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6K+65Yy76ICF55qE6KqT6KiA44CCPC9wPjxwPjxlbT4xNi48L2VtPueZve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PmOW5u+WKqOS6uueahOe+juWmme+8m+aflOe+juS4gOeske+8jOW4puadp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+juWlve+8m+a7oeiFlOeDreW/se+8jOWUseWTjeWBpeW6t+eahOmfs+iwg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AgO+8jOmAgeadpeW5uOemj+eahOaLpeaKse+8m+eZveiho+WkqeS9v++8jO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m+eZveiho+WkqeS9v++8jOmpsemZpOeWvueXheeahOmqmuaJsO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eUn+S4gOeUn+WuieWlve+8gTwvcD48cD48ZW0+MTcuPC9lbT7lm6DkuLr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q7nrJHvvIzkuI3lj5jnmoTovpvlirPvvIzkuI3lj5jnmoTnnJ/or5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m7TlpJrnmoTmrKLkuZDlgaXlurflkozlubjnpo/jgILkvaDku6zmmK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mkLrluKbnpo/npYnpmY3okL3lh6Hpl7TjgILlg4/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E4LjwvZW0+5L2g6LWL5LqI55m96Imy54Gr57qi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g6YCS55Sf5ZG955Sf55Sf5LiN5oGv55qE5biM5pyb77yM5L2g56eJ5om/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7K+56We77yM5L2g5b2w5pi+5paw5pe25Luj5Y2X5LiB5qC8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oS/5YWo5LiW55WM55qE5Yy755Sf5aeQ5aa55Lus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UqOW+rueske+8jOaLguWOu+S6uuS7rOeahOeWvuiL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DreihgO+8jOa4qeaaluWvkuWGt+eahOW/g+iFue+8m+S9oOeUqOeIs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neWQiOeXheS6uui6q+W/g+eahOWIm+S8pO+8m+S9oOeUqOaVrOS4mu+8jOiwseWGm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eahOi1nuatjOOAguaEv+WMu+eUn+aci+WPi+S7rOW/q+S5kOS4gOeU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jwvcD48cD48ZW0+MjAuPC9lbT7mhJ/osKLkvaDku6znmoTovpvlirP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plb/lkozlranlrZDluKbmnaXmlrDnmoTluIzmnJvvvIHkvaDku6zovpvoi6b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jgII8L3A+PHA+PGVtPjIxLjwvZW0+5LiA6Lqr55m96KGj77yM5oKE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bCG54ix5Lyg6YCS77yb5LiA5Y+q5rip5bqm6K6h77yM5oKE5peg5aOw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G5YGl5bq354m157O777yb5LiA5Y+l6LS05b+D6K+d77yM5LiN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b+n5Lyk6J6N5YyW77yb5ZCR5pyA5bmz5Yeh55qE5Yy755Sf5Lus6Ie0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EmuatpeWMhuWMhu+8jOWuiOaKpOeUn+WRve+8m+eZve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BpeW6t+awuOiRhu+8m+W+rueskeeUnOeUnO+8jOW5uOemj+aXoOi+ue+8m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W/me+8jOW/q+S5kOWFseS6q++8m+WkqeS9v+WkqeS9v++8jOelneemj+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eiho+WkqeS9v+S7rOW/q+S5kOOAgjwvcD48cD48ZW0+MjMuPC9lbT7mmKX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r5TkuI3kuIrkvaDnmoTnrJHlrrnvvJvlpI/mnInpmLPlhY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uKnmmpbvvJvnp4vmnInokL3lj7bvvIzljbTmr5TkuI3kuIrkvaD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mnInnmb3pm6rvvIzljbTmr5TkuI3kuIrkvaDnmoTnuq/mtIHvvIznpZ3npo/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lv6vlv6vkuZDkuZDjgII8L3A+PHA+PGVtPjI0LjwvZW0+5rSB55m96aOY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6K+t77yM6ICQ5b+D6Kej562U55eF5oKj6Zq+55aR77yM57uG5b+D5L+d5oqk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im5byx5oqK6YeN5Lu75oyR6LW377yM5Lqy54ix55qE5Yy755Sf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b6Ium5LqG77yM6LCi6LCi5L2g55qE5peg56eB5LuY5Ye65o2i5p2l5LiH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6Wd5L2g5pu05bm456aP44CCPC9wPjxwPjxlbT4yNS48L2VtPuS4gOi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aYr+aVkeatu+aJtuS8pOeahOWco+a0ge+8m+S4gOiEuOW+rueske+8jOaYr+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eDpueahOiJr+aWue+8m+WMhuWMhuiEmuatpe+8jOaYr+ayu+eXheaVkeS6uu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upOecn+i0n+i0o++8jOaYr+inhuaCo+WmguS6sueahOecn+ivmuOAg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aEv+S9oOS7rOW5uOemj+WuieW6t++8gTwvcD48cD48ZW0+MjYuPC9lbT7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IDku73lhbPniLHvvIznlKjml6Dnp4HnmoTniLHlv4PvvIzmiprmhbD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vZPvvJvkuIDmu7TmsZfmsLTvvIzkuIDohZTng63lv7HvvJvku6Xnsr7lv4P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53or4Hnl4XkurrnmoTlgaXlurfjgILotZ7nvo7ljLvnlJ/vvIzmrYzpooL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6zlv6vkuZDvvIE8L3A+PHA+PGVtPjI3LjwvZW0+54Ot5oOF6J6N5Yy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75Yqo5YyW6Kej5oGQ5oOn77yM5YWz5oCA5ouJ6L+R5oOF5oSf77yM5rKh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6KGh6YeP5Ye65LqG5Lq66Ze05pyA576O55qE6Led56a777yM5aWJ54yu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Yy75pyv77yM5YGl5bq355qE5aSp5L2/77yM56Wd56aP5L2g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m456aP5LiH5bm06ZW/44CCPC9wPjxwPjxlbT4yOC48L2VtPuaVkeatu+aJt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veWKm++8m+WRteaKpOeXheS6uu+8jOa4qeaalui0tOW/g++8m+eFp+mhv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W+ruS4jeiHs++8m+e7huW/g+W3peS9nO+8jOeDreaDheacieWKoO+8m+S5k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Lh+S6juS7mOWHuu+8m+WdmuWuiOWyl+S9je+8jOWMu+W+t+mrmOWwmuOAgu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XqOiHtOaVrO+8jOelneemj+S7luS7rOW/q+S5k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o3lv5nvvIzkuZ/opoHlkKzlgJnlj6bkuIDkuKrnlJ/lkb3lrZj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ml7blj6zllKTvvJvlho3ntK/vvIzmnInkuobotKPku7vkuIDkuJ3kuZ/kuI3og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Jvlho3oi6bvvIznnIvnnYDnl4XkurrnmoTnnLznpZ7ku43opoHlnZrmjIHjgIL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lvojovpvoi6bvvIznpZ3nmb3ooaPlpKnkvb/ku6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WR5q275om25Lyk77yM5piv5L2g5LiN5Y+Y55qE5L+h5b+177yb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piv5L2g5omn552A55qE6KqT6KiA77yb5Lu75Yqz5Lu75oCo77yM5piv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H562+77yb5L2T6LS05ZGo5Yiw77yM5piv5L2g5rip5p+U55qE5bGV546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piv5oiR5b+D5Lit56Wd5oS/77yBPC9wPjxwPjxlbT4zMS48L2VtP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/heiGgO+8jOS9huS9oOaYr+eXheS6uueahOWkqeS9v++8m+S9o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eiKku+8jOS9huS9oOaYr+eXheS6uueahOWkqumYs++8m+WboOS4u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5s+WuieWwseWcqOeXheS6uueahOi6q+aXge+8m+elneaEv+WMu+eUn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S4quS4quWPr+eIsea8guS6ru+8gTwvcD48cD48ZW0+MzIuPC9lbT7mmKXpo47pgI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pgIHnpo/vvIzpm6jmsLTml7boioLvvIzlj5HmnaHnn63kv6HvvIzpgI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v6vkuZDvvIzmnJvkvaDlubjnpo/vvIzpobrkvr/lj67lmLHvvIz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vvIzms6jpl7Tkv53mmpbvvIzkv53mjIHplLvngrzvvIzouqvkvZPlgaXlur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LTjgII8L3A+PHA+PGVtPjMzLjwvZW0+5rSB55m977yM5piv5L2g55qE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L2g55qE5b2i6LGh77yb54ix5b+D77yM5piv5L2g55qE55yf5oOF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piv5L2g55qE5aWJ54yu44CC55m96KGj5aSp5L2/77yM5L2g5piv5YGl5bq3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2g5piv55Sf5ZG955qE5biM5pyb44CC56Wd5L2g5ZCJ56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S6huWMu+eUn+iBjOS4mu+8jOS+v+mAieaLqeS6huWlieeMr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Ise+8jOeci+WIsOWkseWOu+WBpeW6t+eahOS6uuS7rO+8jOmHjeaWsOaJv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Yr+WMu+eUn+acgOWkp+eahOW5uOemj+S4juW/q+S5kO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Mu+eUn+S7rOOAguelneS9oOS7r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rnp7Dlkbzlj6vlubPlronvvIzmnInnmoTouqvlvbHlj6vlronor6bvvI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ouI/lrp7vvIzmnInkuKrmg4XoioLlj6vmhJ/osKLvvIzmnInkuIDkuKr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ablhpnvvJrnpZ3npo/nmb3ooaPlpKnkvb/lubjnpo/lronlurf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M2LjwvZW0+576O5Li977yM5piv5b+D54G155qE5aiH6Imz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piv5YGl5bq355qE5a6I5oqk77yb5peg56eB77yM5piv57uG5b+D55qE54Wn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piv5ZKM6LCQ55qE6auY5bqm77yb6amx6YCQ552A55a+55eF77yM5aGR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6aP6YCB57uZ5Y+v5Lqy5Y+v5pWs55qE5Yy755Sf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i6q+a0geeZveeahOWkp+ikgu+8jOWwhueIseW/g+aSrea0k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NjueahOeHleW4ve+8jOWwhuecn+aDheS8oOmAku+8jOS4gOWPpe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a4qeaalumHiuaUvu+8jOS4gOS7vee7huW/g+eahOWRteaKpO+8jOWwhueXhemt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S9oOWwseaYr+acgOe+jueahOWkqeS9v++8jOaEv+WMu+eUn+aci+WPi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nu4bpm6jpo5jpo5jvvIznurfmiaznnYD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hajmmK/nibXmjILvvJvlsI/pm6jnu7Xnu7XvvIzmu4vmtqbnnYD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rPnmoTlhajmmK/mg4Xmt7HvvJvlpKfpm6jmtJLmtJLvvIzmtYfngYznnY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hajmmK/lv6vkuZDvvJvpm6jlraPliLDvvIzmhL/kvaDlvIDlv4P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OO6Zuo5peg5oOF77yM5Lq65pyJ5oOF77yb5aSa5bCR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oiY5paX55qE5LiN55yg5aSc77yM5piv5L2g6Zmq5oiR5Lus5YWx5ZCM5bqm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4G+6Zq+5Lit5peg5Yqp55qE55y856We77yM5L2g55So5rip5oOF5oqa5oW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aSa5bCR5Liq55eF55eb5Lit54Sm6JmR5LiN5a6J55qE5b+D77yM5piv5L2g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C5byv5a6J5oqa44CC56Wd5oKo6Lqr6L655Zu057uV552A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mmeaJi+S4ueW/g+aYr+S7luS7rO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aYr+S7luS7rOeahOS9v+WRve+8jOeUmOS6juWlieeMruaYr+S7lu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Wkp+eIseaXoOeWhuaYr+S7luS7rOeahOi0o+S7u+OAguaEn+iwouWMu+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IkeS7rOeahOWBpeW6t+S/nempvuaKpOiIqu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fnianppaXmuLTvvIzkuIrluJ3liJvpgKDkuobmsLTvvJvnnIvliLDkuJbnlY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rluJ3liJvpgKDkuobngavvvJvnnIvliLDkurrpl7Tnl4Xoi6bvvIzkuIrluJ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b3ooaPlpKnkvb/jgILnpZ3miYDmnInljLvnlJ/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aaZ5omL5ZG15oqk55Sf5ZG977yM5aCq56ew5Lyf5aSn77yb55So6Z2S5p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655Sf77yM5Luk5Lq66ZKm5L2p77yb55So5b+D54G15o2N5Y2r5pON5a6I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5So5aSn54ix5rip5pqW5Lq66Ze077yM5Yy75b635bSH6auY44CC56Wd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Yy755Sf5b+r5LmQ77yM5bm456aP5rC46L+c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aYr+aImOWjq++8jOWcqOaXoOehneeDn+eahOaImOWcuuS4iu+8jOauiuat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S4jeaUvuW8g+S4gOS4neeUn+eahOW4jOacm++8jOS7luS7rOaYr+WkqeS9v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XoOS6uueahOm7keWknOmHjO+8jOm7mOm7mOWuiOaKpOavj+S4gOS4qu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geW/g+WcqOW3pu+8jOWmmeaJi+WcqOWPs++8jOS7luS7rOWwseaYr+S4reWbve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WHoeWtleiCsuedgOS8n+Wkp++8jOWlieeMrumFnemFv+edgOW0h+mrmO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bveWMu+W4iO+8jOelneWFqOS9k+WMu+W4i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og73mkI/lh7vok53lpKnvvIzpgqPmmK/kvaDnu5nkuobmiJHohb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lgYflpoLmiJHmmK/lh7vmtarnmoTli4flo6vvvIzpgqPmmK/kvaD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nmoTlipvph4/vvJvlgYflpoLmiJHmmK/kuI3nga3nmoTngavngqzvvIz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hJXlj5HpnZLmmKXnmoTlhYnkuq7vvIE8L3A+PHA+PGVtPjQ1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CG77yM6KaB5Yqg5by66JCl5YW777yb5b+D5oOF6KaB5oqk55CG77yM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5Sf5rS76KaB5oqk55CG77yM6KaB5LqL5LqL5aaC5oSP77yb5rCU5bq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a695Y6a5b6F5Lq644CC56Wd5L2g5YGa5aW95YWo5pa55L2N5oqk55C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5Sc6Jyc77yBPC9wPjxwPjxlbT40Ni48L2VtPueZveiho+WkqeS9v+mAgead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lneemj++8jOW4jOacm+S9oOW5s+WuieeahOeZu+S4iuaXheihjOeahO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+8jOaEv+S9oOS4juW/q+S5kOe0p+e0p+aLpeaKse+8jOWbsOmavuingeS9oOe+nuaE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+8jOeDpuaBvOingeS9oOS9juWktOi1sOaOie+8jOWBpeW6t+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ieelpeWwhuS9oOWxguWxguWbtOe7le+8jOW5uOemj+WvueS9oOWAvuaDh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q+S5kO+8gTwvcD48cD48ZW0+NDcuPC9lbT7lm6DkuLrkvaDku6z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lj5jnmoTovpvlirPvvIzkuI3lj5jnmoTnnJ/or5rvvIzmiY3mjaL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lgaXlurflkozlubjnpo/jgILkvaDku6zmmK/nvo7kuL3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kLrluKbnpo/npYnpmY3okL3lh6Hpl7TjgILlg4/nmb3ooaPlpKnkvb/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ubjnpo/lronlurfvvIE8L3A+PHA+PGVtPjQ4LjwvZW0+5L2g55So54i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yA6YGT77yM5L2g55So6ICQ5b+D5Li65YGl5bq35Yqp6LeR77yM5L2g55So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byA5oqk54Wn77yM5L2g55So6LSj5Lu75b+D5Li65YGl5bq35oqK55eF6a2U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oS/55m96KGj5aSp5L2/5bmz5a6J44CB5bm456aP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xseWklumdkuWxsealvOWklualvO+8jOS4uuS6huaCo+iAheW/me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WtpOWfjuS4h+S7nuWxse+8jOaCo+iAheeXheaDheaUvuW/g+mXtO+8m+S4pO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buOWvueWHuu+8jOaDheezu+aCo+iAheS4jeaAleiLpuOAguaEv+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Kjlvq7nrJHono3ljJbnl4XkurrnmoTkvKTnl5vvvIznlK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o/op6Pnl4XkurrnmoTlv6fomZHvvIznlKjnnJ/lv4PluK7liqnnl4Xkurrlurf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mipLlhpnljLvnlpfkuovkuJrnmoTmlrDnr4fnq6DvvIHkvaDku6zmmK/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nmoTlpKnkvb/vvIzkvaDku6zmmK/pu5jpu5jlpYnnjK7nmoTlpKnkvb/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oaPlpKnkvb/ku6zlv6vkuZDvvIE8L3A+PHA+PGVtPjUxLjwvZW0+5L2g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6w77yM5ben5omL5o2i5b6X5Lq65bmz5a6J44CC5L2g5piv5oiY5aOr6Iux5ae/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6LSl55eF6a2U5Lq656ew6LWe44CC5pWR5q275om25Lyk6IGM6LSj5Zyo77yM5oqX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Zyo56ys5LiA57q/44CC5Lu75Yqz5Lu75oCo5bel5L2c5bmy77yM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yg44CC56Wd55m96KGj5aSp5L2/5Lus5YGl5bq35bmz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Bv+eDgueahOW+rueske+8jOiuqeeXheS6uuS8pOeXm+mbvuaVo+S6k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huW/g+eahOWRteaKpO+8jOiuqeWPr+aBtueXhemtlOiXj+i6q+aXoOWk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eZveiho++8jOiuqeW5uOemj+WBpeW6t+S6uumXtOW4uOS8tO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eZveiho+WkqeS9v++8jOS4gOeUn+W5s+Wuie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YzkuJrnpZ7lnKPvvIzkvaDnmoTlt6XkvZzlubPlh6H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KHnhLbvvIzkvaDnmoTmraXkvJDnn6vlgaXvvIzkvaDnmoTlvq7nrJHnlJjnl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pbkurrpl7TjgILmnInkuobkvaDvvIznl4XmiL/muKnppqj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kurrouI/lrp7vvIzmnInkuobkvaDvvIzlrrblsZ7mlL7lv4PjgILnpZ3kvaDlj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mb3ooaPlpKnkvb/lv6vkuZDvvIzlgaXlurf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b5b+D5LuB5pyv77yM5aSn54ix5peg55aG77yB5pWs5L2R55Sf5ZG9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yg57uf77yb5aSn5Y6m6ISK5qKB77yM6YGT5rWO5aSp5LiL77yB5oS/5L2g5Lu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NS48L2VtPuWMu+eUn+aYr+aYpeWkqeeahOmcsueP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4hea+iO+8jOWFs+aAgOWkh+iHs++8m+aYr+Wkj+aXpeeahOmqhOmYs++8j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DreaDheWmgueBq++8m+aYr+eni+WkqeeahOaZmumcnu+8jO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a4qeWtmO+8m+aYr+WGrOaXpeeahOiFiuaihe+8jOWdmuW8uuS4jeWxi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eaUvuOAgjwvcD48cD48ZW0+NTYuPC9lbT7nmb3ooaPlpKnkvb/pgIHmnaX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3npo/vvIzluIzmnJvkvaDlubPlronnmoTnmbvkuIrml4XooYznmoT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lv6vkuZDntKfntKfmi6XmirHvvIzlm7Dpmr7op4HkvaDnvp7mhKfnu5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4HkvaDkvY7lpLTotbDmjonvvIzlgaXlurflr7nkvaDmoLzlpJblhbP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sIbkvaDlsYLlsYLlm7Tnu5XvvIzlubjnpo/lr7nkvaDlgL7mg4X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5qE56yR5b6I5rip5pqW77yM5L2G5piv5oiR5LiN5oOz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omL5b6I5rip5p+U77yM5L2G5piv5oiR5LiA6KeB5bCx5Y+R5oqW77yb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Kr5YGl5bq357Sn57Sn5oul5oqx77yM5oiR54+N5oOc55Sf5ZG95Lit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biM5pyb5Yy755Sf6YO95oKg6Zey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eZveiho+ihqOmcsuWHuuS9oOeahOe6r+a0ge+8jOW+rueskeeahOiEuOaXg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9oOWkqeS9v+eahOaooeagt++8jOS9oOaYr+S6uuS7rOW/g+S4r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UqOi9u+ebiOeahOiEmuatpeaKiuS6uuS7rOeahOWBpeW6t+WuiOac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Zveiho+WkqeS9v+S7rO+8jOelneaEv+S9oOS7rOi/h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/kvaDnmoTmuKnmn5Tmiorlv4PngbXnmoTkvKTnl5vmiprmkb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azkuJrmiorouqvkvZPnmoTnl4Xnl4fmtojpmaTvvIzmmK/kvaDnmoTml6Dnp4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nsr7npZ7kvKDmkq3vvIzmmK/kvaDnmoTlvq7nrJHlurflpI3nmoTluIzmnJv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mhL/ljLvnlJ/mnIvlj4vku6zlubjnpo/lgaXlurfkuIDnl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yf5aSn44CB5pyA5bmz5Yeh44CB5pyA5YC85b6X5q2M6aKC55qE5Yy7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s5omA5LuY5Ye655qE6Imw6L6b6YO96IO96KKr6L+Z5Liq56S+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bCx5YOP5L2g5Lus5pe25bi45rip5p+U5a+55b6F5q+P5L2N55eF5oK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juWMu+S5i+mBk++8jOWmguS4tOaCrOW0lu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OWGsO+8jOWFtuS4reeahOiJsOi+m+mdnuWQjOmBk+S4jeWPr+S9k+S8mu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gpeeguuWJjeihjOOAgjwvcD48cD48ZW0+NjIuPC9lbT7nmb3ooaPpo5jpo5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vvIzkvZPotLTlhaXlvq7niLHml6Dpl7TvvIzogJDlv4Plj67lmLHor63msJTnv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bXmiqTljYPnmb7pgY3vvIznl4XkurrpnIDopoHlpKfkuo7lpKnvvIzoiI3lvI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7ljLvmgqPvvIzml6Dnp4HlpYnnjK7lv4PngbXnvo7vvIzpgIHkuIrnpZ3npo/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npo/ljLvnlJ/ku6zlrrbluq3lubjnpo/niLHmg4Xnvo7mu6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jemE1YzJncm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Y3phNWMyZ3J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6FB2EF133D35E35A4237E73A6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