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07F55F450ED7E6790D4B0CCA40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07F55F450ED7E6790D4B0CCA40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vueS9oOeahOWWnOasouWPr+S4jeaYr+eqgeWmguWFtuadpe+8j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OAgjwvcD48cD48ZW0+Mi48L2VtPuS4jeefpemBk+S9oOWTqumHj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mDveS7o+abv+S4jeS6huOAgjwvcD48cD48ZW0+My48L2VtPuaIkeayoe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W8uu+8jOS9huWNtOaJvuS4jeWIsOiuqeaHpuW8seS8keaB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eIseaDhe+8jOaJgOS7peaEv+aEj++8m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On+iwheOAgjwvcD48cD48ZW0+NS48L2VtPueIseS9oOeUqOS6hu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+8jOW/mOiusOS9oOeUqOS6huS9meS4i+eahOaJgOacie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WQjeWtl++8jOaIkOS6huaIkei6q+i+ueaJgOacieS6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OAgjwvcD48cD48ZW0+Ny48L2VtPuesrOS4ieiAheeahOS7i+WFpe+8jOaJjeiDv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9oOeahOeUt+S6uuWPr+mdoOS4jeWPr+mdoO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S6hu+8jOWboOS4uuWcqOaipumHjOWwseiDveWSjOS9oO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BmumUmeS6huS7gOS5iO+8jOS4uuS7gOS5iOiAg+S4j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goe+8n+WBmumUmeS6humimOOAgjwvcD48cD48ZW0+MTAuPC9lbT7miJ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qHmnInotbDlvIDvvIzlj6ropoHkvaDlm57lpLTlsLHog73nnIv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35aSn5a625Zu06KeC5oiR77yM5oiR6L+Z5Liq5Lq65pyA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iT6L+R5Lq644CCPC9wPjxwPjxlbT4xMi48L2VtPuW9k+S9oOaIkOS4u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iAjOaIkeWvueS9oOS7juWWnOasouaIkOS4uuS6hu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q/nvarkuZ/lt7Llj5jlvpfml6DovpzvvIzmiJHmi7/ku4DkuYjljrvlsYj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aeQ5oiR55qE6L+Z56eN5YKy5Lq66Lqr5p2Q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44CCPC9wPjxwPjxlbT4xNS48L2VtPuS9oOeahOW/q+S5kOS4gOebtOS4jee8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+8jOS5n+aEv+S9oOeahOaXoOmCquacieS6uuecn+aH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kuI3kvJrlm6DkuLrkvaDog5blsLHmib7liKvkurrvvIzkvYbnlL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3LjwvZW0+5oiR55So5b6u56yR5o6p6aWw5b+D6YW4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5yL56m/44CCPC9wPjxwPjxlbT4xOC48L2VtPuS9oOWSjOWlue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jOaIkeS9leW/heWcqOWBmumZquihrOOAgjwvcD48cD48ZW0+MTk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Dlj6XvvIzov4fljrvlnKjnvo7nu4jnqbbmmK/ov4f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6YeN6KaB55qE5Yaz5a6a77yM5oiR5oS/5oSP5q+P5aS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IuP6YaS44CCPC9wPjxwPjxlbT4yMS48L2VtPuaJv+ivuui/meS4nOilv+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e9ouS6hu+8jOWFpeiAs+WIq+WFpeW/g+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paLkvojlk4HvvIzmi6XmnInmrKPmhbDvvIzmsqHmnInml6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Z55Sf6YKj5LmI6ZW/77yM6KaB5b+g5LqO6Ieq5bex5rS755qE6L+Y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S9oOaYr+aJk+S4jeWAkueahOeDreeIse+8jO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uiNo+iAgOaXoOWFs+OAgjwvcD48cD48ZW0+MjUuPC9lbT7mnInkupvkur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plJnov4fkuobvvIzlkI7mgpTkuZ/msqHmnInnl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5pyI5Lul5paH5piO77yM6ICM5LiN5piv57uZ5paH5piO5Lul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1geedgOecvOazquWUseedgOatjO+8jOaIkei/nuW/g+mDveaYr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ot6/op4HkuI3lubPkuIDlo7DlkLzvvIzlkLzlroz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voDliY3otbDjgII8L3A+PHA+PGVtPjI5LjwvZW0+5pe26Ze077yM6K6p5r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p2l6LaK5rex77yM6K6p5rWF55qE5oSf5oOF6LaK5p2l6LaK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gOi+iOWtkOaIkeWPquaDs+i1sOi/m+S9oOeahOW/g+mHj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+8jOaIlueskeaIluaCsuS8pOOAgjwvcD48cD48ZW0+MzE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r53vvIznrJHmrbvkuobliKvkurrvvIznrJHnlrz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om+5Yiw5LqG5L2g55qE6Ziz5YWJ77yM5oiR5Y205LuN5Zyo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My48L2VtPuaIkemAieaLqeeUn+atu+WlkemYl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jOaIkei/mOeIseS9oOOAgjwvcD48cD48ZW0+MzQuPC9lbT7pgYfop4Hkuob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Yfop4HkuobmmKXlpKnvvIzpo47kuZ/mmK/kvaDvvIzkupH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77yM54ix5oOF5a+55LqO5Lik5Liq6bKc5rS755qE55Sf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v5pyJ5Y+v5peg77yBPC9wPjxwPjxlbT4zNi48L2VtPuaIkeaEv+aEj+eUq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etieW+heS9oOWIneaYpeaalumYs+iIrOeahOe7vemin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kvJrorqnkurrlj5jnrKjvvIzkvYbmiJHkuI3ku4vmhI/lj5j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4LjwvZW0+5oiR5oOz6KaB55qE5piv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7uZ5oiR55qE5Y205piv5b+D54Om5oSP5Lm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sOW+l++8jOmCo+W5tOmCo+aciO+8jOWeguafs+e0q+mZjOa0m+Wfj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iJHpg73kuIDmoLfvvIzkvZXlv4XmiorlgJ/lj6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hqDlhpXloILnmofjgII8L3A+PHA+PGVtPjQxLjwvZW0+5LiN5b+F5Zu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B5rm/5LqG5LuK5aSp55qE5aSq6Ziz44CCPC9wPjxwPjxlbT40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SjOWlveeahOeUnOicnO+8jOaIlumHjemAouaXtu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g7PlgZrmnLXlpKrpmLPoirHvvIzkuIDnm7TlkJHnnYD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q7nrJHjgII8L3A+PHA+PGVtPjQ0LjwvZW0+5L2g55qE5LiW55W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2g5Lmf5Y+q6YWN5peB6KeC44CCPC9wPjxwPjxlbT40NS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Ej+aAnemql+aIke+8jOaIkeS4jeWlveaEj+aAneS4jeS/o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vvIzor4HmmI7kvaDov5jmtLvnnYDvvIzor7TmmI7kvaDov5j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pyA5aSn55qE5oiQ5bCx77yM5piv5LuO5aSx6LSl5L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OC48L2VtPuWBnOS4i+adpeS8keaBr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Iq+S6uui/mOWcqOWllOi3keOAgjwvcD48cD48ZW0+NDk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IDliIfkuovnianpg73msqHmnInkvaDph43opoHvvIzogIzkvaDlgY/lgY/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ovlpJbjgII8L3A+PHA+PGVtPjUwLjwvZW0+5aSp5LiL55qE5byT6YO95piv5by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5CG6YO95piv55u055qE44CCPC9wPjxwPjxlbT41MS48L2VtPueJteS9j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S7u+e7meaIkeS6hu+8jOS+nei1lue7meaIkeS6hu+8jOS5n+WwseWIq+aDs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pmaTkuobkvaDnmoTlkI3lrZflho3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nmoTlrZfnnLzog73miZPliqjmiJHjgII8L3A+PHA+PGVtPjU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6K+054ix5oiR44CC6YKj5LiA556s6Ze077yM5oiR5Lul5Li6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lueahOW+rueskeeZvueci+S4jeiFu++8jOWDj+mYs+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5suWHgOOAgjwvcD48cD48ZW0+NTUuPC9lbT7mgI7moLfmiY3og73nrJHnmoT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aLvvIzlj6ropoHmg7PkvaDlsLHlpJ/kuobjgII8L3A+PHA+PGVtPjU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iA5a6277yM5pio5aSp6aqM5LqG5L2g55qE6Lqr5Lu977yM5L2g5piv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bqOawtOmAj+i/h+eql++8jOaAneW/teS8o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aIv+OAgjwvcD48cD48ZW0+NTguPC9lbT7mr4/kuIDmu7TnnLz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oblpKrlpJrnmoTml6DlpYjvvIzlj6rmmK/kvaDpg73nnIv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C05YeJ5LqG6L+Y5Y+v5Lul5Zad77yM5b+D5YeJ5LqG6L+e6K+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6YKj5LmI55qE6JC95a+e44CCPC9wPjxwPjxlbT42MC48L2VtPuWPo+WP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/mOiusO+8jOWPr+iwgeWPiOaYjueZveW/g+S4remCo+S7veeXm+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upTor6XmhJ/osKLogIHlpKnvvIzorqnmiJHmnaXliLDkuJbpl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ga3jgII8L3A+PHA+PGVtPjYyLjwvZW0+54ix5L2g5omA54ix77yM6KGM5L2g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2g5b+D77yM5peg6Zeu6KW/5Lic44CCPC9wPjxwPjxlbT42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iuqeaIkeeahOS4lueVjOeEleWPkeWHuuS6huWFieW9q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73kuI3og73lnKjmiJHpnIDopoHnmoTml7blgJn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nmoTlnKjkuY7jgII8L3A+PHA+PGVtPjY1LjwvZW0+5oiR5Zyo5rKz5LmL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pu+57uP5b2S5p2l77yM5b2S5p2l5peg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aIkeWugeaEv+aUvuWcqOW/g+mHjOWfi+i1t+adpe+8jOWGjeeXm+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jcuPC9lbT7liqjnlLvniYfnnIvlpJrkuobvvIzov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g73nroDljZXljJbkuobjgII8L3A+PHA+PGVtPjY4LjwvZW0+5oiR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oyC5b+177yM5rC46L+c55qE54ix5oG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/g+eXm+eahOS4gOS7tuS6i+aDheaYr++8jOeci+edgOaIkeeIseeahO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uWkluS4gOS4quS6uuOAgjwvcD48cD48ZW0+NzAuPC9lbT7lgJ/miJHkuIDmrrX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mkYbmuKHov5nmsqfmoZHlsJjlr7DjgII8L3A+PHA+PGVtPjcxLjwvZW0+5pma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YWS5Z2b55qE5L2Z6aaZ77yM5oiR6K6w5b6X5L2g5omA5pyJ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WQteS4jemXueS4jeWWnOS4jeaCsu+8jOWuiemdmeeahO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pOmbhuOAgjwvcD48cD48ZW0+NzMuPC9lbT7miJHlkozkvaDmr5Totbfmna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j6/niLHop4HlpKflj6/niLHjgII8L3A+PHA+PGVtPjc0LjwvZW0+5o+h57Sn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IO45Y+j5p2l5LiK5LiA5ouz77yM6K+05L2g5aSq5a655piT5Y+X5Ly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8vOabvuebuOivhu+8jOa3oeeEtuS4gOeske+8j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/h+i3r+S6uuOAgjwvcD48cD48ZW0+NzYuPC9lbT7nu4/ljobkuoblpJrlsJ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iY3kvJrmnInnjrDlnKjnmoTohL7msJT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A5YiH5YeG5aSH6YO95bey57uP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UqeW8gOaIkeaJi+eahOmCo+WIu++8jOaIkeS7rOeahO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S6huOAgjwvcD48cD48ZW0+NzkuPC9lbT7mr4/lpKnmiZPmia7nmoTkvJjpm4X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nu5noh6rlt7HluKbkuIrkuI3lkIznmoTnrJHlr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oW15oeS55qE5ae/5Yq/77yM5oGN5oOa5Zyw6Z2i5a+5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peWJjeS7luaJvuaIkeOAgeeOsOWcqOaIkeaJvuS9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JvuWlueOAgjwvcD48cD48ZW0+ODIuPC9lbT7miJHniLHkva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u5nkuLrkvaDmiZPpgKDkuIDkuJblubjnpo/vvIE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5CG77yM5Y+q5piv6JeP5Zyo5bmz5reh5peg5ZGz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0r+S6huS6huWQl++8n+e0r+S6huWwseWbnuadpeWQp++8jOWutu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VmeS6huS4gOebj+eBr+OAgjwvcD48cD48ZW0+ODUuPC9lbT7lj6/ku6X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jlnJ/vvIzkuI3lj6/mia3mm7LlpoLom4bomavjgII8L3A+PHA+PGVtPjg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a5pyJ5rC46L+c77yM6ZqP5L6/5om+5Liq5YCf5Y+j77yM6LCB6YO95Y+v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4Ny48L2VtPuS9j+WcqOW/g+mHjOeahOeUt+WtqeW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mgeS9j+WcqOWutumHjOOAgjwvcD48cD48ZW0+ODguPC9lbT7miJHlvo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I3mraLmmK/miYvohJrvvIzov5jmnInmiJHnmoTlv4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piv5Zue5LiN5LqG5bK455qE6Ii577yM5a2k54us5peg5L6d5ryC6Zu2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9k+eUt+Wls+S5i+mXtOW8gOWni+ivtOWunu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S7o+ihqOW/q+imgeivtOWIhuaJi+S6h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67moIfpg73mmK/pu5HmmpfnmoTvvIzlj6rmnInooYzliqjmiY3kuI7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kyLjwvZW0+5oiR6L+Y5p2l5LiN5Y+K5ZGK6K+J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ya5b6I6Zq+44CCPC9wPjxwPjxlbT45My48L2VtPuayiem7mOW5tuavl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HpuW8se+8jOi/meaYr+aIkeeahOaZuuaFp+OAgjwvcD48cD48ZW0+OTQ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vaDnmoTkuJbnlYzlsLHorqnkvaDmi6XmnInvvIzkuI3miZPmibDmmK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4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Y2YuaHRtbCI+aHR0cHM6Ly9kdWFuanV6aWt1LmNvbS9kdWFuanV6aS91eHNwNTBheWN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07F55F450ED7E6790D4B0CCA40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