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3D792E47D14C6F7D4CC4EA6943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3D792E47D14C6F7D4CC4EA6943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2i5a6555yL6YCP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/meS4gOWcuu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S4nOilv+W3suWkquWkmuWkquWkmuOAguaXoueEtuWmguatpO+8jOS9le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o+aEj+e6teaoqua0kuiEseiHqueUseWcsOi/h+WujOi/meS4gOeUn+OAg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HiuaBvOS6i++8jOW/g+WktOiHquW8gOeZveiOsuiKseOAguS6uueUn+ebuOmBh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W/g+WcsOaXoOeijeiHqua0kuiEseOAgjwvcD48cD48ZW0+Mi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btOWlveWcsOaLv+W+l+i1t+OAguS6uueUn+S4jeeuoeaYr+iLpuaBv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Yr+iIkuW/g+i/mOaYr+e6oOe7k++8jOmDveaYr+a6kOS6juiHquaIk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p+WPr+S4jeW/heiLpuiLpue6oOe8oO+8jOm7r+eEtuelnuS8pOOAguWPqu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ehrueahOaWueWQke+8jOS6uueUn+WwseS4jeS8mui/t+iMq+OAguS4jeimgeW/g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eaAqOawlOWGsuWkqe+8jOS5n+S4jeW/heiAv+iAv+S6juaAgOOAguS4juWFt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KseaAqOeUn+a0u+WRvei/kOS4jeWFrO+8jOi/mOS4jeWmguS7juWuuea3oeWum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OAgjwvcD48cD48ZW0+My48L2VtPuS9oOiupOWRveavlOaKseaAqO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6juS4jeWPr+aUueWPmOeahOS6i+Wunu+8jOS9oOmZpOS6huiupOWRv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btOWlveeahOWKnuazleS6huS4gOWIh+acieS4uuazle+8jOWmguaipuW5u+az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UteS6puWmgumcsuOAgjwvcD48cD48ZW0+NC48L2VtPuWIh+iOq+S6pOa1heio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DremXue+8jOe7iOeptuS8muaVo+WOu++8jOS4jeaYr+WGheW/g+iupOWP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W/heivtOWkquWkmuOAgjwvcD48cD48ZW0+NS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i48L2VtPuS6i+aDhe+8jOS4jeWboOeDpuaBvOiA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S4jeW/q+iAjOWPmOaYk++8jOWtpuS8muaUvuS4i++8jOaHguW+l+eci+W8g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cn+eahOaUvuW8gO+8jOS4gOWIh+S5n+WuueaYk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iuS7peaVrO+8jOWvueS4i+S7peaFiO+8jOWvueS6uuS7peWSjO+8jOWvueS6i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W/g+aXoOaEp+OAgjwvcD48cD48ZW0+OC48L2VtPuacgOeXm+iLpu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mOW+iuWcqOaUvuS4juS4jeaUvuS5i+mXtOeahOmCo+S4gOauteOAguecn+ato+S4i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8g+S6hu+8jOWPjeiAjO+8jOS8muacieS4gOenjemHiueE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iLpeiuoei+g++8jOWkhOWkhOmDveaYr+aAqOiogO+8m+W/g+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aXtuaXtumDveaYr+aZtOWkqeOAgjwvcD48cD48ZW0+MTAuPC9lbT7kur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vvIzml6DluLjlgZrluLjmg7PvvIznu4jnq5/lpoLlubvlpoLljJb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ph4rnhLbvvIzmlL7kuIvkuIDliIfmrLLmnJ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6YGt6YGH5peg5pWw5qyh55u46YCi77yM5pyJ5Lqb5Lq677yM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6/5b+Y5LqG55qE6aOO5pmv44CC5pyJ5Lqb5Lq677yM5YiZ5Zyo5L2g55qE5b+D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q96Iq944CC6YKj5Lqb5peg5rOV6K+g6YeK55qE5oSf6KeJ77yM6YO95piv5rKh5p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7yY5rex57yY5rWF77yM5pep5pyJ5YiG5pmT44CC5LmL5ZCO5Lu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+u6KGM77yM5Lmf5peg5rOV5pu05pS55Yid5pe2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+8jOmcgOimgeS4gOeCuemYs+WFie+8jOeUn+WRv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h+aVou+8jOe6oOe7k+i/h+WOu++8jOaLheW/g+acquadpe+8jOmDveS4jeWmg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i++8jOi/h+WOu+aYr+aipu+8jOacquadpeaYr+W9se+8jOeOsOWcqOaJjeaYr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eahOS6uueUn+OAgjwvcD48cD48ZW0+MTMuPC9lbT7kurrnlJ/lsLH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Dov5TnmoTljZXooYznur/vvIznlJ/lkb3lsLHmmK/kuIDotp/ml4XnqIv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mma/lho3nvo7vvIzkuZ/opoHlrabkvJrovrnotbDovrnlv5jjgILnlJ/mtL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mvKvplb/nmoTlvoHnqIvvvIzkurrnlJ/lsLHlg4/kuIDmnaHmm7Lnur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6bkuI7kuZDvvIzmnIjlnIbkuI7mnIjnvLrvvIznlJ/lkb3miY3nnJ/lrp7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0LjwvZW0+5reh5rOK5Lit5LiN6KaB5aSx5Y67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77yM6L+Z5qC355qE55Sf5rS756a75oiR5Lus5piv5aaC5q2k5Lm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mL5Y+v5Y+K44CCPC9wPjxwPjxlbT4xNS48L2VtPuiBquaYjueahOS6u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+gOWlveWkhOaDs++8jOS7peasouWWnOeahOW/g+aDs+asouWWnOeahOS6i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wseasouWWnOeahOS6uueUn++8m+aEmueXtOeahOS6uu+8jOWHoeS6i+mDveacn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aEiOaDs+aEiOiLpu+8jOe7iOaIkOeDpuaBvOeahOS6uueUn+OAguS4lumXt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eahOS4gOW/teS5i+mXtOOAguaIkeS7rOeahOaDs+azleWPr+S7peaDs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WPr+S7peaDs+WHuuWcsOeLseOAgjwvcD48cD48ZW0+MT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kurrpg73mmK/ku47osKbomZrnmoTot6/kuIrkuIDmraXmraXnmoT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3LjwvZW0+5omA5pyJ55qE5Yqq5Yqb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eJ5b6X5L2g5LqG5LiN6LW377yM6ICM5piv5Li65LqG6IO96K6p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6YeM55yL5b6X6LW36Ieq5bex44CCPC9wPjxwPjxlbT4xOC48L2VtP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uoei+g++8jOWwseacieWkmuWwkeeXm+iLpu+8jOacieWkmuWwkeWuveWu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/q+S5kO+8jOW/g+iLpeaUvuS4jeS4i++8jOiHqueEtuWwseaIkOS6hu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Lhei2iuWkmu+8jOS6uueUn+WwseS4jeS8muW/q+S5kO+8jOmCo+S5i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HquWvu+eDpuaBvO+8jOS8pOS6uuS8pOW3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kvJrlm6DkuLrkvaDnmoTnlrLmg6vvvIzogIzlgZzkuIv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4rlpKnkvaDkuI3nlKjlipvotbDvvIzmmI7lpKnlsLHopoHnlKjlipvot5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pgb/lhY3vvIzpgqPmiJHku6zog73lgZrnmoTvvIzkuI3ov4flj6r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vLrlpKfvvIzlvLrlpKfliLDog73lpJ/lupTlr7nkuIvkuIDlnL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LiA5q616Z2S5pil5YWo5piv6ZmQ6YeP54m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iN5b+F6YeN5aSN5peg5oSP5LmJ55qE5LqL77yM5LiN5b+F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6YeM77yM5LiN6KaB5a6z5oCV6YGt5Y+X5oyr5oqY5aSx6LSl5YuH5pWi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44CC5pyJ5Lqb5LqL5aaC5LuK5LiN5YGa77yM5LiA55Sf5Y+v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LqG44CCPC9wPjxwPjxlbT4yMS48L2VtPuWIq+WOu+W8uuaxg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q+WOu+W8uueVmeS4jeWxnuS6juS9oOeahOS6uu+8jOWboOS4uu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ivpeaYr+S9oOeahO+8jOi/n+aXqemDveimgei1sO+8jOS9leS4jea9h+a0k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OAgjwvcD48cD48ZW0+MjIuPC9lbT7lv4PlpoLmraLmsLTvvIznrJH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vJrorqnmiJHku6znmoTnlJ/mtLvlv6vkuZDogIznvo7kuL3vvJvlvq7nrJH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aLkuo7ov47mjqXkurrnlJ/nmoTmjJHmi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aWz5a2p5oqK5oi/5a2Q5b2T5oiQ5piv5ama5ae755qE6LW35q2l5Lu344C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oqK5oi/5a2Q5b2T5oiQ5piv5ama5ae755qE5oC76LWE5Lq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WmguS4gOmdoumVnOWtkO+8mueaseecieinhuS5i++8jOWug+S5n+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9oO+8m+eskeedgOWvueWug++8jOWug+S5n+eskeedgO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Zvmm7DvvJroj6nmj5DmnKzml6DmoJHvvIzmmI7plZzkuqbpnZ7lj7D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IDnianvvIzkvZXlpITmg7nlsJjln4PjgILkurrmnKzmmK/kurrvvIzkuI3lv4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kurrvvJvkuJbmnKzmmK/kuJbvvIzml6Dpobvnsr7lv4PljrvlpITkuJbjgIL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oXvvIzooYzkuqbnpoXvvIzkuIDoirHkuIDkuJbnlYzvvIzkuIDlj7bkuIDlpo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oirHoh6rpnZLvvIznp4voh7Plj7bpo5jpm7bvvIzml6DnqbfoiKzoi6Xlv4P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pu5jliqjpnZnkvZPoh6rnhLbjgILkuI3liLvmhI/nmoTljrvov73pgJ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pKfoh6rnhLbnmoTop4TlvovvvIzlvIDlv4Povbvmnb7vvIz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a5oOz5Zyo5Y2I5ZCO5LiA56eN5oW15pWj5Zuw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t77yM5bCG5rWT5rWT55qE5b+D5LqL54as5oiQ57uP5LmF5reh6ZuF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eahOecn+iwm+WcqOS6juWuveaBleS4j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HguW+l+WuveaBlemCo+S6m+WAvOW+l+eahOS6uu+8jOWtpuS8muW/mOius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OAgjwvcD48cD48ZW0+MjguPC9lbT7lpoLmnpzmnInkuIDlpK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lho3kuZ/mhJ/liqjkuI3kuobkvaDvvIzorqnkvaDmhKTmgJLnmo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JLkuI3kuobkvaDvvIzorqnkvaDmgrLkvKTnmoTlho3kuZ/kuI3og73orqn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nn6XpgZPov5nml7blhYnvvIzov5nnlJ/mtLvnu5nkuobkvaDku4DkuY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plb/vvIzku5jlh7rkuobku4DkuYj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aOO55qE5pa55ZCR77yM5bCx6KaB5oOz5Yqe5rOV6LCD5pW06aOO5b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pS55Y+Y5LqL5oOF55qE57uT5p6c77yM5bCx6ZyA6KaB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5b6u56yR552A6Z2i5a+555Sf5rS777yM5Y2z5L2/5LiA5paH5LiN5Z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b6X6aaZ55Sc77yb5b6u56yR552A6Z2i5a+55Lq655Sf77yM5Y2z5L2/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Lmf6IO955yL5Yiw5biM5pyb55qE5puZ5YWJ44CC5b2T5L2g6IO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pe277yM5L2g5bCx5piv5LyY6ZuF55qE77yb5b2T5L2g6IO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e277yM5L2g5bCx5piv5oiQ5Yqf55qE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0q+ept+eahOaXtuWAme+8jOmCo+S9oOWwseeUqOi6q+S9k+WOu+W4g+aWve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Jq+WcsOOAgea0kuawtOOAgeaQrOS4nOilv+etie+8jOi/meS5n+aYr+S4gOenj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vZPmiJHku6zmkKzlvIDkuobliKvkurr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7bvvIzkuZ/orrjmgbDmgbDmmK/lnKjkuLroh6rlt7Hpk7r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IO95aSf5pu/5L2g5byA6L2m77yM5L2G5LiN6IO95pu/5L2g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u/5L2g5YGa5LqL77yM5L2G5LiN6IO95pu/5L2g5oSf5Y+X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6LWw77yM5oiQ5Yqf6KaB6Z2g6Ieq5bex5Y675LqJ5Y+W44CC5aS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ICF77yM5oiQ5Yqf6ICF6Ieq5pWR44CCPC9wPjxwPjxlbT4zMy48L2VtPuWWh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+8jOW5tuS4jeS7o+ihqOS9oOiZmuS8qu+8jOiAjOaYr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IkOeGn+WIsOWPr+S7peWuuee6s+i/meS6m+S4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ZnkuIDngrnlpb3lpITorqnliKvkurrljaDvvIznlZnkuIDngrnpgZPot6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vvIznlZnkuIDngrnml7bpl7Torqnoh6rlt7HmgJ3ogIPjgIL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nu5nkurrnlJ/nlZnngrnkvZnlnLDvvIzkuI3lhpLov5vvvIzkuI3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tKflvKDvvIzkuI3mnb7mh4jvvIzlvpfliLDml7bkuI3msr7msr7oh6rllp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kuI3pg4Hpg4Hlr6HmrKLvvIzlvpflpLHkuYvpl7Tmt6Hlrpr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5qE54Ot5oOF5Y+Y5oiQ5LqG5LiA56eN5omT5omw77yM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5bCx5piv5LiA56eN5piO5pm644CCPC9wPjxwPjxlbT4zNi48L2VtPu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eKr+acgOWkp+eahOmUmeivr++8jOaYr+WvuemZjOeUn+S6uuWkquWuouawlO+8j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vhueahOS6uuWkquiLm+WIu++8jOaKiui/meS4quWdj+S5oOaDr+aUuei/h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quW5s+OAgjwvcD48cD48ZW0+MzcuPC9lbT7ku6XliY3ooqvkurror6/op6P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j6rkvY/lr7nmlrnooaPpoobop6Pph4rkuKrkuInlpKnkuInlpJzvvIz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kuI3og73nkIbop6PmiJHvvIzpgqPmiJHku6zlsLHliIblpL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muLTvvIzkvYbkuI3mmK/ku4DkuYjmsLTpg73llp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Y+v5Lul6YCa6L+H5a2m5Lmg5p2l6I635b6X55qE77yM5bC9566h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q+N6K+t44CCPC9wPjxwPjxlbT4zOS48L2VtPuS9oOeUn+awl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Wkn+Wkp+W6pu+8m+S9oOmDgemXt++8jOaYr+WboOS4uu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ei+vu+8m+S9oOeEpuiZke+8jOaYr+WboOS4uuiHquW3seS4jeWkn+S7juWuue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Yr+WboOS4uuiHquW3seS4jeWkn+WdmuW8uu+8m+S9oOaDhuaAh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Wkn+mYs+WFie+8m+S9oOWrieWmku+8jOaYr+WboOS4uuiHquW3seS4j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CZoZWxsaXA75Yeh5q2k56eN56eN77yM5q+P5LiA5Liq54Om5oG855qE5qC55rqQ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6YeM44CC5omA5Lul77yM5q+P5LiA5qyh54Om5oG855qE5Ye6546w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Z5oiR5Lus5a+75om+6Ieq5bex57y654K5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WBt+WBt+WcsOS7juaMh+mXtOWIkui/h++8jOaIkeS5puWGm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tkO+8jOW5s+a3oe+8jOWNtOmlseWQq+ecn+aDhe+8jOayoeacieWNjuS4veeah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kn+acieaDheOAgjwvcD48cD48ZW0+NDEuPC9lbT4mbGRxdW875oiR5qy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0q+ept+eahOagh+W/l+OAguS6i+iDveW4uOi2s++8jOW/g+W4uOaDrO+8jOS6u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TgeiHqumrmOOAgjwvcD48cD48ZW0+NDIuPC9lbT7kuKTkuKrkurrkuYvpl7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u4fmr5vooaPvvIzlu7rnq4vnmoTml7blgJnkuIDpkojkuIDnur/vvIz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Kvplb/vvIzmi4bpmaTnmoTml7blgJnlj6ropoHovbvovbvkuIDm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+p5o+Q5pys5peg5qCR77yM5piO6ZWc5Lqm6Z2e5Y+w77yM5pys5p2l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V5aSE5oO55bCY5Z+D44CCPC9wPjxwPjxlbT40NC48L2VtPuS4iuW4i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m+WfjuaYr+avjeS6su+8jOW8n+WtkOaYr+WEv+Wls++8jOeUn+eUn+S4luS4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6uu+8jOmHkeWImumBk+WPi+W/hemhu+imgeS6kuebuOWwiumHje+8jOS6ku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QnuWlveWboue7k++8jOimgeePjeaDnOi/meS4qu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Ivmt6HkurrnlJ/vvIzlupTmmK/lv4Pmg4XkuIrnmoTnur7op6Pvv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vZPnn6XlpKnkuZDvvIzlr7nphZLlvZPmrYzvvIzkurrnlJ/lh6DkvZX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ml7bpobvppa7phZLvvIzlvpfpq5jmrYzlpITkuJTpq5jmrY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a6a55qE5Lq677yM5ouS57ud57uD5bCx6YKj56eN5pGn55yJ5oqY6IWw5Lq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oCn5qC877yb5reh5a6a55qE5Lq677yM5YOP56eL5Y+255qE6Z2Z576O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M5reh5reh5Zyw5Y6777yM57uZ5Lq65Lul5a6B6Z2Z77yM57uZ5Lq65Lul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rS75b6X566A5Y2V6ICM5pyJ6Z+15ZG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jueZve+8jOWkqeepuueahOmYtOmcvu+8jOaYr+S9oOeahOS8pOaAg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WTgO+8nzwvcD48cD48ZW0+NDguPC9lbT7nnJ/mraPnmoTkv67ooYzmmK/kv6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7mraPoh6rlt7HvvIzogIzkuI3mmK/kv67mraPliKvkurrvvIzmlL7kuIvmiJ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vvIzmhYjmgrLkuIDliIfkvJfnlJ/vvIzmiY3mmK/kvZvms5X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piv6YKj5LmI6JmU6K+a5Zyw5Zac5qyi552A5peF6KG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omn552A5Zyw5Y6M5oG2552A5Zua56aB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ebm+WutO+8jOW5s+a3oeaYr+Wug+eahOacrOiJsu+8jOiHq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WOhueoi++8jOa4hee6r+aYr+Wug+eahOmmiOi1oOOAguiDveWdmuWuiOa4h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boOWygeaciOeahOa1gemAneiAjOWPmOW+l+eyl+S/l++8jOS4jeWPl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oeafk+iAjOS4p+WkseacrOecn+OAguWOhuWwveS6uueUn+eahOejqOmavu+8jOS7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vhOS6iOWOmuacm++8m+mlsee7j+S4luS6i+eahOmjjumcnO+8jOS7je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S7peeDreW/seOAgui/meaYr+ecn+ato+eahOa4hee6r++8jOS4gOenjee7j+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afk+OAgeWygeaciOi/h+a7pOWQjueahOmHiueEtuiAjOa0kuiEseeahOa4h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6Xku6XoibLop4HmiJHvvIzku6Xpn7Plo7DmsYL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qrpgZPvvIzkuI3og73op4HlpoLmnaXjgII8L3A+PHA+PGVtPjU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iQ5LqG6L+H55y85LqR54Of77yM5oiR5LiN5b6X5LiN5reh5a6a5LuO5a65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O5piv77yM5oiR5Y+q6IO96YCJ5oup5pS+5byD5a6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i/meenjeaDhee7qu+8jOadpeeahOW/q++8jOi1sOeahOS5n+W/q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S4jeimgeivtOaIkei0n+iDvemHj+eIhuajmuS6hu+8jOaIkeavj+Wkqees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7rOmDveWkmu+8jOS5n+WuieaFsOS9oOS7rOabtOWkmu+8jOaIkem4o+iuqe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OAgjwvcD48cD48ZW0+NTQuPC9lbT7mlbTnkIbkuIDkuIv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jorrDpgqPkupvkuI3mhInlv6vnmoTlvoDkuovvvIzlkKzlkKzpn7Pku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or7Tog73or7TnmoTor53vvIzlgZrlj6/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p4Hmg7Pop4HnmoTkurrjgII8L3A+PHA+PGVtPjU1LjwvZW0+5L2b6I+p6J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b+D5Y+r5YGa5oWI5oKy77yM5piv5rC45oGS5LiN5Y+Y55qE77yM5a6D5piv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b+D5oCn55yf55CG6Ieq54S255qE5rWB6Zyy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1sOe6ouWwmO+8jOWIq+iiq+assuacm+W3puWPs+i/t+WkseS6huaWueWQ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eJqei0qOaJk+i0peWBmuS6hueUn+a0u+eahOWltOmatu+8jOe7meW/g+eBteiFv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puumXtO+8jOiuqemCo+S6m+Wkn+W+l+edgOeahOW5uOemj+WuieWFqOaKtei+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HquW3seaJi+mHjOeahO+8jOaJjeaYr+WunuWunuWcqOWcq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4PpnZnkuobvvIzmiY3og73lkKzop4Hoh6rlt7HnmoTlhoX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vaDmraPni4Lng63ov73msYLnmoTvvIzlubbpnZ7kvaDnnJ/mraP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4HlsLHkuobliKvkurrmiJbnpL7kvJrvvJvkuZ/orrjvvIzkvaDmraP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ogp3ogqDlr7jmlq3nmoTvvIzmnKrlv4XmmK/kvaDnnJ/mraPmg7PniLHmiJ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6rmmK/kuIDml7bnmoTkuI3nlJjlv4PjgILlnZDkuIvmnaXvvIzpnZnot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tYHvvIzlv4PpnZnkuobvvIzoh6rnhLblsLHnnIvmuIXkuobjgILnrJHnnIv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roHpnZnnmoTllpzmgqbvvJvpnZnotY/oirHokL3vvIzmmK/kuIDku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oh6rlnKjjgII8L3A+PHA+PGVtPjU4LjwvZW0+5L2g5LuA5LmI5pe25YCZ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Cx6aG65Yip44CC5b2T5L2g5peg5omA5rGC5pe277yM5omN5Ly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44CCPC9wPjxwPjxlbT41OS48L2VtPumhv+aCn+emheiAheW/g+S5n+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+8jOWdkOS6puemhe+8jOeri+S6puemhe+8jOihjOS6puemheOAguedoeS6puem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khOWkhOiOq+mdnuemheS5n+OAguemheS5n+aYr+mhv+eUn+eahO+8jOeJue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JueWumueahOepuumXtO+8jOS6uumhv+aCn++8jOW+l+em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77nu4/lk63ms6Pov4fmrKLnrJHov4fvvIzlubjnpo/ov4fkuZ/lr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onnhYzov4fkuZ/loJXokL3ov4fvvIHov5nkuIDliIfpg73mmK/lm6Dmnpz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LiA5a6a6KaB5aSa5aSa5Yqq5Yqb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Y+v54ix55qE5Lq677yM5YGa5LiA5Liq6Zeq6Zeq5Y+R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G5bCx77yM5LiN5L6d6LWW77yM5a+56L+H5b6A55qE6Ium6Zq+5oOF5rex5Lm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5Zue5aS044CCPC9wPjxwPjxlbT42Mi48L2VtPuS6uuS4uuWWhO+8jOem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Hs++8jOeluOW3sui/nOemu++8m+S6uuS4uuaBtu+8jOeluOiZveacquiHs++8j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emu+OAgjwvcD48cD48ZW0+NjMuPC9lbT7kvaDopoHnm7jkv6H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IDkuKrkurrmraPlnKjlkJHkvaDotbDmnaXvvIzluKbnnYD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vaDopoHlgZrnmoTlj6rmmK/lnKjku5blh7rnjrDkuYvliY3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I8L3A+PHA+PGVtPjY0LjwvZW0+6L+Z5bCx5ZKM55Sf5rS7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rC077yM6ICM5ZCN6KqJ5LiO5Zyw5L2N77yM5LuF5LuF5Y+q5piv55u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v5a2Q572i5LqG44CC5aaC5p6c5oiR5Lus5oqK5omA5pyJ55qE5rOo5oSP5Yq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LiK77yM6YKj5LmI5oiR5Lus5L6/5rKh5pyJ5pe26Ze05ZKM5b+D5oOF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Y+X5p2v5Lit5rC055qE576O5aW95ruL5ZGz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UkOWImeS4jemrmO+8jOawtOeLreWImeS4jea3seOAguawtOa/gOWImeazou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seWImeaZuuaYj+OAgjwvcD48cD48ZW0+NjYuPC9lbT7kvZvoqIDvvJrnnbnkurrmlr3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nkuYvmrKLlloTjgILlvpfnpo/nlJrlpKfjgILmspnpl6jpl67mm7DjgILmraTnpo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vZvoqIDjgILorazlpoLkuIDngqzkuYvngavmlbDnmb7ljYPkurrjgILlkITku6X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lj5bjgILnhp/po5/pmaTlhqXjgILmraTngqzlpoLmlYXjgILnpo/kuqblpoL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5Y+q5pyJ6LWw5Ye65p2l55qE576O5Li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44CC5L+d5oyB56ev5p6B6Ziz5YWJ44CB5ou85pCP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bm46L+Q5ZKM576O5aW95bCx5Lya5LiN5pyf6ICM6I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eahOaJjeWNjui/mOaSkeS4jei1t+S9oOeahOmHjuW/g+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i+W/g+WOu+WtpuS5oOOAgjwvcD48cD48ZW0+NjkuPC9lbT7lvZPkvaD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pJrmg7Pmg7Plr7nmlrnmmK/mgI7kuYjmlL7kuIv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ZW/5aSn5ZCO5omN5Y+R546w77yM5pyJ5pe2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L2g6L+Y5b6X5ZKM5Lq65a626YGT5q2J77yM5bqU5Li65L2g5oiz56m/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Lul5oOz6KaB5rS76aG655WF77yM6K+35pe25Yi75bim5LiK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LpeS6uumAoOmHjee9qu+8jOS9nOW3sua3seiHqui0o++8m+W/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S4jemAoO+8jOiDveaLlOagueacrOS4muOAgjwvcD48cD48ZW0+Nz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mmK/nrpfmnaXnmoTvvIzogIzmmK/lloTmnaXnmoTvvJvkuI3mmK/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v67mnaXnmoTjgILog7jopZ/nmoTlrr3nqoTvvIzlhrPlrpr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kvaDog73ljIXlrrnlpJrlsJHvvIzlsLHog73mi6XmnInlpJrlsJHjgIL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IDjgIHmg7PlvpfpgI/jgIHmi7/lvpfotbfjgIHmlL7lvpfkuIvvvIzlrabkvJr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gKfmg4XvvIzmh4LlvpflhYvliLbmrLLmnJvvvIzpgIDljbTml7bnkIbmmbrvvIzosK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luqbvvIzpmaTljbTmnYLlv7Xnp4Hlv4PvvIzlsJHkupvmlIDmr5TorqHovo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vJjoh6rpgILjgII8L3A+PHA+PGVtPjczLjwvZW0+5Lia6Zqc5rex6Ye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6YO95Zyo55yL5Yir5Lq655qE6L+H5aSx5LiO57y654K577yM55yf5q2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77yM5LuO5LiN5Lya5Y6755yL5Yir5Lq655qE6L+H5aSx5LiO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eUn+mhuuWig+aXtu+8jOWIh+iusOaUtuaVm++8m+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+8jOWIh+iusOeci+iwiO+8m+S6uueUn+mAhuWig+aXtu+8jOWIh+ius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kseaEj+aXtu+8jOWIh+iusOmaj+e8mO+8m+W/g+aDheS4jeWlveaXtu+8jO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teWFu++8m+W/g+aDheaEieaCpuaXtu+8jOW9k+mcgOayiea9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zkurrkuIDml6blj5jmiJDmnIvlj4vvvIzmr5TmnIvlj4vmm7Tlj6/pnaD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ml6blj5jmiJDmlYzkurrvvIzmr5TmlYzkurrmm7TljbHpma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qyy5peg5aKD77yM5b2T5b+Y5YW25b+D77yM5b+D5b+Y5Y2z5aKD56m6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2z5b+D54Gt44CCPC9wPjxwPjxlbT43Ny48L2VtPuS9oOS7peS4uuaUvuaJi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IkeeahOW5uOemj++8jOWPr+S9oOS4jeefpemBk+aIke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aJi+eJteaJi+OAgjwvcD48cD48ZW0+NzguPC9lbT7kvaDooqvku4DkuYj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ku4DkuYjpmZDliLbvvIzog73nu5nkvaDpga7po47mjKHpm6jnmoTvvIzlkI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I3op4HlpKnml6XjgII8L3A+PHA+PGVtPjc5LjwvZW0+5a2m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6K666Lqr6L655piv5ZCm5pyJ5Lq655a854ix44CC5YGa5aW9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pyJ54ix5oiW5peg54ix77yM6YO95a6J54S25a+55b6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+8jOmhuuWFtuiHqueEtuWwseWlve+8jOW/g+WuieiHqueEt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wseaYr+WcqOW5s+a3oeS4reeqpeingeS6huelnuWlh++8m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juW5s+a3oeS4reWwneWHuuS6huecn+WRs+OAguW/q+S5kOS4jeaYr+eUn+a0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+8jOiAjOaYr+W/g+eahOmihuaCn+OAguW5uOemj++8jOS4jeaYr+WIq+S6uu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/g+eahOa3oeeEtuOAguWPquacieeUmOS6juW5s+a3oe+8jOS4j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S4jeiuoei+g++8jOaJjeiDveaEn+WPl+WIsOabtOWk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ku6XkuLrkurrnlJ/mnIDns5/nmoTkuovmg4XmmK/lpL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hbblrp7mnIDns5/ns5XnmoTkuovmg4XmmK/vvIzkvaD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lpLHljrvkuoboh6rlt7HjgII8L3A+PHA+PGVtPjg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A5Liq5Lq66K6p5L2g5oOz5Yiw5ZCO5Zi06KeS5LiK5oms77yM5Lu/5L2b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J6K6p5L2g55yL5Yiw5biM5pyb44CCPC9wPjxwPjxlbT44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KqOaYr+S4gOaXtueahO+8jOaEn+aBqeaYr+S4gOS4lueahO+8m+iNo+iA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+8jOW9seWTjeaYr+S4gOS4lueahO+8m+WnlOabsuaYr+S4gOaXtueah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lueahOOAgjwvcD48cD48ZW0+ODQuPC9lbT7liKvlsIbov4fljrvmir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m6DkuLrpgqPmoLfkvaDlsLHohb7kuI3lh7rmiYvmnaXmi6XmirHnjrDlnKj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nu4bor63kuK3vvIzkuIDku73mh4LlvpfvvIzlh6DlpJrmrKLllpzjgILoloTlh4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Tlr4LkuZ/nvaLvvIzngbXprYLkuI7ngbXprYLkuYvpl7TnmoTorqTlkI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q7kuY7lhbblvq7nmoTjgIHlj6rlj6/mhI/kvJrkuI3og73oqIDor7TnmoTnu4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nmg4XmnKrlv4Xnu4jogIHvvIzmmpfpppnmta7liqjmgbDlpb3jgILlv4PkuI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Tov5HvvIzmnInml7blgJnvvIzlj6rlnKjkuIDkuKrnnLznpZ7vvIz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npgqPvvIzkvr/ljJbkvZzmsLjmgZLjgII8L3A+PHA+PGVtPjg1LjwvZW0+5bqU6K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bCP5pyf5b6F77yM6ICM5LiN5piv5LiA5aSn5aCG5aaE5oOz77yb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6K6p55Sf5rS75Y+Y5aW955qE5ZSv5LiA6YCU5b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mcgOimgea4uOaIj++8jOS9huS4jeiDvea4uOaIj+S6uueUn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atjOiInu+8jOS9huS4jemcgOmGieeUn+aipuatu++8m+eUn+a0u+mcgOim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iDveaKleacuuWPluW3p++8m+eUn+a0u+mcgOimgeWLh+awlO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eiOveibruW5su+8m+eUn+a0u+mcgOimgemHjeWkje+8jOS9huS4jeiDve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cuPC9lbT7kurrnlJ/mnInlhavoi6bvvJrnlJ/vvIzogIHvvIz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vvIzniLHliKvnprvvvIzmgKjplb/kuYXvvIzmsYLkuI3lvpfvvIz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5Sf5rS75LiN5piv5pOC5Y+w77yM5peg6ZyA5LqL5LqL5Lq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L44CC5Lq65LiO5Lq65LmL6Ze077yM5aSa5LiA5Lu955CG6Kej5bCx5Lya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b5b+D5LiO5b+D5LmL6Ze077yM5aSa5LiA5Lu95YyF5a655bCx5Lya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qJ44CCPC9wPjxwPjxlbT44OS48L2VtPuWHgOW/g+S5i+imge+8jOaXoOWmguW/t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teebuOW6lOS4gOW/teS9m++8jOW/teW/teebuOW6lOW/teW/teS9m++8jOS9m+WP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uS5seW/g++8jOS5seW/g+S4jeW+l+S4jeS9m+OAgjwvcD48cD48ZW0+O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or6/kvJrpg73mnaXoh6rkuI3nkIbop6PvvIzmiYDmnInnmoT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msp/pgJrvvIzmiYDmnInnmoTplJnov4fpg73mnaXoh6rkuI3kv6Hku7v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kIbkvJrkurrlrrbog4zlkI7mgI7kuYjor7TkvaDvvIzlm6DkuLrpgqPkupv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oLnmnKzmh5Llvpfmj5DotbfkvaDjgILor4vmr4HvvIz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7DmnJvjgII8L3A+PHA+PGVtPjkxLjwvZW0+5L2g5aSa5a2m5LiA5qC35pys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LiA5Y+l5rGC5Lq655qE6K+d77yM546w5Zyo55qE5Yqq5Yqb77yM5piv5Li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rGC5Yir5Lq677yM5a6e5Yqb5piv5pyA5by655qE5bqV5rCU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6Z2g5rOq5rC05Y2a5b6X5ZCM5oOF77yM6ICM5piv6Z2g5rGX5rC0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5Mi48L2VtPueci+a3oeS6uueUn+W6lOaYr+W/g+aA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uS6uueUn+WcqOS4lu+8jOW9k+ino+WkqeW+i++8jOeUn+S4jeW4p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4puWOu++8jOS4h+mHjOmVv+WfjuS7iueKueWcqO+8jOS4jeingeW9k+W5t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TMuPC9lbT7lkb3ov5DnmoTml4XpgJTlj6/ku6XnkIbop6P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7lrrnvvIzlrqLop4LnmoTnp6/mnoHjgILorqnotbDov4fnmoTlsoHmnI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6HnhLbvvIzph4rnhLbnmoTlloTnvJjjgII8L3A+PHA+PGVtPjk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g54mp5aW977yM5LiN5Luj6KGo5a+55Lq65Lmf5aW977yb5a+55YWE5byf5LuX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ya5a+55oGL5Lq65LiT5LiA77yb5a+554i25q+N5a2d6aG677yM5pu0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+55aa75a2Q5rip6aG644CC5b6I5aSa5pe25YCZ77yM5LiA5Lu25LqL5Y+q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25LqL77yM6ICM5Lq65Lus5oC75piv5Zac5qyi55So6L+H5aSa55qE6IGU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Gr5YWF6Ieq5bex5a+55Y+m5LiA5Liq5Lq655qE5pyf5b6F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uveWuue+8jOaHguWwiumHje+8jOaHguS9k+iwhe+8jOWws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OAguWBmuS4gOS4quato+iDvemHj+eahOS6uu+8jOavlOS7gOS5iOmDvemHjeimg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huuWFtuiHqueEtuWwseWlve+8jOW/g+WuieiHqueEt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iJHku6zmiafnnYDku4DkuYjvvIzlvoDlvoDlsLHkvJrooqvku4DkuY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vmiJHku6zmiafnnYDosIHvvIzluLjluLjlsLHkvJrooqvosIHmiYDkvKTlrr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opoHlrabkvJrmlL7kuIvjgILlh6HkuovnnIvmt6HkuIDkupvvvIz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nnIvpgI/kuIDkupvvvIzkuI3nibXmjILvvIzkuI3orqHovoPvvIzmmK/mmK/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DmiYDosJPjgILml6DorrrlpLHljrvku4DkuYjvvIzpg73kuI3opoHlpLHljr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ormj6HkvY/oh6rlt7HnmoTlv4PvvIzorqnlv4PlooPmuIXlh4DvvIzmtI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LmlL7kuIvkuI3nrYnkuo7mlL7lvIPvvIzmiafnnYDkuI3nrYnkuo7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b6I5aSa5pe25YCZ77yM5oSf5oOF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reh77yb5Y+L5oOF57uP5b6X6LW35bmz5reh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5OC48L2VtPuWugeaEv+iKseaXtumXtOS/rueCv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S5n+S4jeimgea1qui0ueaXtumXtOacn+W+heWujOe+jueah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niLHmg4Xlj4vmg4Xpg73kuIDmoLfvvIznrYn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m7jlupTnmoTlnIjlrZDkvJrkuLvliqjmnaXlkLjnurPkvaDvvIzml6Dpn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rLmgq/vvIzmm7Tml6DpobvliLvmhI/orqjlpb3vvIzkvaDpnIDopoHnmoTmmK/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kuI7nsr7lvanjgII8L3A+PHA+PGVtPjEwMC48L2VtPuayoeW/heimgeedgOaA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zqOWumuWPkeeUn+eahOS6i++8jOWug+S4gOWumuS8muWPkeeUn++8jO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WSjOWvueeahOS6uuS4gOi1t++8jOWboOS4gOS4quacgOaBsOW9k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xLjwvZW0+5L2b5piv55yf6K+t6ICF77yM5a6e6K+t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K+t6ICF77yM5LiN5byC6K+t6ICF77yM5aaC6K+t6ICF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ml7bluIjluqbvvIzmgp/ml7boh6rluqbvvIzlj6rlkIjoh6rmgKfoh6rluqbjgIL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b/kuK3muJDvvIzmgp/ms5XmuJDkuK3pob/vvIzkv67ooYzpob/kuK3muJDvvIzor4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K3pob/jgII8L3A+PHA+PGVtPjEwMy48L2VtPuivpeaUvuS4i+aXtuS4lOaUvu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+8jOWFtuWunuWwseaYr+e7meiHquW3seeVmeS4i+S4gOeJh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0LjwvZW0+5a+55LqO5LiN5Y+v5pS55Y+Y55qE5LqL5a6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k5ZG95Lul5aSW77yM5rKh5pyJ5pu05aW955qE5Yqe5rOV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l63kuIrnnLznnZvvvIzlronpnZnlhoXlv4PlkYror4noh6rlt7H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vvIzmiJHku6zmjqfliLbkuI3kuobvvJvliKvkurrlgZrku4DkuY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LrmsYLkuI3kuobjgILllK/kuIDlj6/ku6XlgZrnmoTvvIzlsLHmmK/lsL3lv4P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vvIzotbDoh6rlt7HnmoTot6/vvIzmjInoh6rlt7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lJ/mtLvjgILljbPkvb/mnInkurrkuo/lvoXkuobkvaDvvIzml7bpl7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vvIzkurrnlJ/mm7TliqDkuI3kvJrkuo/lvoX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eXm+iLpuW5tuS4jeaYr+WIq+S6uuW4pue7meS9oOeahO+8jOiA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ruWFu+S4jeWkn++8jOayoeacieS4gOWumueahOaJv+WPl+iDveWKm+OAg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KiuWNlee6r+eahOS6i+aDheeci+W+l+W+iOS4pemHje+8jOaKiueugOWN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+l+WkquWkjeadgu+8jOmCo+agt+WtkOS9oOS8muW+iOeXm+iLpuOAg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S4gOS6m+aJgOiwk+eahOaAneaDs+WMheiise+8jOWdpueEtu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4gOWIh+mhuuWFtuiHqueEtu+8jOi/meagt+S9oOaJjeS8muaCoO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4ix5YW25a6e5piv5LiA56eN5Lmg5oOv77yM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uW77yM5LuW5Lmg5oOv55Sf5rS75Lit5pyJ5L2g44CC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eJ5b6X5LuA5LmI77yM5LiA5pem5aSx5Y6777yM5Y205Lu/5L2b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DguPC9lbT7kurrnlJ/lrabkvJrpmo/nvJjvvIz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nKjjgILpmo/kuI3mmK/ot5/pmo/vvIzmmK/pobrlhbboh6rnhLbvvIzkuI3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uoHov5vvvIzkuI3ov4fluqbvvIzkuI3lvLrmsYLvvJvpmo/kuI3mmK/pmo/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j6HmnLrnvJjvvIzkuI3mgrLop4LvvIzkuI3liLvmnb/vvIzkuI3mhYzkub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aLvvJvpmo/mmK/kuIDnp43ovr7op4LvvIzmmK/kuIDnp43mtJLohLHvvIzmmK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nhp/vvIzkuIDku73kurrmg4XnmoTnu4Povr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wZDJnYzEy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GQyZ2MxMj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3D792E47D14C6F7D4CC4EA6943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