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4819737EA4458D851B4A6023FF2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819737EA4458D851B4A6023FF2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KJ6bq7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WPquacieWcqOWBmuS4gOS7tuS6i+eahOaXtuWAmeaJj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aYr+WRvOWQuOOAgjwvcD48cD48ZW0+Mi48L2VtPuS9oOWcqOaIkei6q+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cqOWkqei+ueS5n+e9ou+8jOaDs+WIsOS4lueVjOeahOinkuiQveaci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ieW+l+aVtOS4quS4lueVjOS5n+WPmOW+l+a4qeaflOWuieWu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vtOi1t+WWnOasoueahOS6uu+8jOaBsOWlvea1rueOsOS9oOeahOmdo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9oOWSjOaIkeS4gOiIrO+8jOaJjeaYr+aBsOWlveOAgjwvcD48cD48ZW0+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ingeS9oOeahOaXtuWAme+8jOWwseinieW+l+S9oOW+iOa4qeaflO+8jOi/mO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3n+S9oOaciei/m+S4gOeCueS6pOa1ge+8jOS9oOWwseiEseWNleWVpu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jOacm+S9oOWPr+S7pei3n+WlueWlveWlveeahOi1sOS4i+WOu++8jOavleer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iwiOeahOaBi+eIseaYr+W+iOe6r+a0geeahO+8jOiHquW3seWwsemaj+e8m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qOWknOi/mOWcqOiTk+iVvumHjO+8jOS4gOWknOebuOaAn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pOeUn++8jOacieS9oO+8jOS4lumXtOS+v+aXoOWu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3r+mlrui/h+eDiOmFku+8jOe6oui/h+ecvOectu+8jOe7j+i/h+eUn+at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IkOaAp++8jOebtOWIsOmBh+ingeS9oO+8jOmjjumpu++8jOmbqOWBnO+8jOmbvu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WGmeWwveWNg+WxseiQveeslOaYr+S9oO+8jOacm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e+juS4veaYr+S9oO+8jOS5puWwveazm+m7hOaJiemhteaYr+S9oO+8j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uWkhOaYr+S9oO+8jOmTgemprOaYr+S9oOWGsOays+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S4gOagkeS4gOagkeeahOiKseW8gO+8jOaYr+eHle+8jOWcqOaigem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++8jOS9oOaYr+eIse+8jOaYr+aalu+8jOaYr+W4jOacm++8jOS9oOaYr+S6uumX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OAgjwvcD48cD48ZW0+OS48L2VtPuaDs+S9oOeahOaXtuWAme+8jOWWnOaso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bvu+8jOi/keWcqOWSq+WwuuWPiOmBpeS4jeWPr+WPi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kvaDnn6XpgZPvvIzov5nkuKrkuJbnlYzkuIrmnInkuIDkuKrkurrkvJ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jgILml6DorrrmmK/lnKjku4DkuYjml7blgJnvvIzml6DorrrkvaDlnKj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43mraPkvaDnn6XpgZPmgLvkvJrmnInov5nmoLf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6ZW/55qE6Lev5LiK6KKr6L6c6LSf5b6X5aSa5LqG77yM6Ieq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m5Lya5LqG6Ziy5Y2r77yM57uT5p6c6Ziy5L2P5LqG5oG25oSP77yM5Lmf5oyh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77yM5Y+q5Ymp5LiA6Lqr55ay5YCm5LiO5a2k54u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jeS8muWvueS9oOa4qeaflOebuOW+he+8jOS9huaIke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lj6ropoHkuKTmrKHlubjov5Dkvr/lpb3vvIzkuIDmrK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IDmrKHotbDliLDlupXjgILlvoDlkI7kvZnnlJ/vvIzpo47pm6rmmK/kvaD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mK/kvaDvvIzmuIXotKvmmK/kvaDvvIzojaPljY7mmK/kvaDvvIzlv4PlupXmuKnmn5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67lhYnmiYDoh7PkuZ/mmK/kvaDjgII8L3A+PHA+PGVtPjE0LjwvZW0+5oS/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OO77yM6YO96IO95Y675oul5oqx5L2g44CCPC9wPjxwPjxlbT4x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aYr+acieaXtuWAmeS4jeS8muihqOi+vuiAjOW3su+8jOayoeacieefr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eUteivneOAgeS7gOS5iOmDveayoeacieOAguS9huaIkei/mOaYr+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S9oOOAgjwvcD48cD48ZW0+MTYuPC9lbT7kuJbkurrkuIfljYPnp43vvIzmta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rvmsYLvvJvmlq/kurroi6XlvanombnvvIzpgYfkuIrmlrnnn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rih5Y2D5LiH5Lq65LiO5bGx5rC06I2S5YeJ5LmL5LiK77yM5YGP5YGP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6L+Z55uI6YeO5pyI5YWJ44CCPC9wPjxwPjxlbT4xOC48L2VtPu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XoOazlei3qOi2iueahOaKouWKq+eKr++8jOWGjeeci+S4gOeci+mCo+mil+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+8jOS4gOS4quaLpeaKseWwseS8muWAkuS4i+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ojmhaLlvojmhaLvvIzml7bpl7Tlvojlv6vlvojlv6vjgILlr4Llr57lvojplb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rrnlJ/lvojnn63lvojnn63jgILkvaDlnKjlvojmt7Hlvojmt7HnmoTlraTni6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nnYDlvojnrKjlvojnrKjnmoTmiJHjgII8L3A+PHA+PGVtPjI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g5Lq66IO95q+U77yM5bm456aP5aSp5LiL56ys5LiA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t+WBt+WcsOeisOS6huS9oOS4gOS4i++8jOS4jeaWme+8jOS9oOWDj+iSsuWF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aVo+W8gO+8jOatpOWQjuWIsOWkhOmDveaYr+S9oO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JbnlYzlvojnsr7lvanvvIzlpKnlpKnnnIv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5WM5LiK6LaK6ZW/5LmF6LaK5pyJ5Lu35YC85b6X6Zmk5LqG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bCx5piv5oiR5a+55L2g5rex5rex55qE54ix5Z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uadpeaJgOacieeahOWlveaXtuWFiemDveacieS9oOebuOS8tO+8jOaEv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iOacieS4u++8jOS9oOaIkeS4jeWGjeWtpOeLrOOAgjwvcD48cD48ZW0+MjUuPC9lbT7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mmK/lpLTmmZXvvIzliKvkurror7Tov5nmmK/niLHmg4Xkvb/kurrlpLTmm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W56Iul5LqL55im77yM5L2g5L6/55yL5aW55Ly45oeS6IW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b6X5YOP5aSp6bmF5Ly46aKI44CCPC9wPjxwPjxlbT4yNy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4gOWumuimgeW8gOW/g+OAgjwvcD48cD48ZW0+Mjg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iLPliLDlpKnkuIrvvIzmiJHmiorohJrouKnlhaXlnLDph4zvvIzmiJHmiorllIfl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ohLjlup7vvIzkvaDlsLHmmK/miJHnmoT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aSp55Sf5piv5bGe5LqO6LCB55qE77yM5Lu75L2V5Lq65p2l5Yiw5L2g6Lqr6L65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YGc5LiL6ISa5q2l77yM6YO95piv5LiA5Lu25YC85b6X54+N5oOc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LuA5LmI5Lic6KW/6YO95pyJ5Liq5L+d6LSo5pyf77yM5rKh5pyJ5q+U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pu05aW955qE5L+d6LSo5pa55rOV77yM54ix5piv55So5b+D77yM5LiN5piv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JvuWIsOS6huS9oO+8jOS+v+WDj+aYr+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cn+eahOiHquW3seOAguWmguaenOayoeacieS9oO+8jOWNs+S9v+aIkeeIseS6h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+8jOaIluacieS4gOeZvuS4quS6uueIseaIke+8jOaIkeeahOeBtemtguS5n+S7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W9t+W+qOedgOOAguS9oOaYr+eLrOS4gOaXoOS6jOeahOOAguaIkeWwhu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kmuS5iOWkmuS5iOeahOWWnOasouS9oOOAgjwvcD48cD48ZW0+MzEuPC9lbT7nm7jm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qvvvIzlvbzmraTnibXmiYvkuIDnlJ/jgII8L3A+PHA+PGVtPjMy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L2g5LiA5Y2K55qE5b+D5p2l5a2m5Lmg77yM5LiA5a6a5oiQ5a2m6Z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tieedoeWcqOS9oOaAgOmHjO+8jOaIkeWwseS4jeeUqO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nIDov5HnnJ/orqjljozvvIzorqjkurrllpzmr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nIvkuI3ljozjgII8L3A+PHA+PGVtPjM1LjwvZW0+5oiR5pyA6K6o5Y6M5L2g6Ze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B54ix5LiN54ix5L2g5b+D6YeM5rKh54K55pWw5ZCX77yf5L2g5LiN5Lya5oq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uW552A55yL5LiL5ZWK77yBPC9wPjxwPjxlbT4zNi48L2VtPuaIkeaRuO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Dj+aRuOaIkeeahOaJi+S4gOagt++8jOayoeacieaEn+inie+8jOWPr+aYr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Ji+mUr+aOie+8jOS5n+i3n+mUr+aIkeeahOaJi+S4gOagt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73kvaDlhaXmgIDvvIzkuojkvaDkuIDkuJbnm7jkvLTvvIzmi6Xkva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qTkvaDkuIDkuJblubPlronjgII8L3A+PHA+PGVtPjM4LjwvZW0+55m95a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77yM5aSc5pma5Y+v5Lul5rKh5pyJ5pyI5YWJ77yM5Lil5a+S6YW35pq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15oyh77yM6Imw6Zq+5Z2O5Z235oSP5b+X5Y+v5oqX77yM5YeE5riF5a+C5a+e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77yM5ZSv5oGQ5L2g5LiN5Zyo5oiR6Lqr5peB77yM54ix57uZ5oiR5Yqb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WcqOaBi+eIseeahOi/h+eoi+S4rei/h+WIhu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mgeWBmuWlveS/neaKpOiHquW3seeahOWHhuWkh++8jOmBv+WFjeWboOayie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i/h+WkmuiAjOmAoOaIkOS4jeeUmO+8jOe7p+iAjOmZt+WFpeiHquiZkOW8j+eahOaA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AuPC9lbT7kvaDmmK/ml6DmhI/nqb/loILpo47vvIzlgY/lgY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m6DlsbHmtKrjgII8L3A+PHA+PGVtPjQxLjwvZW0+5pe26Ze05Lya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Zac5qyi5pu06ZW/6L+c77yM5bmz5Yeh5Lit55qE6Zmq5Ly05pu05b+D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5pu05rip5pqW44CCPC9wPjxwPjxlbT40Mi48L2VtPuingeiJsui1t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S4gOingemSn+aDheS5n+e9ou+8jOesrOS4gOecvOaIkeWwseWWnOasou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OAgjwvcD48cD48ZW0+NDMuPC9lbT7mlbLlj6/niLHvvIzkuI3orrjkvaD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oiR5oOz5YGa5L2g55qE5aSp6L655pyI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f77yM5aKo5LiL5ZCN77yM5b+D5Lit5b+177yM6K6p5L2g5b+D5b+D5b+15b+15ZS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oiR5oOz5YGa5L2g55qE5L2Z55Sf44CCPC9wPjxwPjxlbT40NS48L2VtP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i/nOS6huaIkeS4jeWOu+S6hu+8jOaIkeeIseS4iuS6hue7meS9oOWBmumlremZq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NDYuPC9lbT7kuJbpl7TmnKzml6DmspnmvKDvvIzmiJHmr4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vvIzkuIrluJ3lsLHokL3kuIvkuIDnspLmspnvvIzku47mraTkvr/mnInkuob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i4nvvIE8L3A+PHA+PGVtPjQ3LjwvZW0+5oiR5Lul5YmN6KeJ5b6X5oiR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6CB6L+Z5LiA55Sf5rKh5pyJ6LCB6IO96ZmN5L2P5oiR77yM6YGH6KeB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ZKM6YeO5b+D5oiR6YO95LiN6KaB5LqG77yM5oiR5Y+q6Ka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+8jOS4jeaYr+WOu+aUueWPmOWvueaWue+8jOiAjOaYr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kOmVv+OAgjwvcD48cD48ZW0+NDkuPC9lbT7lronlhajmhJ/lsLHmmK/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kvaDpq5jjgIHmr5TkvaDlo67jgIHmr5TkvaDlpKfnmoTkurrnvan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pyJ55Sf5LmL5bm077yM5LiO5L2g5Y+q6K+J5rip5pqW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77yM5YC+5b+D55u46YGH77yM5a6J5pqW55u46Zmq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Ng+S6uuS5i+S4reaIkeS5n+iDveS4gOecvOS+v+iupOWHuuS9oO+8jO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i3r+S4iu+8jOS9oOi1sOWcqOaIkeW/g+S4i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5PlsYDlpoLkvZXvvIzmiJHkuI3orrjmiJHnmoTkuJbnlYzph4z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5qE5Y2K5q2l77yM5oiR55qE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lueVjOS4jeS8muWvueS9oOa4qeaflO+8jOS4iuW4neS4jeS8mueJueWI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+8jOS9huaIkeS8mueahOOAguS4jeimgei3n+aIkeiwg+aDhe+8jOWQpuWIm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rui+seS9oOOAgjjjgILmiJHmg7Plj5jmiJDpo47vvIzlkozkvaDosI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pys5p2l5oOz5oqK5pyA5aW955qE56S854mp6YCB57u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6YKj5Liq5b+r6YCS5ZGY5q275rS75LiN5oqK5oiR5a+E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acn+acm+W5tOWQju+8jOmZquWcqOaIkei6q+i+ueeahOmCo+S4q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+8jOi/mOaYr+S9oOOAguS9oOi/mOaEv+aEj+WwhuaIkeaPveWcqOaAgOmHj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WIu+S4gOagt++8jOS4jeWrjOW8g+OAgjwvcD48cD48ZW0+NTc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7bkuovmg4XkuIrvvIzmiJHku47mnaXmsqHmnInlkKvns4r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o5aSp5oS/5L2c5q+U57+86bif77yM5Zyo5Zyw5oS/5Li66L+e55CG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W4jOacm+etieaIkeWIsOeZveWPkeiLjeiLjeeJmem9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a7oeiEuOeasee6ueaXtu+8jOS9oOi/mOaYr+S8muivtOeIseaIke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mb3or7TmiJHmsqHovabmsqHpkrHmsqHmiL/msqHpkrvmiJ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nkuIDpopfpmarkvaDliLDogIHnmoTlv4PvvIznrYnkvaDogIHkuob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4znnYDkvaDvvIzmiJHnu5nkvaDlvZPmi5DmnZbvvIznrYnkvaDmsqHniZn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rznoo7kuoblho3lloLnu5nkvaDlkIPjgILmiJHkuIDlrprnrYnkvaDmrbvkuob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rbvvvIzopoHkuI3miorkvaDkuIDkuKrkurrnlZnlnKjov5nkuJbkuIrvvIz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miJHlgZrprLzkuZ/kuI3mlL7lv4PvvIE8L3A+PHA+PGVtPjYxLjwvZW0+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L2g77yM5Y+q5piv57+75p2l6KaG5Y6755qE552h5LiN552A77yM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oC75Zyo5oiR6ISR5rW36YeM55WF5ri4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WWnOasouWkmuS4gOeCueaYr+W/g+WKqO+8jOavlOW/g+WKqOWkmuS4gOeCu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eIseWkmuS4gOeCueaYr+S9oOOAgjwvcD48cD48ZW0+NjMuPC9lbT7kva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niLHmiJHvvIzniLHlsLHlnKjpgqPph4zvvIzkuI3lop7kuI3lh4/vvJvkvaDot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kuI3ot5/miJHvvIzmiJHnmoTmiYvlsLHlnKjkvaDmiYvph4zvvIzkuI3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0LjwvZW0+5aaC5p6c5oiR5rKh5pyJ6YGH6KeB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Lya5Y+Y5b6X6L+Z5LmI56qE77yM56qE55qE5Y+q5oyk5b6X5LiL5LiA5Li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S7rOmDveWcqOi/t+iMq+edgO+8jOW+mOW+iuedg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S5n+iuuOaYr+S4jeWPmOeahO+8jOiZveeEtuW3sue7j+azm+m7hOeahOW+iO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i+e7iOS8muWwmOWwgeWcqOecvOectu+8jOaXoueEtui/t+S6huaDhe+8jOWPl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0ouaAp+S4gOi3r+atjOWUseWIsOWwveWktO+8jOeIseaDheeahOW4t+W5l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1sOi/h+OAgjwvcD48cD48ZW0+NjYuPC9lbT7miJHllpzmrKLmmJ/ov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mmI7kuq7jgII8L3A+PHA+PGVtPjY3LjwvZW0+5LiJ5YiG54Ot5bqm55qE5oiR5Y2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G5L2g6L+Z5LmI5LmF77yM5Lii5LiJ6JC95Zub55qE5oiR5Y205oqK5L2g6K6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F5qWa77yM5LiN5piv5oiR5Zac5qyi55qE5qC35a2Q5L2g6YO95pyJ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C35a2Q5oiR6YO95Zac5qyi44CCPC9wPjxwPjxlbT42OC48L2VtPuS9oOi/me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8sOiuoeiDvemFjeW+l+S4iuS9oOeahO+8jOS5n+WwseaYr+aIke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3lv5jliJ3lv4PvvIzmlrnlvpflp4v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2g55im55qE5pe25YCZ5Zyo5oiR5b+D6YeM77yM5ZCO5p2l6IOW5LqG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5Ye65LiN5p2l5LqG44CCPC9wPjxwPjxlbT43MS48L2VtPuS4jeeIs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S4jeS8muWPmOWdj+OAgjwvcD48cD48ZW0+NzIuPC9lbT7miJHlr7n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ljbTmgLvov5nmoLfkuI3lhrfkuI3ng63nmoTvvIzlj6/miJHmr6vml6D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6vkuIDlvIDlp4vkuLvliqjnmoTkurrmmK/miJHvvIzlgbblsJTkuZ/kvJr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nu4jkuo7mtojlpLHlnKjov73pgJDkvaDnmoTplb/pgJTph4zvvIzmn5D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aDnmoTmiYvmnLrlvq7lvq7kuIDpnIfvvIzkvaDkvJrkuI3kvJrmgY3nhLblnLDku6X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nu5nkvaDnmoTmuKnmn5TjgII8L3A+PHA+PGVtPjcz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b+F6KaB5Y6f6LCF5omA5pyJ55qE5Lq677yM5pyJ5Lqb5LqL5piv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6f6LCF55qE77yM6Lef5L2g55qE5b+D6IO45aSn5LiN5aSn5rKh5pyJ5YWz57O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5ZCE5pyJ5ZCE55qE5bqV57q/77yM5YGa6ZSZ5LqG77yM5bCx5bqU6K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SZ6K+v6LSf6LSj44CC5LiN5piv5q+P5LiA5Liq5Y+l5a+55LiN6LW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LiA5Y+l5rKh5YWz57O777yBPC9wPjxwPjxlbT43NC48L2VtPuaIkeacr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jOi1sOaxn+a5lueahO+8jOS9hueOsOWcqOmBh+ingeS9oO+8jOWPr+S7peWFi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OAgjwvcD48cD48ZW0+NzUuPC9lbT7miJHkuI3lho3or7TmiJHniLHkvaD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ku47lkozkvaDlnKjkuIDotbfnmoTpgqPlpKnlsLHlt7Lnu4/or7Tov4f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j5jliqjvvIzmiJHkvJrpgJrnn6XkvaDnmoTjgII8L3A+PHA+PGVtPjc2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bm25LiN5piv5Zug5Li65L2g5piv5LiA5Liq5LuA5LmI5qC3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25Zac5qyi6Lef5L2g5Zyo5LiA6LW355qE5oSf6Ke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QjeWtl+acieajseinku+8jOWImuWlvemVtui/m+aIkeeahOW/g+iEj+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OWQiOWcqOmCo+mHjO+8jOeOsOWcqOaIkeaAjuS5iOaLlOS5n+aLlOS4j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mnpzkvaDop4nlvpflpKfmtbfmmK/mnIDlubLlh4DpgI/l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kvaDkuIDlrprmmK/msqHmnInop4Hov4fmiJHnmoTnnLznnZv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I8L3A+PHA+PGVtPjc5LjwvZW0+5oOz5ZKM5L2g5Zad6YWS5piv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Oz6YaJ5L2g5oCA6YeM5piv55yf55qE44CC5oiR54ix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S4quS4juS8l+S4jeWQjOeahOaDheS6uuiKgumHjO+8jOaIkeaKiu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Un+S4gOS4luaItOWcqOS9oOeahOaJi+aMh+S4iu+8jOe6teeEtuS4gOeUn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jOWQjOWwneeUmOiLpu+8jOaIkeaEv+awuOi/nOS4uuS9oOaMoemjjumBrumbq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eacneaaruaar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Y0c2c0ejlzYS5odG1sIj5odHRwczovL2R1YW5qdXppa3UuY29tL2R1YW5qdXppL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NHo5c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4819737EA4458D851B4A6023FF2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