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A749F63550554FD9C75A651E1F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749F63550554FD9C75A651E1F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WPr+S7pemAieaLqeeahOivne+8jOS4jeimg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k+adn+S4gOauteeIseOAgjwvcD48cD48ZW0+Mi48L2VtPuacieeahOS6uu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+8jOaJgOiwk+eahOW/teW/teS4jeW/mO+8jOWcqOiHquW3seecv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cqOWvueaWueecvOmHjO+8jOaYr+eDpu+8jOWcqOWIq+S6uuecvOmHjOaY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n+adpe+8jOWRvei/kOW5tuS4jeS8muWboOS4uuS9oO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iAjOWBnOatoue7meS9oOS8pOaCsuOAgjwvcD48cD48ZW0+NC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S9oOmcgOimgeWkmuWPl+S4gOS6m+iLpu+8jOeEtuWQjuaJjeS8muecn+ato+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EtuS9oOmCo+iHquS7peS4uuaYr+eahOiBquaYjuWSjOiXkOinhuS4gOWI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i/n+aXqeimgeavgeS6huS9oOOAgjwvcD48cD48ZW0+NS48L2VtPuaIk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mdkuedkO+8jOWPquS4uuetieS9oOiuuOeahOmCo+S4qu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WdmuWFtuW/l++8jOiLpuWFtuW/g++8jOWKs+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aXoOWkp+Wwj++8jOW/heacieaJgOaIkOOAgjwvcD48cD48ZW0+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uWQhOenjeWPo+WRs+eahOaWueS+v+mdou+8jOS9oOimgeS4jeimgeiAg+iZkeWot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WnOasouWPkeWRhueahOS6uu+8jOS4gOWumu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r+WHgOeahOS4lueVjOOAgjwvcD48cD48ZW0+OS48L2VtPuWOn+adp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ivr+S8muS4gOWcuuOAgjwvcD48cD48ZW0+MTAuPC9lbT7kvaD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4PlnLDlloToia/vvIzmgJXku4DkuYjmsqHkurrniLHjgILliKvmi4X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pgYfop4Hov5nmoLfnmoTkuIDkuKrkurrvvIzlpb3nmoTmgLvmmK/ljovnrr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nJ/ogIzpgYfvvIzlj6rkuLrpgYfop4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f5rS75LiN6aG65b+D55qE5pe25YCZ77yM5LiN6KaB5oWM44CC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5ZKM5a2Y5qy+77yM5ZOt5Ye65p2l5bCx5aW9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heiWhOeahOWFs+ezu+WwseaYr+S9oOaXoOW/g+eKr+S6hu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uqeS7luW/mOiusOS6huS9oOaJgOacieeahOWl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oh6rlt7Hku4DkuYjpg73msqHmnInvvIznlJ/ml6Dlj6/mgYv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nhafplZzlrZDvvIzkurLniLHnmoTkvaDov5jmnInogonllY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bC95Y2D5bGx6JC956yU5piv5L2g77yM6KGM5bC95LiH5rC05bC95aS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Pr+S7peaOpeWPl+Wksei0pe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iHquW3semDveacquabvuWli+aWl+i/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7jpgYfnmoTml7bpl7TkuI3otrPku6XorqnmiJHku6zkuLrlvbzmraT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miJHku6zmiqvnnYDlkIToh6rnmoTpqoTlgrLmtLvnnYDvvIzkupL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bGe5LqO5oiR55qE6Zuo5Lye77yM5oiR5a6B5oS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Ww6Lev77yb5LiN5bGe5LqO5oiR55qE5b+D77yM5oiR5LiN5Lya5oy955WZ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ic6KW/77yM5oiR5LiN5Lya6KaB77yM5LiN5piv55yf5b+D57uZ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6iA572V44CCPC9wPjxwPjxlbT4xOC48L2VtPuS/oeS7u+S4jeaYr+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r+S8mu+8jOiAjOaYr+aAu+S8mue7meWvueaWueaKiuivr+S8muino+mHiu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kuPC9lbT7nqoHnhLbniLHkuIrkuobnnIvml6f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kuIDlvKDnmoTnnIvvvIzkuIDngrnkuIDngrnlm57lv4bmiJHku6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IwLjwvZW0+5Zac5qyi5ZC454Of5piv5Zug5Li6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677yM5Y205LiN5Lya5Lyk5b+D44CCPC9wPjxwPjxlbT4yMS48L2VtPumCu+Wx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PmOeahOS6uu+8jOS7luWPiOaUuXdpZmnlr4bnoIH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LqL5oOF77yM5bCx5piv5q+P5aSp5LiO5L2g5YiG5Lqr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K554K55ru05ru044CCPC9wPjxwPjxlbT4yMy48L2VtPuaDs+aJvuS4qu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u+8jOaKiuS9oOe7meaIkeeahOmCo+S6m+aEn+WKqOmDveijhei1t+adpe+8jO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WnOasouS9oOeahOaXtuWAme+8jOWwseaLv+WHuuadpeWbnuWRs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KTkuKrkurrnmoTmsp/pgJo3MCXmmK/mg4Xnu6rvvIwzMC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pzmsp/pgJrmg4Xnu6rkuI3lr7nvvIzpgqPlhoXlrrnlsLHkvJrnu5n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vvIzmiYDku6Xmsp/pgJrlhoXlrrnkuYvliY3vvIzmg4Xnu6rlsYLpnaL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lpb3vvIzkuI3nhLbor6/kvJrlj6rkvJrotormnaXotormt7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K+05Lqb5Y+j5LiN5a+55b+D55qE6K+d77yM5Y+q5oOz55+l6YGT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Ieq5L2c5aSa5oOF44CCPC9wPjxwPjxlbT4yNi48L2VtPuaIkeWlve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WBh+ijheS4jeWcqOaEj+S9oO+8jOWNtOaAu+aYr+WBt+WBt+eVme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jcuPC9lbT7lr5Lpo47ov5jlnKjpo57miazvvIz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ub/mub/nmoTvvIzmiJHlr7nnnYDnnLzliY3nmoTmnKbog6fvvIzlkYb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IDnp43kvKTvvIznlrzlnKjnprvliKvml7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+v5Lul6K6w5L2P5oiR77yM6K6w5L2P5oiR6L+Z5qC35rS76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L2g6Lqr6L655ZGG6L+H44CCPC9wPjxwPjxlbT4yOS48L2VtPuaIkeaci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g+WIqe+8jOWNtOayoeacieiuqeS9oOeIseaIkeeahOWKn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sqHmnInkurrkuobop6PlraTni6znmoTkurrnmoTlhoXlv4PkuJbnl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kurrop4Hov4fmtbfmtIvnmoTmnIDmt7HlpI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7uZ5L2g77yM54S25ZCO5pS254K55b2p56S86LS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ahOW8gOW/g+acgOmHjeimge+8jOS4jeeuoeacieWkmuWwkeaMq+aKmO+8j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sui/h+WOu+OAgjwvcD48cD48ZW0+MzMuPC9lbT7msonpu5jkuI3mmK/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lho3orqnpgqPkupvml6DlhbPnl5vnl5LnmoTkurrnnIvliL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g63pl7nnmoTml6XlrZDnnIvkuI3muIXmnKrmnaXvvIzkuIDkuKr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m5vlvIDjgII8L3A+PHA+PGVtPjM0LjwvZW0+5Lq65LiO5Lq655qE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S75Zyo5oiR55qE5LiW55WM77yM5Lmf5LiN5piv5oiR5rS7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YWx5ZCM5rS75Zyo5LiA5Liq5LiW55W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heS6hu+8jOS9oOWlveWDj+a4kOa4kOS5oOaDr+S4iuS6huWNlei6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wseS4jeWGjeacn+W+heeIseaDheeahOWIsOadpeS6hu+8jOWwseeul+ei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S8mueskeedgOaRh+aRh+WktOivtOeul+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lg4/luqflsbHvvIzpgqPkuYjnlLfkurrotorlvoDkuIrotb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op4bnmoTlpbPkurrlsLHotorlpJrvvIzogIzlpbP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nmoTnlLfkurrlsLHotorlsJHjgII8L3A+PHA+PGVtPjM3LjwvZW0+5oiR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qG5Lqb5Yir5Lq655qE54Ot6Ze577yM5Y205pu06KGs5omY6Ieq5bex5b2i5Y2V5b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UvuW8g+W5tuS4jeaAu+aEj+WRs+edgOS9oO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jeiAjOivtOaYjuS9oOi2s+Wkn+WdmuW8uuWOu+iIjeW8g+OAguWboOS4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eahOaUvuW8g+iHs+WwkeS4jeS8mui+k+W+l+Wkqu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DorrrkvaDmmK/osIHvvIzml6DorrrkvaDmraPlnKj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Y/vvIzkvaDlrprkvJrnnIvop4HmnIDlnZrlvL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6qB54S25a+55Yir5Lq656yR5LiA5LiL77yM5oiR5bCx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I5auJ5aaS5aaC5oCS54Gr44CCPC9wPjxwPjxlbT40M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8q+mVv+eahOaXtuWFieS6huWSjOS7luS4gOi1t+aIkOmVv+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WygeaciOS4gOWQjOWHi+mbtuOAgjwvcD48cD48ZW0+NDI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uI3msonmurrlubvmg7PvvIzkuI3lurjkurroh6rmibDvvIzouI/lrp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b3lpb3nlJ/mtLvvvIzlgZrkuIDkuKrmjqXov5H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+55qE6LW35pS+55qE5LiL55qE5Y+r5Li+6YeN77yM5Li+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Y+r6LSf6YeN44CCPC9wPjxwPjxlbT40NC48L2VtPuS4jeimgee7m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iuqeaIkeWkseacm++8jOaIkeaAle+8jOaIkeS8m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nrqHnu4/ljoblpJrnl5vnmoTkuovmg4XvvIzliLDmnIDlkI7pg73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Zflv5jjgILmsqHmnInku4DkuYjog73mlYzlvpfov4fml7blhY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Lus5Zyo6LCI5oGL54ix55qE5aW95aW96LCI77yM5bmz5pe2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6Ze55b6I5q2j5bi477yM5Yir6L275piT6K+05Ye65YiG5omL5Lik5Liq5a2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yk5Lq644CCPC9wPjxwPjxlbT40Ny48L2VtPui/meS4luS4iuacgOmavuWg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7luS4jeeIseS9oO+8jOiAjOaYr+S7luivtOW+iOeIseW+iO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9u+aYk+WcsOaUvuW8g+S6huS9oOOAgjwvcD48cD48ZW0+NDg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ov6nml6DmlbDmrKHor7TnmoT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Q5LjwvZW0+5oiR6L+Z6L6I5a2Q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6o5oiR5YWl5Zyw54ux55qE5Lq677yM5Lmf5pu+5bim5oiR5LiK6L+H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6ouminOazqua7tOeCueacseWUh++8jOWNiuS4l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emu+auh+OAgjwvcD48cD48ZW0+NTEuPC9lbT7lvZPnnLzms6rmtYHls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sLHlupTmmK/lnZrlvLrjgII8L3A+PHA+PGVtPjUyLjwvZW0+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LiA5Y2D5Liq5YiG5omL55qE55CG55Sx77yM5oiR5Lmf5LiN5oS/5ZCs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55qE5YCf5Y+j44CCPC9wPjxwPjxlbT41My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i+iOWtkOS4jeWQteaetu+8jOiAjOaYr+WQteaetuS6hui/m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QuPC9lbT7miJHllpzmrKLkvaDlsLHlg4/llJDlg6fljr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nu4/vvIzopoHnu4/ljobkuZ3kuZ3lhavljYHkuIDpmr7vvIzogIzllJDlg6flj5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/vvIzmiJHmsqHlqLbliLDkvaDjgII8L3A+PHA+PGVtPjU1LjwvZW0+5LiN55So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ej6YeK77yM5oiR5bCx5piv5oiR44CCPC9wPjxwPjxlbT41N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mOWcqOaYr+S4uuS6huivgeaYjuS4gOWIh+mDveS4jeaYr+W5u+inie+8jOWlv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W+l+mDveaIkOS4uueOsOWunuOAgjwvcD48cD48ZW0+NTcuPC9lbT7ooqv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qoLvvIzmiJHlj6/ku6Xku6XniZnov5jniZnvvIzooqvnhp/mgonnmoTkurr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5vmnrbkuI3kuobjgII8L3A+PHA+PGVtPjU4LjwvZW0+5aSa5LmI5Y+v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Z2i77yM5Y205Y+q6IO95ZCR5pyL5Y+L5LiA6Iis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eIt+ijheiFvOiFhu+8jOeIt+iDveeci+WHuuS9oOS4jeimgeiE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b3nmoTlnY/nmoTmiJHku6zpg73mlLbkuIvlkKf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43vvIznu6fnu63nlJ/mtLvjgII8L3A+PHA+PGVtPjYxLjwvZW0+5Zue5b6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LiN5LqG5b2T5Yid44CCPC9wPjxwPjxlbT42Mi48L2VtPuS9oO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l++8jOS7jua7oeW/g+asouWWnOWIsOe7neacm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nKjpm6jph4zvvIzov7flpLHlkJHpo47kuK3vvIzlv5jorrDnmoTlsLHosaH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lnKjmtbfph4zpgqPlpLTvvIzlpJXpmLPpmarkvaDluqbov4fjgILlk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mmK/or63oqIDvvIHniLHvvIzlnKjmoqbkuK3mtYHms6r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LiN5aaC5oiR5Lus5omT55q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eeuoeS9oO+8jOaDheS4jeaDheaEv++8jOWQjOS4jeWQj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aSleijguW8j+eahOaIkOmVv++8jOS7juaYqOWkqeicleWPmOaIk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nkuKrmgKfnmoTmtLvnnYDvvIzpnIDopoH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mmbrmhafjgILmr4/kuIDlj5HlpYvliqrlipvnmoTog4zlkI7vvIzlv4Xmn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tY/otZDjgIL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7uZ5L2g5LiA5byg55qu77yM6L+Z5byg6Z2i5YW36Zmk5LqG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77yM6L+Y6ZyA6KaB5oi05Zyo5L2g55qE5b+D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xu+eahOWIl+i9pumjnuW/q+WQkeWJje+8jOS4iuS4gOWIu+eahO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i+S4gOWIu+WwseWPmOaIkOS6huiiq+aJlOWcqOi9puWklueahOW6n+e6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pgqPkupvliLvlnKjmoYzlrZDkuIrnmoTniLHmg4X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msLTms6XkuIrkuIvnmoTnp43lrZDvvIzlvIDlh7rmsqHmnInpo47nmoT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o67mnpfjgII8L3A+PHA+PGVtPjcwLjwvZW0+5LiA6Lev5LiK5pyJ5L2g77yM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oS/5oSP77yM6Ium5b6I5aSa5bCx566X5LqG5ZC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aEj+mGkuadpeaXtu+8jOWPsOeBr+aKleWwhOWcqOWimeS4iuWPquacie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OAgjwvcD48cD48ZW0+NzIuPC9lbT7lpLHmgYvkuoborrDlvpf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kuKrkurrmiZvvvIzmiJHkvJrmlZnkvaDmgI7kuYjlk6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CV546w5Zyo6IGK5b6X54Ot54Gr5pyd5aSp55qE5oiR5Lus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b6X6ZmM55Sf55Sa6Iez5Y+Y5b6X6L+e5LiA5Y+l6K+d6YO9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ugeaEv+S4gOS4quS6uuWvguWvnu+8jOS5n+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iOaLjeeahOS6uuWRhuS4gOWdl+OAgjwvcD48cD48ZW0+NzU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IbnmKbmmK/miJHvvIzmnInpkrHkuZ/mmK/miJ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iA5aSp77yM5oiR6LWw6L+b5LqG5L2g55qE5b+D77yM6YeM6Z2i5ryU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aW555qE55S15b2x44CCPC9wPjxwPjxlbT43Ny48L2VtPuWcq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to+mqhOWCsueahOS4jeaYr+WcqOS9oOi+ieeFjOeahOaXtuWAme+8j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+8jOiAjOaYr+S9oOiQvemavueahOaXtuWAme+8jOacieWkmuWwkeS6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jwvcD48cD48ZW0+NzguPC9lbT7kuI3opoHmgrLkvKTvvIzkuI3opoH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lsLHlnKjliY3mlrnvvIzov5jmnInov5nkuYjlpJrmnIvlj4v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pl6/jgII8L3A+PHA+PGVtPjc5LjwvZW0+5pyA5Y+v56yR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+e5LiA56+H5paH56ug6YO955yL5LiN5LiL77yM5LiA5pys5Lmm6YO955yL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Sp5aSp6K+06KaB5pS55Y+Y6Ieq5bex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Ikeimgei9rOWei++8jOaIkOeGn+eos+mHje+8jOWTiOS4jei/h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UzbXVr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JlM211a243M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749F63550554FD9C75A651E1F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