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1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FEBC016473126CCCD41D9E588FDD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EBC016473126CCCD41D9E588FDD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5pyA5pqW5b+D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uS4jeaOieeIseS9oOeahOW/g++8jOmCo+Wwse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OAgjwvcD48cD48ZW0+Mi48L2VtPui/keacseiAhei1pO+8jOi/keS9oOiAhe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BmuS9oOacgOeIse+8jOeUnOicnOS4lOS5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/mei+iOWtkOWBmuS7gOS5iOS6i+mDveayoeaIkOWKn+i/h++8jOWUr+eL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5uOemj+i/meS7tuS6i++8jOaIkeaAjuS5iOS5n+S4jeaDs+aQnueg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ivtOS9oOS8mueIseaIkeS4gOi+iOWtkO+8jOaIkeecn+WCu++8jOWx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mOS6humXriZsZHF1bzvmmK/ov5novojlrZDov5jmmK/kuIvovojlrZA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a6277yM5LiN5piv5oi/6Ze055qE5aSn5bCP77yM6ICM5piv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Zyo5LiA6LW344CCPC9wPjxwPjxlbT43LjwvZW0+5oiR5oS/5oSP5YGa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mZ5pa577yM57ud5a+55pyN5LuO77yM5peg5oCo5peg5oKU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bm05bCR55qE5qyi5Zac77yM6L+Z5Y+l6K+d5Y+N6L+H5p2l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q+P5oOz5L2g5LiA5qyh77yM5oiR6Zmi5a2Q6YeM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6/5aSa5LiA6aKX77yM5aaC5LuK77yM6YKj5Lqb6Zu256KO55qE5qyi5Zac77yM56u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oiQ5LqG6ZO25rKz44CCPC9wPjxwPjxlbT4xMC48L2VtPuiwgeeahOS4gOeUn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+8jOS4gOeUn+ebuOS6kuS4uumavuOAgjwvcD48cD48ZW0+MTE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hI/msbnmtozvvIznnIvkuJbpl7TkuIfnianpg73mtarmvKvlv4P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buE6YWS5pyJ5bmy5Z6L44CB5Y2K5bmy5Z6L77yM55Sc5Z6L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2g6L+Z5LiA5Z6L44CCPC9wPjxwPjxlbT4xMy48L2VtPuS9oOaYr+i4qeeij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QveWFpeaIkeaipuWig+eahOS4gOiii+W5u+aDs+OAgjwvcD48cD48ZW0+M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lnKjov5nkuJbnlYznmoTop5LokL3vvIzmib7liLDkuob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iR5omL5LiK55qE54ix5oOF57q/44CB55Sf5ZG957q/5ZKM5LqL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2g55qE5ZCN5a2X5ou85oiQ55qE44CCPC9wPjxwPjxlbT4xNi48L2VtPuWH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l+WtkO+8jOS9oOWwseS4jeaDs+WwneWwneS7meWls+eahOWRs+mBk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rKDkvaDnmoTmiJHkuI3mg7Pov5jkuobvvIzopoHkuI3kvaDnnIvnnI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mgI7kuYjmoLfvvJ88L3A+PHA+PGVtPjE4LjwvZW0+5L2g6Zmq5oiR6LeR6L+H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oiR5ZKM5L2g5YWx5bqm5pyd5aSV44CCPC9wPjxwPjxlbT4xO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9oOS4jeWWnOasouaIkeeahOivne+8jOivt+aKiui/meWbm+S4quWtl+i/mOe7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EmcmRxdW8744CCPC9wPjxwPjxlbT4yMC48L2VtPuiEkeiii+mDveaYr+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9oO+8jOWwj+Wwj+eahOeIseWcqOWkp+WfjumHjOWlveeU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ta7kuJbkuIfljYPvvIzmjJrniLHmnInkuInvvIzllrfoloTmnJ3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lqYnnmo7mnIjvvIzkuI3lj4rmsZ3lsJTvvIzmsqfmtbfmoZHnlLD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aW95LiA6LW36LCI5oGL54ix55qE77yM5oiR5Y205YG35YG35pqX5oGL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IkeWcqOi0qeWNluaXpeiQve+8jOS9oOWDj+elnuaYj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t+aFqOeahO+8jOWwhuWFieaSpOWQkeaIke+8jOS7juatpOS6uuWutuiiq+eCue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mLTkuIromb3kuI3luLjor7TniLHkvaDvvIzkvYblv4Pph4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mbGRxdW87572QJnJkcXVvO+edgOS9oOOAgjwvcD48cD48ZW0+MjUuPC9lbT7miJ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ZXvvIzlj6rmmK/lr7nkvaDkuIrnmL7kuobjgII8L3A+PHA+PGVtPjI2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5Sc5LiA54K554K55Y+v54ix77yM5ZKM5b6I5aSa5b6I5aSa55qE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ieS6uumcgOimgeW3peS9nOWQl++8n+aIkeacgOi/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m+S6uuWWnOasouOAgjwvcD48cD48ZW0+MjguPC9lbT7mm77moqbmg7Pku5fliZHotb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pgYfop4HkvaDlsLHlj5bmtojkuobljp/orqHliJL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yJ5YWz55qE5Zyw5pa577yM6YO95pyJQUnorrDlvpf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6LCF5oiR5ZKM5L2g5om+5LiN5Yiw6YKj5LmI5aSa55qE6K+d6aKY77yM6IOM5ZC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i06YO95piv5L2g44CCPC9wPjxwPjxlbT4zMS48L2VtPuS8l+eUn+eahuiLp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aIkeeahOeUnOmDvee7meS9oOOAgjwvcD48cD48ZW0+MzIuPC9lbT7lv4Pph4z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mLTlr7nlmLTmiY3og73lr7nkvaDor7Tlh7rmnaX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ZCI5qyi77yM5Y2K5aSP5rKJ6aaZ77yM55u45oCd5a2Q5b2T5b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WnOasouWwseimgeiusuWHuuadpe+8jOS4jeeEtui/mOeVmeedgOi/h+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vue+8jOaIkeWwseaYr+WWnOasouS9oOOAgjwvcD48cD48ZW0+MzUuPC9lbT7osI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J/nmoTmmK/lpKrpurvng6bkuobvvIzmiYDku6XlsLHpurvng6b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A5pe25Y2K5Lya6Kej6YeK5LiN5riF5LqG77yM5aSn5a6255+l6YG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44CCPC9wPjxwPjxlbT4zNy48L2VtPuW+gOWQjuW/g+S7queUt+WtqeW4uOmpu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5n+WPr+S7peaLp+S4jeW8gOeTtuebluS6hu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lkb3ov5DlgZrnmoTmlbDljYHnrJTkuqTmmJPkuK3vvIzpgYfop4HkvaDov5n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LnrpfjgII8L3A+PHA+PGVtPjM5LjwvZW0+5LiA6LW35Y675a6H5a6Z5ZCn77yM5oi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L2g56yo5bCx5pWw5pyI5Lqu5ZCn77yBPC9wPjxwPjxlbT40M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S9meeUn+S4uuS9oOaaluS4gOebj+iMtu+8jOaZmumjjuW+ruaJrOaXtuWLv+W/m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EuPC9lbT7kvaDmkIXmlaPkuIDmsaDmmJ/lhYnvvIzmiJ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jgII8L3A+PHA+PGVtPjQyLjwvZW0+5pyA5aW955qE5oSf6KeJ5piv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2g55yL6L+H5Y675pe277yM5L2g5bey57uP5Zyo5Yed6KeG552A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Ml+mjjuS5se+8jOeIseacquWkru+8jOiKseiQveS6uuaWreiCoO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IseS9oOOAgjwvcD48cD48ZW0+NDQuPC9lbT7phpLmnaXvvIzop4nlvpfnlJr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1LjwvZW0+5oiR5Y+v5Lul5Li65L2g5oyh5LiL6IOM5ZCO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3566t77yM5Y+q6KaB5L2g5LiN5Lyk5a6z5oiR44CC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PmOW+l+aciei2o++8jOWPmOW+l+eJueWIq++8jOWPmOaIkOS9oOecvOmHjOeah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n+WFieOAgjwvcD48cD48ZW0+NDcuPC9lbT7kuI3orrrnu5PlsYDvvIzlvojpq5jlhbT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jgII8L3A+PHA+PGVtPjQ4LjwvZW0+6K+75Lmm55qE5pe25YCZ77yM6KaB5YGH6KOF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iN54S25a2X6YeM6KGM6Ze055yL55qE6YO95piv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KiuaJgOacieeahOa4qeaflOWSjOWPr+eIse+8jOmDveiuvue9ruaIkOS6huS7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ngeOAgjwvcD48cD48ZW0+NTAuPC9lbT7miJHmmKjlpKnlsLHlvIDlp4vlpLHnn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kozkvaDor7Tnm7TliLDmsLjov5zvvIzkvYbmmK/miJHmg7PmiJHlv4Xpob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miJHmmK/niLHkvaDnmoTjgII8L3A+PHA+PGVtPjUxLjwvZW0+6L+Z5LiA5qy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5L2g77yM55Sx5oiR5p2l6Lef5aSn5a625YiG5Lqr77yM5oiR5Lus55qE5pWF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lveWlveeFp+mhvuiHquW3se+8jOS4jeihjOWwse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mhvuS9oOOAgjwvcD48cD48ZW0+NTMuPC9lbT7mnInkuobkvaDvvIzmiJHlg4/ps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msLTjgII8L3A+PHA+PGVtPjU0LjwvZW0+5q+U6LW3NTIw77yM5oiR5pu05Zac5qyi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u054mi5Zu677yM5rC45LiN5YiG56a777yM5Y2z5Yi75YiG56a777yM5Lmf5b6X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44CCPC9wPjxwPjxlbT41NS48L2VtPuS9oOeahOe+ju+8jOS7juacquaUu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nInkuIDnp43mg4XmhJ/vvIzniLHov4fml6D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7mB5Y2O6JC95bC977yM5p6V55WU5piv5L2g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i+sOWkp+a1t++8jOWxseays+i3r+i/nOOAguaXoOS4gOaYr+S9oO+8jOaXoOS4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TkuPC9lbT7lkozkvaDmjYnov7fol4/miJHkuIDlrprkvJr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llpzmrKLkuIDkuKrkurrmmK/ol4/kuZ/ol4/kuI3kvY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ZaE5pyJ5ZaE5oql77yM5oG25pyJ5oG25oql77yM5L2g5pyJ5oiR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mGieeahOWGjea3se+8jOmDveS4jeWPiueci+WIs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cvOOAgjwvcD48cD48ZW0+NjIuPC9lbT7miJHku6XliY3llpzmrKLnnIvpo47mm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kuYvlkI7miY3nn6XpgZPkvaDmiY3mmK/pgqPmnIDnvo7kuL3nmoT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vo7lpb3pg73lg4/kvaDjgII8L3A+PHA+PGVtPjYzLjwvZW0+5YW25a6e5oiR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5LiA5Lu25LqL55qE5pe25YCZ5Lya5oOz5L2g77yM6YKj5bCx5piv77yM5ZG85Z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Jk+S4quWTjeaMh++8jOiuqeS9oOWPo+awtOa1geS4ieWw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niLHmmK/ooqvkvaDmiJHkuIvkuobmr5LnmoTphZ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moTogp3ogqDlr7jmlq3vvIzkvaDljbTluKbotbDkuobop6Poja/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5ZCX77yM5oiR5LiN5oOz5YGa5L2g55qE6Lev5Lq677yM5oiR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Z55Sf5pWF5LqL6YeM55qE5Lq644CCPC9wPjxwPjxlbT42Ny48L2VtPuacieS6uua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9ruWunei0neWQl++8jOWPjeato+aIkemXsuedgOS5n+aYr+mXsu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tbflupXmnIjmmK/lpKnkuIrmnIjvvIznnLzliY3kurrmmK/lv4PkuI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OF5aaC6aOO6Zuq5peg5bi477yM5Y205piv5LiA5Yqo5Y2z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Ds+i3n+S9oOWAn+eCueawtO+8jOaJkeeBre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eahOeBq+OAgjwvcD48cD48ZW0+NzEuPC9lbT7nmb3ojLbmuIXmrKLml6DliK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nrYnpo47vvIzkuZ/lnKjnrYnkvaDjgII8L3A+PHA+PGVtPjcyLjwvZW0+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+H55qE5pyL5Y+L5ZyI77yM5Y+r55Sc55Sc5ZyI44CCPC9wPjxwPjxlbT43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aDhe+8jOiuqemYs+WFieWQjumAgOOAgjwvcD48cD48ZW0+NzQuPC9lbT7liq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niLHlnKjkuJbnlYzjgII8L3A+PHA+PGVtPjc1LjwvZW0+5oyC5Zyo5om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5b+D6YeM44CCPC9wPjxwPjxlbT43Ni48L2VtPuS4lumXtOWUr+acieS9oOS4jeWP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aEn+aBqemBh+inge+8jOaEn+iwouS4juS9oOebuOmBh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kuIDngrnpg73kuI3muKnmn5TvvIzov5jlpb3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R6L+Z5Liq54uX57Ku5YW755qE77yM5LuK5aSp5Lmf6YCC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I5LiA5LiL5aSn5a6244CCPC9wPjxwPjxlbT43OS48L2VtPuWPr+S7peW4puS9oOmX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S5n+aDs+aKiuS9oOi9veWbnuWutuOAgjwvcD48cD48ZW0+ODAuPC9lbT7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vvIzkuI3lho3mmI/mmpfml6DlhYnjgII8L3A+PHA+PGVtPjg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uY5Ye65LiA5YiH77yM5Y+q5rGC6IO95YaN6YGH6KeB5L2g5LiA5qy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IkeeahOa4qeaflO+8jOivt+afpeaUt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otKvnmKDnmoTlnJ/lnLDkuIrvvIzkvaDmmK/mnIDlkI7nmoTnjqvnk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oiR5rKh54ix6L+H5Yir5Lq677yM5L2g5piv56ys5LiA5Li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5YGa55qE5LiN5aW977yM6K6p5L2g6KeJ5b6X77yM54ix5oOF5Lmf5LiN6L+H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aEn+WIsOaegeiNo+W5uO+8jOS4juebuOW9k+aci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lgZrmiJHlpbPmnIvlj4vlkKfvvIzooYzlsLHooY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JHlho3mg7Pmg7Plip7ms5XjgII8L3A+PHA+PGVtPjg3LjwvZW0+6Iul5LiN5oOz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ZOl6Zmq5L2g6LWw5Ymp5LiL55qE5peF6YCU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4h+acieW8leWKm++8jOWwhuaIkeaLieWQkeS9oOaDheS+o+iBi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iJHmnInlpJrllpzmrKLkvaDvvIzlj6/og73nqIvluqbkuZ/kuI3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poLlsLHmmK/mg7PlkozkvaDov4flrozov5nkuI3plb/kuI3nn63nmoT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b6I5oqx5q2J77yM5oiR5piv5Liq5bCP5YG377yM5oiR5oOz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5qE5b+D44CCPC9wPjxwPjxlbT45MS48L2VtPuS9oOaXqei1t++8jOaIkeaX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/n+aXqeWcqOS4gOi1t+OAgjwvcD48cD48ZW0+OTIuPC9lbT7lpKflrrb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rprmlLnlkI3lj6vlsI/nmb3oj5zkuobvvIzliKvpl67kuLrllaXvvIzmnInnjK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iJHkuobjgII8L3A+PHA+PGVtPjkzLjwvZW0+5oKE5oKE5Zyw5ZGK6K+J5L2g5oiR5piv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a6277yM5pio5aSp5pma5LiK5oiR5p+l6aqM5LqG5L2g55qE6Lqr5Lu9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44CCPC9wPjxwPjxlbT45NC48L2VtPuaIkeS7rOiwiOiwiOWQp++8j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iOS4quaBi+eIseOAgjwvcD48cD48ZW0+OTUuPC9lbT7mg7Ppl67kvaDlgJ/ngrn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ga3kvaDlnKjmiJHlv4Pph4zmlL7nmoTngavjgII8L3A+PHA+PGVtPjk2LjwvZW0+5L2g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G77yM5oiR5a2k54us57uI6ICB55qE6K6h5YiS44CCPC9wPjxwPjxlbT45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adpeS6huWPiOi1sO+8jOmDveS4jei2s+aMgum9v++8jOWPquacieS9o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S/rumlsOOAgjwvcD48cD48ZW0+OTguPC9lbT7ku47mraTku6XlkI7vvIzkurrn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gJTjgII8L3A+PHA+PGVtPjk5LjwvZW0+5aW95aW955Sf5rS76K6k55yf54ix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N5pma5Yia5aW95piv5L2g44CCPC9wPjxwPjxlbT4xMDAuPC9lbT7llpzmrKL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4znnLzliqjkurrvvIznrJHlo7Dmm7Tov7fkurrjgII8L3A+PHA+PGVtPjEw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OS9oOWQueS4gOi+iOWtkOeahOaelei+uemjju+8jOaipumHjOaYr+S9oO+8jOmGkuad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MTAyLjwvZW0+5pyI5Lqu54Wn5Zue5rmW5b+D77yM6YeO6bmk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y5LqR77yM5oiR5q2l5YWl5L2g44CCPC9wPjxwPjxlbT4xMDMuPC9lbT7kvaDmlaL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laLlgZrjgII8L3A+PHA+PGVtPjEwNC48L2VtPuacgOi/keS9k+mHjeS4iuWN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neWvueayoeacieWBt+WQg++8jOWPquaYr+aKiuS9oOWBt+WBt+aUvuWcqOS6h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A1LjwvZW0+5oqK5b+D6Lez5Lqk57uZ6IS457qi77yM5oqK5L2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44CCPC9wPjxwPjxlbT4xMDYuPC9lbT7kuIDlr7jnm7jmgJ3ljYPkuIfnu6r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qHkuKrlronmjpLlpITjgII8L3A+PHA+PGVtPjEwNy48L2VtPuayoeacieS9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reW5sumdouayoeacieiKnem6u+mFse+8jOavq+aXoOa7i+WRs+OAgjwvcD48cD48ZW0+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YeM5bCx5byA5aeL5YaS5rOh77yM6K+l5q2777yM6L+Z5oGL54ix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kuPC9lbT7mnKrnu4/lhYHorrjvvIzmk4Xoh6rnibnliKv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pb3mhI/mgJ3kuobjgII8L3A+PHA+PGVtPjExMC48L2VtPuadpeaIkeeah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luiAheiuqeaIkeS9j+i/m+S9oOeahOW/g+mHjO+8jOm7mOeEtuebuOeIse+8jO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uWWn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MzF1ZjJtbi5odG1sIj5odHRwczovL2R1YW5qdXppa3UuY29tL2R1YW5qdXppL3lrazMx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EBC016473126CCCD41D9E588FDD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