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2:58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9188D4758B9EF52A3B42207C8BDA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9188D4758B9EF52A3B42207C8BDA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iy55ar5ZCN5Y+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elnuS7meS5n+imgeaItOWPo+e9qe+8jOeWq+aDheS4jeaYr+W8g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skeOAgjwvcD48cD48ZW0+Mi48L2VtPuenkeWtpumYsuaOp+eWq+aDhe+8jOWli+WKm+WG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rmO+8iOS4re+8ieiAg+OAgjwvcD48cD48ZW0+My48L2VtPuS4peemgei1sOS6suiuv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suatoueWq+aDheS8oOaSreOAgjwvcD48cD48ZW0+NC48L2VtPuiCuueCjueXheavku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+8jOS6uuS6uumYsuaKpOaciei0o+S7u+OAgjwvcD48cD48ZW0+NS48L2VtPuS/neaKp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n+WKqOeJqeWwseaYr+S/neaKpOS6uuexu+iHquW3seOAgjwvcD48cD48ZW0+Ni48L2V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WtpueUn+imgeWuieWlve+8jOmYsuaOp+aOquaWveW/heWBmu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mYsuaOp+eWq+aDhe+8jOS7juaIkeWBmui1t+OAgjwvcD48cD48ZW0+OC48L2Vt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HjuWRs+OAgeS4jeiBmuS8mu+8jOS6suWPi+aDheOAgee9keS4iuWPme+8jOWwkeWHuu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Oq+Wkp+aEj+OAgjwvcD48cD48ZW0+OS48L2VtPuS9qeaItOWPo+e9qe+8jOWumueCueS4o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4jeS8oOeXheavkuOAgjwvcD48cD48ZW0+MTAuPC9lbT7lsJHlh7rpl6jvvIzlpJrls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IwxNOWkqeWQjuS5kOWTiOWTiOOAgjwvcD48cD48ZW0+MTEuPC9lbT7pq5jogIPkuK3og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ogIPntKfvvIznlqvmg4XpmLLmjqfopoHmuIXphpLjgII8L3A+PHA+PGVtPjEy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y6Zeo77yM5LiN6IGa6aSQ77yM5YWs5YWx5Zy65omA5LiN6IGa6Zu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tOWPo+e9qeOAgeWLpOa0l+aJi++8jOa1i+S9k+a4qeOAgeWLpOa2iOavk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mumbhuOAgeWLpOmAmumjjuOAgjwvcD48cD48ZW0+MTQuPC9lbT7lubPml7blh7rpl6jmi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nvanvvIzlkKbliJnpurvlsIbpg73ngrnngq7jgII8L3A+PHA+PGVtPjE1LjwvZW0+5Yuk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aSa6YCa6aOO77yM5LqJ5YGa6Ziy55ar5bCP5YWI6ZSL44CCPC9wPjxwPjxlbT4x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ItOWPo+e9qeS5seiBmumbhu+8jOS9s+S6uuWQq+azqui/h+WktOS4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uPC9lbT7kuI3otbDkurLmiJrvvIzkuI3orr/lj4vvvIzlubPlronlgaXlurfot5/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jgII8L3A+PHA+PGVtPjE4LjwvZW0+5LiN5Ye66Zeo5Zyo5a626YeM77yM5bCx5piv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iy5oqk44CCPC9wPjxwPjxlbT4xOS48L2VtPuaItOWPo+e9qeaAu+avlOW4puWRvOWQ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ve+8jOi6uuWutumHjOaAu+avlOi6uklDVeW8uuOAgjwvcD48cD48ZW0+MjA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vJrvvIzlsJHlh7rpl6jvvIzlpJrlnKjlrrbph4zpmarlrrbkurrjgII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p5Y+R546w44CB5pep5oql5ZGK44CB5pep6ZqU56a744CB5pep5rK755aX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LSf6LSj77yM5a+55LuW5Lq66LSf6LSj44CCPC9wPjxwPjxlbT4yMi48L2VtPuWkj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jeWtpuimgeazqOaEj++8jOinguWvn+S4pOWRqOeci+S9k+a4qe+8jOWmguacieeXh+eK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KpeWRiu+8jOWwveW/q+WwseWMu+WIq+i/n+eWkeOAgjwvcD48cD48ZW0+MjM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kIPph47lkbPjgIHokrjnha7opoHliLDkvY3jgII8L3A+PHA+PGVtPjI0LjwvZW0+5bCR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77yM5bCR5ZCD5LiA6aG/77yM5Lqy5oOF5LiN5Lya5reh44CC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ouWvueeWq+aDheWIq+a3u+S5se+8jOWcqOWutuS5n+iDveWBmui0oeeMr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li6Tlraboi6bor7vlpI3or77lpb3vvIzouqvkvZPlurflgaXmm7Tph43op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3LjwvZW0+5LuK5bm05LiK6Zeo77yM5piO5bm05LiK5Z2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eWq+WMuui/lOS5oeS4jeaKpeWRiu+8jOWus+WutuWus+S6uuS4jeS6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jwvcD48cD48ZW0+MjkuPC9lbT7mjqfliLbnlqvmg4XvvIzlkrHkuI3lh7rpl6jvvIzlv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rbph4zvvIzlronpgLjml6DnqbfjgII8L3A+PHA+PGVtPjMwLjwvZW0+5ouc5bm0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Lq677yM6IGa6aSQ5bCx5piv6YCB5q2744CCPC9wPjxwPjxlbT4zMS48L2VtPuS4jeiB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r+S4uuS6huS7peWQjui/mOiDveWQg+mlre+8jOS4jeS4sumXqOaYr+S4uuS6huS7peWQ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S6suS6uuOAgjwvcD48cD48ZW0+MzIuPC9lbT7miLTlj6PnvanjgIHli6TmtJfmiYv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gJrpo47jgIHkuI3ogZrpm4bjgII8L3A+PHA+PGVtPjMzLjwvZW0+6ZqQ556S55eH54q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ql77yM6buE5rOJ6Lev5LiK5o+Q5YmN5Yiw44CCPC9wPjxwPjxlbT4zNC48L2VtPuaLk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HjuWRs++8jOS4jeeMjuWlh++8jOS4jei0quWYtO+8jOeXheS7juWPo+WFpe+8jOaVmeiu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usOOAgjwvcD48cD48ZW0+MzUuPC9lbT7nlqvngrnov5TkuaHlm57liLDlrrbvvIzlsYXlr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r58xNOWkqe+8jOWHuueOsOeXh+eKtuimgeaKpeWRiuOAgjwvcD48cD48ZW0+Mz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rabmnInmlYjpmLLmjqfvvIznoa7kv53lronlhajlgaXlurfjgII8L3A+PHA+PGVtPjM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6F5a6277yM6Lq65rKZ5Y+R5Lqr5Y+X77yM5Lmx6LeR77yM6Lq6SUNV5oqi5pW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C48L2VtPuS4sumXqOWwseaYr+S6kuebuOaui+adgO+8jOiBmuS8muWwse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vu+efreingeOAgjwvcD48cD48ZW0+MzkuPC9lbT7ku4rlpKnmsr7kuIDlj6Pph47lkb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ljrvlnLDlupznm7jkvJrjgII8L3A+PHA+PGVtPjQwLjwvZW0+5bCR5Ye66Zeo44CB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a6277yM572R57uc5ouc5bm05LmQ5aSn5a6244CCPC9wPjxwPjxlbT40MS48L2VtPuius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n+OAgemZpOmZi+S5oO+8jOaRkuW8g+S5seaJlOOAgeS5seWQkOetieS4jeaWh+aYju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DIuPC9lbT7lrrbmoKHmkLrmiYvvvIzogZTpmLLogZTmjq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zLjwvZW0+546w5Zyo55qE5LiN6KeB6Z2i5piv5Li65LqG5Lul5ZCO5pu06ZW/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46IGa44CCPC9wPjxwPjxlbT40NC48L2VtPuWLpOa0l+aJi++8jOaItOWPo+e9q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tpuS5oOW+iOmHjeimgeOAgjwvcD48cD48ZW0+NDUuPC9lbT7nlqvmg4XmnJ/pl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rblronlhajvvIzlh7rpl6jmib7mrbvjgII8L3A+PHA+PGVtPjQ2LjwvZW0+5Y+j572p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py677yM5oKo6ICB5LqM6YCJ5LiA44CCPC9wPjxwPjxlbT40Ny48L2VtPuimgeWQrOaZm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iogOWKne+8jOS4jeaItOWPo+e9qeS4h+S6uuWrjOOAgjwvcD48cD48ZW0+ND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pmLLmiqTvvIzkuI3mgZDmhYzvvIzmlrDnp5HlrabvvIzkuI3kvKDmkq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5LjwvZW0+5YG35ZCD6YeO5ZGz77yM55eF5bqKY+S9jeOAgjwvcD48cD48ZW0+N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rrbotbDvvIzopb/lrrbnqpzvvIzmn5PkuIrnl4Xmr5LkuI3lpb3lip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5a625bqt5L+d5oyB6YCa6aOO5aW977yM6K6y56m25Y2r55Sf5Yir5Lmx6Le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S4sumXqOWwseaYr+Wus+S6uu+8jOWkp+eJjOWwseaYr+eOq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TMuPC9lbT7or7flh4/lsJHliLDkurrnvqTlr4bpm4blnLrmiYD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I8L3A+PHA+PGVtPjU0LjwvZW0+5o6l6Kem5a6255Wc5ZKM5a6256a944CB5Liq5Lq6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KaB5Yiw5L2N44CCPC9wPjxwPjxlbT41NS48L2VtPuWLpOWli+WlveWtpuS4jeWBnO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suaOp+Wkh+iAg+S4pOS4jeivr+OAgjwvcD48cD48ZW0+NTYuPC9lbT7orrLljavnlJ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pmYvkuaDvvIzms6jmhI/kuKrkurrljavnlJ/jgII8L3A+PHA+PGVtPjU3LjwvZW0+5Yqg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IKy6ZS754K877yM5o+Q6auY5oqX55ar6IO95Yqb44CCPC9wPjxwPjxlbT41OC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iHquW3seeahOWxr++8jOeci+WlveiHquW3seeahOmXqO+8jOeuoeWlveiHquW3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TkuPC9lbT7mipflh7vogrrngo7nl4Xmr5LvvIzkurrkurroh6rop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iqTjgII8L3A+PHA+PGVtPjYwLjwvZW0+5Y+j572p5L2g5LiN5oi077yM55eF5q+S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83b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pemRwLmh0bWwiPmh0dHBzOi8vZHVhbmp1emlrdS5jb20vZHVhbmp1emkvN256bDUwaXpkc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9188D4758B9EF52A3B42207C8BDA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