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944AB7166C042CD4E5BBF5FCE3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44AB7166C042CD4E5BBF5FCE3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6K+t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KseS4gOS4lueVjO+8jOS4gOiNieS4g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e+juWlve+8jOiuqeS6uueUn+a1qua8q++8jOS4gOWxi+S4gOa1qu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gOa4qemmqO+8jOiuqeW5uOemj+ebuOS8tO+8jOiuqeeIseaDheebuOma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pmuW/q+S5kO+8jOeZvuW5tOWlveWQiO+8j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aYjuaYr+WNg+W5tOWJjeeahOS4gOautee8mO+8m+aXoOaVsOS4quWBtu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iAjOaIkOeahOW/heeEtu+8jOaAjuiDveS4jeaYr+S4ieeUn+efs+S4iueyvuW/g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k+aenOWRou+8n+eUqOecn+W/g+WRteaKpOi/meS7vee8mOWQp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e7k+WQjOW/g++8jOecn+eIseawuOi/nO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Wkp+WWnOeahOaXpeWtkO+8jOi/memHjO+8jOmXsuivneWwseS4jeWkmu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ieS4quesrOS4gO+8muWcqOWutuiAgeWphuesrOS4gO+8jOWcqOWkl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4gO+8jOWpmuWQjui1mumSseesrOS4gOOAguacgOWQju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eUn+i0teWtkOOAgeawuOi/nOW5uOemj++8gT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+o+S4jumFuOeUnO+8jOiuqeW+rueskeebuOS8tO+8geaXoOiuuuWSq+WwuuS4j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elneemj+a6oua7oe+8geaXoOiuuua1t+aer+S4juefs+eDgu+8jOiuqe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sueIseeahOaci+WPi++8jOelneaEv+S9oOS7rOeUn+eUn+S4luS4l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wuOS4jeWPmO+8geaWsOWpmuW/q+S5kOOAgjwvcD48cD48ZW0+N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mVv+S4jeaIkOWkp+agke+8jOS4jeWPl+eZvueCvOmavuS7peaIkOmSou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Un+WtkOS6q+WPl+S4jeWIsOWkqeS8puS5i+S5kO+8jOS4jeaYr+WFieajj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i6q+eahOiLpuaBvOOAguaEv+S9oOaXqee7k+iJr+e8mO+8jOWFseWIm+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i48L2VtPuWcqOi/meaYpeaap+iKseW8gO+8jOe+pOiKs+WQk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S/qeawuOe7k+WQjOWlve+8jOato+aJgOiwk+eUn+aIk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aYr+W8n+W8n+eahOWkp+WlveaXpeWtkO+8jO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ahOelneemj+W8n+W8n+awuOi/nOW5uOemj+W/q+S5kO+8jOWutuW6re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OsOWcqOW3sue7j+aWsOWpmuS6hu+8jOeOsOWcqOWP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cquWpmuWmu++8jOW4jOacm+S9oOW/q+eCueS4vuWKnuWpmuekv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peWPguWKoOeahOOAgjwvcD48cD48ZW0+OS48L2VtPuWQjOi3qOmqj+mprOmp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eakjeeOq+iKseeZvuaXpemmme+8jOato+aYr+iOuuatjOeHleiInuaXpe+8jOa0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lveaciOWchuaXtu+8jOS7iuaXpee7k+aIkOW5uOWvjOS+o++8jOavleeUn+aPj+e7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bvu+8jOWuueiyjOW/g+eBteWPjOWBpee+ju+8jOaJjeWNjuS6i+S4muS4pO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5uOemj++8gTwvcD48cD48ZW0+MTAuPC9lbT7niLHmg4XmmK/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orqnkvaDnmoTlv4PlhYXmu6HnlJzonJznmoTms6Hms6H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nkvaDmgrLkvKTorqnkvaDkuI3og73mjqfliLboh6rmiJHjgILlqZrlp7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qZrlp7vlsLHmmK/orqnkvaDnmoTniLHmg4Xog73lpJ/mm7TliqDlhYnmmI7mra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ajoh6rmiJHmg4Xnu6rjgII8L3A+PHA+PGVtPjExLjwvZW0+5oiR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Zyo5L2g5Lus5q+P5LiA5Liq5bm456aP55qE5pe25Yi76YO9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iR6L+Y5pyJ5LiA5Liq5b+D5oS/77yM5piO5aSp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pe25YCZ6YO95piv55yL5Yiw5L2g5Lus5bm456aP55qE56yR5a65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77ya5b+D5b+D55u45Y2w77yM55u45Lqy55u4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rOivtOS9oOi/h+WHoOWkqeWwseimgeS4vuihjOWpmuekvOS6hu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Ou+WPguWKoO+8jOS9hueUseS6juW3peS9nOWOn+WboO+8jOaIkeaXoOazle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ekvO+8jOWPquWlveWAn+WKqeS/oeaBr+mAmumBk+mAgeS4i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WsOWpmuaEieW/q+eskeWPo+W4uOW8g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HkurrlsLHlq4HngbDlpKrni7zvvIzlqLblprvlsLHlqLbllpzmtIvmtIvvvIzku4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7jniLHvvIznlLHnm7jniLHliLDmm7Tnm7jnn6XjgILkurrluLjor7TnmoTnu53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lsLHmmK/kvaDku6zkuobvvIHnpZ3npo/ngbDlpKrni7zlkozllpzmtIvmtIv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TlubTlsoHlsoHvvIznm7jnn6Xnm7jkvLTlsoHlsoH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k5oOF55u45oKm55qE5pyA6auY5aKD55WM5L6/5piv55u45a+55Lik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Zac5bqG55qE5pel5a2Q6YeM77yM5oiR56Wd56aP5paw5Lq65rC46L+c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OF5q+U5rW35rex77yM5rC45rW054ix5rKz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FhOW8n++8jOaIkeeahOacgOWlveaci+WPi++8jOaEv+Wlvei/k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ebuOS8tO+8jOaEv+S9oOS7rOeahOeUn+a0u+WDj+WWnOezluS4gOagt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KLlpKnllpzlnLDplKPpvJPlk43vvIzlqIfnvo7mlr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qLbvvJvljYPkuIfnpZ3npo/kuLrkvaDpgZPvvIzlj6rmhL/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lo7Dlo7DmnaXliqnlhbTvvIznpZ3npo/kuYvor63kuI3kuK3mlq3vvJrmlr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ml7bml7bliLvvvIzlubjnpo/nvo7mu6HmsLjmsLjov5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5qE6IqC54K577yM5bm456aP55qE6LW354K577yM5Zyo6L+Z5Liq5Liq5oC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6YeM77yM56Wd5Zac57uT6Imv57yY55qE5L2g5Lus54m15omL5YWx5Lq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IKp5YWx5pOO6aOO6Zuo77yM55m95aS05YGV6ICB77yM55Sc6Jyc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xOC48L2VtPuW4jOacm+S9oOS7rOS/qeiDv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WWnOS6i+Wkmu+8jOebuOa/oeS7peayq+W6pueUn+a0u+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v+acm+mDveiDveaIkOecn++8jOaBreelneaWsOWpmuW/q+S5k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ov57mjqXkvaDku6znmoTpgqPmnaHnuqLnur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lj5jmiJDkuIDmnaHnu7PntKLjgILmnIvlj4vvvIznpZ3kvaDnlJ/mtLvmrKLllp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onJzlqZrlp7vllpzmtIvmtIvvvIE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52A5Zac5LmQ5oSf5oGp55qE5b+D54G177yM5ZCR5L2g5Lus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Lus55qE54ix5q+U5aSp5pu06auY77yM5oOF5q+U5rex5rW35pu0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Yr+eise+8jOaWsOWomO+8iOaWsOmDju+8ieaYr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mumFnu+8jOWPquacieeisOWIsOS9oO+8jOS9oOS7rOeahOeUn+WRveaJjeS8m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elneaEv+S9oOS7rOeahOeIseaDhe+8jOWDj+awn+awr+eDg+S4gOagt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Dj+ier+WQiOeJqeS4gOagt+eos+WbuuWdmuWumu+8jOWDj+m6puiKveezl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eUnOicnO+8jOWDj+eEsOiJsuWPjeW6lOS4gOagt+e7muS4ve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mmK/kuKrlgLzlvpfluobotLrnmoTml6XlrZDvvIz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miJDlip/nmoTmioroh6rlt7HmjqjplIDlh7rljrvkuobvvIzkuLr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pnq3ngq7jgIHlkIPllpzns5bvvIzmnIDlkI7lkYror4nmlrDpg47vvJrotK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7rvvIzmpoLkuI3pgIDmjaLjgILnpZ3mlrDlqZr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77yM55u45aSE5ZOq5LmI6ZW/5pe26Ze077yM5L2g55yf5piv5LiA5Liq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W95aeR5aiY77yb5LuK5aSp5Zyo5L2g5aSn5Zac5LmL5pe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LuW5paw5ama5b+r5LmQ77yB55m+5bm05aW95ZCI77yM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yNC48L2VtPue7k+WpmumCo+Wkqe+8jOS4u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7rOS6kuaNoue7k+WpmuekvOeJqeOAguWmu+WtkOWPmOaIj+azle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acjemHjOaOj+WHuuS4gOWll+iMtuWFt++8jOW9k+edgOS8l+Wuvuaci+eahOmdouaR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quiMtueil++8jOWJqeS4i+S6huS4gOS4quOAguWlueivtOS4gOaKiuiMtuWjt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S4gOS4quWwj+eil+OAguaIkeaYjueZveS6huWlueaYr+iuqeaIkeS4gOW/g+S4g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lueS4gOS4quOAguecn+aYr+S4quiBquaYjueahOWls+S6uu+8jOi/meagt+eahOWw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i2s+efo+OAgjwvcD48cD48ZW0+MjUuPC9lbT7ku4rlpKnnnJ/mmK/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bnpZ3nmoTlpb3ml6XlrZDvvIzlm6DkuLrkvaDnu4jkuo7miJDlip/nmoTlsI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lh7rljrvkuobjgILlm6DmraTvvIzmiJHopoHkuLrkvaDmlL7pnq3ngq7jgIHlkIP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oajovr7miJHku6znmoTllpzmgqbkuYvmg4XvvIzmnIDlkI7miJHov5j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JrotKflt7Llh7rllK7vvIzmpoLkuI3pgIDmjaLjgIL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nlJzonJzlubjnpo/jgII8L3A+PHA+PGVtPjI2LjwvZW0+57qi5p2P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6Ze577yM546J5qCP5qGl5LiK5LyK5Lq65p2l77yM6Lqr5oqr552A5rSB55m9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aS05LiK5oi0552A576O5Li955qE6bKc6Iqx77yM5LuK5aSp5L2g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6Wd5L2g5paw5ama5b+r5LmQ77yM55Sc6Jyc5rC4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tuiOuembqumjmOaWsOWpmumXue+8jOWco+a0geWpmue6seaWsOWomOS/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OWQueWHuuWkqeS7meWmue+8jOmUo+m8k+aVsuWHuueCuee7m+W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npo/kvaDku6znmoTniLHmr5Tpq5jlpKnmm7Tpq5jmm7Tplb/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5Tmt7Hmtbfmm7Tmt7Hmm7Tlub/vvIE8L3A+PHA+PGVtPjI5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LiA5a6a6KaB5oeC5b6X54ix5oi06ICB5amG77yM5LiN5oCV6Iu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oqK6ICB5amG55qE6K+d5b2T5Zyj5peo77yM6KaB5YGa5Yiw77yM6aqC5LiN6L+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N6L+Y5omL77yb5ZOI5ZOI77yM5oGt5Zac5L2g57uT5ama5Lq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MC48L2VtPuiKseeTo+mjnu+8jOW9qeidt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FvueahOWWnOW6huWcqOmjmOaRh++8m+iTneWkqeiTne+8jOeZveS6keeZve+8jOWN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e6ouaipuebuOmaj++8m+eHleWRouWWg++8jOa1t+asp+m4o++8jOS4gOWvue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m+aYpeWFieeFp++8jOaflOmjjue+ju+8jOWNg+mHjOW5vemmmee7leWRqO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ku6zliIbliIbnp5Lnp5L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ganmganniLHniLHvvIzml6Xml6XlpJzlpJzlgaXlgaXlurf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mvYfmvYfmtJLmtJLvvIzmsLjmsLjov5zov5zlv6vlv6vkuZD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o47po47lhYnlhYnvvIznlJ/nlJ/kuJbkuJbpobrpobrlvZP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u45L+h5ZG96L+Q77yM5Zug5Li65oiR5Lus5bCx5piv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Sf5LiA5a+577yM6LCB5Lmf5LiN6IO95oqK5oiR5Lus5YiG5byA44CC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b285q2k5a695a6544CB5LqS55u454Wn6aG+77yM56Wd56aP5oiR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44CCPC9wPjxwPjxlbT4zMy48L2VtPuS9oOS7rOaYr+acgOiIrOmFjeeah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iuWkqe+8jOWWnOe7k+i/nueQhu+8jOS7iuWQjuebuOS6kumcgOimge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kuebuOeFp+mhvu+8jOelneemj+S9oOS7rO+8gTwvcD48cD48ZW0+MzQuPC9lbT7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aDmmK/kuIDkuKrlpoLoirHkvLznjonnmoTnvo7lpbPvvIzkuZ/mmK/kuIDku6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bPkurrvvJvkvaDpo47ljY7nu53ku6PvvIzlgL7lm73lgL7ln47mmK/nlLf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nZflrp3vvJvooajlprnvvIzkvaDnu4jkuo7nu5PlqZrkuob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HkuIDkuJbkuIDku6PpobrliKnlgaXlur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KM5ama5ae755u45a+554us56uL77yM54ix5oOF55qE5oSP5LmJ5Zyo5L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ma5ae755qE5oSP5LmJ5Zyo5LqO5a6e6ZmF44CC5b6I5aSa5Lq65pu+5oqK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5qE576O5aW95bm75oOz5bim6L+b5ama5ae777yM5L2G5ZCO5p2l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ama5ae75LiN5piv6Ieq5bex5oOz6LGh55qE6YKj5qC35a6M576O5rWq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zNi48L2VtPuWcqOWkqeaEv+WBmu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i/nueQhuaene+8jOS4jee+oeelnuS7memAjemBpea4uO+8jOWPque+oem4s+m4r+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xoOS4reOAgjwvcD48cD48ZW0+MzcuPC9lbT7lubjnpo/lsLHmmK/lj6/ku6X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lkIjotbfmnaXnmoTml6XlrZDmmK/kuIDnlJ/kuIDkuJbvvIzku4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lpKnloILjgII8L3A+PHA+PGVtPjM4LjwvZW0+5Lik5oOF55u45oKm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5u45a+55Lik5peg5Y6M77yM56Wd56aP5LiA5a+55paw5Lq655yf5b+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rC45LmF77yB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zOS48L2VtPue7k+WpmuaYr+S4gOenjeWvueW+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geW6pu+8jOaVoueIseWwseimgee7meWlueW5uOemj+eahOW9kuWxnu+8jOWIq+a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mOejqOWIq+S6uueahOelnue7j++8jOWIq+S4jeaKiue7k+WpmuW9k+Wbnu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VoueIseS6hu+8jOmCo+WwseWLh+aVoueahOe7meWlueS4gOS4quW5uOemj+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OAgjwvcD48cD48ZW0+NDAuPC9lbT7mhL/kvaDku6znnJ/or5rnmoTnm7j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jYfnmoTlpKrpmLPvvIzotorkuYXotorml7rvvJvorqnkvJfmsLT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lpKfmsLTkuZ/kuI3og73mt7nmsqHvvIE8L3A+PHA+PGVtPjQ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65oiR6ICM55Sf77yM5Y+v5oiR5Y205pyJ5bm4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iR5pyJ55Sf5LmL5bm077yM5bm05bm05Li65L2g54K554eD5b+r5LmQ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5Zyo5L2g5paw5ama6L+Z5LiA5aSp77yM5Lmf55WZ5LiL5oiR55qE5oS/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0Mi48L2VtPuWlsyvlrZA9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l5ZCO55qE6aOO6Zuo6Lev6YCU5Lit77yM5aW95aW955qE5oGp54i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45pC677yM5aW95aW95Zyw5L2T6LCF77yM5aW95aW955qE55u45b6F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95a6577yM5aW95aW955qE5oOF5rex5Zub5rW377yB5oGt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Wvuem4s+m4r++8jOeIseS4jemHiuaJi+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S8vOawtOa1geW5tO+8jOS6lOWRs+S/seWFqO+8jOa1gei/nuW/mOi/lO+8j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jOWFq+Wtl+WQu+WQiO+8jOS5heaAneaIkOWpmu+8jOWunuWcqOasouWW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Ng+iogOS4h+ivre+8jOa6ouS6juiogOihqO+8jO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qb/kuIrlubjnpo/nmoTlq4HooaPvvIzku4r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LmtIvmuqLllpzluobnmoTlv6vkuZDvvIzku4rlpKnkvaDmmK/kvJfmmJ/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tbDov5vnu5PlqZrnmoTnpLzloILvvIzku4rlpKnms6jlrprlubjnpo/lkInnp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nlJzonJznmoTmtJ7miL/vvIzku4rmmZrlkIjms5XlkIzluorjgILnpZ3kvaD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qJjvvIE8L3A+PHA+PGVtPjQ1LjwvZW0+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44CC5LqO6Iyr6Iyr5Lq65rW35Lit5om+5Yiw5LuWL+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m+aXoOaVsOS4quWBtueEtuWghu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heeEtu+8jOaAjuiDveS4jeaYr+S4ieeUn+efs+S4iueyvuW/g+mVjOWIu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n+eUqOecn+W/g+WRteaKpOi/meS7vee8mOWQp+ecn+eIseeahO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3ogJDlkozljIXlrrnlr7nmlrnnmoTnvLrngrnpgKDlsLH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ubjnpo/vvIzkuJbkuIrmsqHmnInnu53lr7nlubjnpo/lnIbmu6H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6rmmK/mnaXoh6rkuo7ml6DpmZDnmoTlv43ogJDlkoznm7jkupLlsIr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qZrlp7vnmoTlm7Tln47kuK3lgZrkuKrlubjnpo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C65omL55u454m15bm456aP6Lev77yM5LiA55Sf5ZCM5L2P55Sc6Jyc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paw5ama5b+r5LmQ44CCPC9wPjxwPjxlbT40OC48L2VtPuWBh+WmgueUn+a0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IkeeahOeIseS6uu+8n+S+neeEtuaYr+S4gOadoemjjumbqOeahOmVv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efpeeWsuWApueahOWllOi1sO+8n+iuqeaIkeS7rOe0p+e0p+WcsOaLi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kuPC9lbT7npZ3mhL/kvaDkv6nmganmganniLH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mhL/kvaDkv6nnlKjniLHlv4PkuYvngavljrvng6Tnhp/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vvIzmsLjnu5PlkIzlv4P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aSn5Zac77yM5Lqy54ix55qE5pyL5Y+L77yM5Zyo5L2g5paw5am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a5oya5Zyw56Wd5L2g5paw5ama5b+r5LmQ77yM5oS/54ix5rSL5rqi5Zyo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OK5Y+j5Lit77yM6K6p5Lul5ZCO55qE5q+P5LiA5Liq5pel5a2Q77yM6YO95YO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6Iis54G/54OC5Zac5oKm44CCPC9wPjxwPjxlbT41MS48L2VtPuefreaagu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W5tOe8mO+8jOeZvuW5tOmZquS8tOWNg+W5tOWFseecoOOAguWkqeeUn+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mFje+8jOWPque+oem4s+m4r+S4jee+oeelnuS7meOAgue8oOe7teivl+WPpeaMr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VsuWTjeW5uOemj+aLieaLouWQieelpe+8jOelne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QiOS4gOeUn+eZveWktOWBleiAge+8gTwvcD48cD48ZW0+NTI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gInmi6notbDov5vlqZrlp7vvvIzlnKjov5nlubjnpo/nmoTkuIDliLv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4rnlJ/mnIDph43nmoToi6XoqIDvvIzkuZ/mmK/niLHmg4XvvIzkvaDku6z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upLnp5/ovabvvIzkvZzkuLrmnIvlj4vvvIzmhL/kvaD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jgII8L3A+PHA+PGVtPjUzLjwvZW0+5bKB5pyI5aaC5qKt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pyf5Lmf5Yiw77yb5LuO5q2k5L2g6ISx56a75YWJ5qON6IqC77yM5LiO5L2g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77yb5Y+q5oS/5LuO5LuK5pel5byA5aeL77yb5L2g5oqK5bm456aP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oqK5LiA55Sf5Lqk5LiO5paw5aiY77yb6K6p5aW5576O5Li95pu0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lei6q+eahOe7iOeCue+8jOa1qua8q+eahOiKgu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t+eCue+8jOWcqOi/meS4queJueWIq+WWnOW6hueahOaXpeWtkOmHj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eahOS9oOS7rOeJteaJi+WFseS6q+eIseaDhe+8jOW5tuiCqeWFseaT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jOeUnOicnOe+jua7oeOAgu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vph4zmi7/nnYDnuqLmo4nnur/vvIzllpzkuLrmlrDlqJjmnaXlvI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Jjlv4Pph4zllpzmtIvmtIvvvIzmlazng5/mlazphZLlj4jmlazns5bjgIL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rZDnlJ/pup/lhL/vvIzkuKTmioroirHnlJ/okL3lh6Tlh7DjgILlt6bmia/kuInku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vvIzlj7Pmia/kuInkuIvnpo/mu6HloILjgII8L3A+PHA+PGVtPjU2LjwvZW0+6YO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p2l77yM5Lik5bCP5bqU5peg54yc44CC55u455yL5Lik5LiN5Y6M77yM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6S854Ku5bey5Zan5aSp77yM5Zac5bqG5re756yR6aKc44CC6KqT6KiA5YW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p5LiK5LiO5Lq66Ze044CC5rSe5oi/6Iqx54Ob5aSc77yM55Sc576O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5u45pWs5aaC5a6+77yM6ZKf54ix5LiA55Sf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eahOWWnOmFkuWwseaYr+mCo+S5iOmGh++8jOWFhOW8n+eahOWWnOezl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O+8jOWFhOW8n+eahOWWnOeDn+WwseaYr+mCo+S5iOmmme+8jOWFhOW8n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mCo+S5iOe+juOAguelneaEv+WFhOW8n++8jOeIseaDheawuOmpu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XqeeUn+i0teWtkOOAgjwvcD48cD48ZW0+NTguPC9lbT7mlrDlqJj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rrmlrDkuovmlrDmoLfmoLfmlrDvvIzkupLmlazkupLniLHlv4Pov5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lv4PotLTlv4PvvIzkupLorqnkupLli4nluLjosIjlv4PvvIzkv6Hlv4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mlrDjgILnnJ/or5rlnLDnpZ3mhL/kvaD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ug5Li65pyJ57yY77yM5omA5Lul57uT57yY77yb5Zug5Li65pyJ5Lu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iG77yb5Zug5Li65pyJ54ix77yM5omA5pyJ5L6d6LWW77yb5Zug5Li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ip6aao77yb5Zug5Li65b+r5LmQ77yM5omA5Lul44CC5oS/5L2g5Lus54m15o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Zuo77yM5rC46L+c5LiN56a75LiN5byD77yBPC9wPjxwPjxlbT42M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eCrumch+WkqeWTje+8jOi/juadpeaWsOmDjuWSjOaWsOWomOOAguaWsOmDjuiNo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mdou+8jOaWsOWomOecieebruS8oOaDheW/meOAguWPpOS7iue+jue8mOa1geWPp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igeelneaciee7neWUse+8jOS9oOaDheaIkeaEj+S/ruWQjOaele+8jO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6puiLjeiMq+OAgjwvcD48cD48ZW0+NjEuPC9lbT7lrp3otJ3lprnlprnvvJr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poLkvZXmlLnlj5jvvIzkvaDmsLjov5zotbDkuI3lh7rmiJHop4bnur/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kvZXovazlj5jvvIzkvaDmsLjov5zpgIPkuI3lh7rmiJHnmoTmgJ3lv7X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p5Dlp5DnpZ3npo/kvaDnlJ/ml6Xlv6vkuZD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nq6Xlv4PllYrvvIE8L3A+PHA+PGVtPjYyLjwvZW0+5pyL5Y+L57uT5ama5piv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U562J5Y+q6IO95Zyo6L6555yL77yM5L2g5oiR55u46YCi77yM57uT5LiL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u46YCi5pyq55u46K+G77yM5Y+v5piv5oOF5Y205q+U6YeR5Z2a77yM5Lu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YCB5LiK77yM5ZKM5ZKM576O576O5rC455u454ix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WBmuavlOe/vOm4n++8jOWcqOWcsOaEv+e7k+i/nueQhuaene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S6uumAjemBpea4uO+8jOWPque+oem4s+m4r+aIj+awtOWcqOaxoOS4r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kp+WWnOeahOaXpeWtkO+8jOelneS9oOS7rOeZvuW5tOWlveWQi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jQuPC9lbT7lr5Lpo47pgIHllpzpm6rpgIHmmpbvvIzlqZr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rrljbTlhbvnnLzjgILnu5PlqZrlj6/op6Plv4PmgJ3lv7XvvIzpnZLmtqnoi7nmnpz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zjgILlvIDlv4PplKPpvJPlpKnku5nphY3vvIzpuLPpuK/nu4flsLHmrLLlj4zpo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vmu6HluqfmrKLliLDpu5HvvIzluobnpZ3mlrDlqZrlkrHkuI3ntK/jgILnpZ3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E8L3A+PHA+PGVtPjY1LjwvZW0+5ama5ae75LmL5LqL6K+05rOV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6KaB5L+h5ZOq5Liq44CC54mi56y85Z2f5aKT5pyJ5Lq66KeB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aSa44CC5peg6K6657uT5bGA5piv5oCO5qC377yM6L+Y6KaB56Wd5ZCb5ama5ZC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lneemj+mAgeWIsO+8jOW4jOacm+aWsOS6uu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eahOS7iuWkqeiDveWkn+W8gOW8gOW/g+W/g++8jOW9k+eEtuS5n+elneaEv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n+a0u+W5uOemj+OAgjwvcD48cD48ZW0+NjcuPC9lbT7mrKLlpKnllpzlnL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lq3vvIzmtarmvKvlqZrluobvvIzmtZPmg4XlgYfmnJ/vvIzlubjnpo/nibX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j6Dlrp3vvIzlrprmg4XkuIDnlJ/vvIzllpzphZLkvbPogrTvvIzmiY3lrZD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ZPkvaDmtZPvvIzlgYfmnJ/onJzmnIjvvIzmmKXoioLmlrDlqZrvvIzlubjnpo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4LjwvZW0+5YWE5byf5L2g5LuK5aSp57uT5ama77yM5Yir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6aP5oiR5LiN55+l6YGT77yM5Y+N5q2j5oiR5piv56Wd56aP5LqG44CC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44CB6bi+5Yek5ZKM6bij44CB5pep55Sf6LS15a2Q44CB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CPC9wPjxwPjxlbT42OS48L2VtPuaNruivtOS9oOS7rOmDjuacieaJje+8j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jO+8jOaDheacieaKle+8jOaEj+acieWQiOOAguWcqOiKseWPiOWlve+8jOaciOWPi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imgee8mOWumuS4ieeUn++8jOeJueadpeelnei0uu+8mue+jua7oe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aIkOe6puOAgjwvcD48cD48ZW0+NzAuPC9lbT7mlrDlqJjlv4Xpobvnvo7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lv4XpobvphbfphbfnmoTvvIzng5/ns5blv4XpobvlgL7mtJLnmoTvvIz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v4Xpobvnurfpo57nmoTvvIznpLzngq7njqvnkbDlv4Xpobvnu73mlL7nmoTvvIz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XpobvorqnmiJHmu6HpnaLnuqLlhYnnmoTvvIzlroznvo7lubjnpo/lronlurf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xLjwvZW0+5ZSi5ZGQ5aWP5Ye65b285q2k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pWy5Ye65b285q2k55qE5oOF5oSf77yM6Z6t54Ku6bij5Ye65b285q2k55qE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oqK5bm456aP55WZ5L2P44CB6K6p5b+r5LmQ5Lyg5p+T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6IO95aaC5oS/77ya55u45Ly05LuK55Sf77yM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eUn+S4gOWvue+8jOWcsOmAoOS4gOWPjO+8jOS7juS7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huaQuuaJi+WJjeihjO+8jOelneemj+S9oOS7rOaWsOWpmuaEieW/q++8jO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gOWPj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J1djhuMWtk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dXY4bjFr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44AB7166C042CD4E5BBF5FCE3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