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0:0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FC42CDE0E8E5078D9A77FA50C0E9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FC42CDE0E8E5078D9A77FA50C0E9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t5pGY5oqE566A55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1t+S8j+eahOm7hOWcn+WxseWktO+8jOecn+WDj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p+a0quawtOeahOazoua2m+OAgjwvcD48cD48ZW0+Mi48L2VtPumaj+edgOaIkOmVv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eacm+aYr+S4jeWPr+mBv+WFjeeahO+8jOS9huWkp+mDqOWIhuWkseacm+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rmOS8sOS6huiHquW3seOAgjwvcD48cD48ZW0+My48L2VtPuW9k+acie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Nieiln+ingeiCmOS6hu+8jOS7luS4gOWjsOS4jeWQreWcsOaLv+WHuumCo+S6m+ab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S7rOmEmeinhueahOiKguS/reabv+aIkeS7rOino+S6huWbt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ahOWtpuagoeWwseWDj+S4gOS4quWkp+iKseWbre+8jOWkmuS5i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5iOWPr+eIse+8jOaIkeS7rOWcqOi/memHjOiMgeWjruaIk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rmOmrmOeahOWknOepuu+8jOWHoOmil+mTtuS6rueahOaYn+aYn+WDj+S7juaw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uaNnuWHuuadpeS8vOeahOWcqOmXquWKqOOAgjwvcD48cD48ZW0+Ni48L2VtPum7ju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meWFieaPreWOu+WknOW5leeahOi9u+e6se+8jOWQkOWHuueBv+eDgueahOaZqOWF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6huaWsOeahOS4gOWkqeOAgjwvcD48cD48ZW0+Ny48L2VtPuWltuWltua7oeiEuOeI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mHjeeahOeasee6ue+8jOWboOS4uuW4puacieeskeWuue+8jOecvOinkueahOe6uei3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pOaKiuaJk+W8gOeahOaJh+WtkOOAgjwvcD48cD48ZW0+OC48L2VtPuS4gOacteacteS6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eiJsueahOWwj+iKseiXj+i6q+WcqOiNieWghumHjO+8jOWmguWus+e+nueahOWwj+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uqeS6uuacieenjeaDs+S/neaKpOWlueeahOassuacm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uiNiemVv+W+l+mBjeWcsOmDveaYr++8jOm9kOm9kOWcsOacieWNiuS6uumrmO+8jOiN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r+m7hO+8jOe7memjjuWQueW+l+eRn+eRn+aymeaymeWcsOWTj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4jml6XkvLzngavvvIzlpKflnLDlg4/okrjnrLzkuIDmoLfvvIzng63lvpfkvb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kuI3ov4fmsJTmnaXjgII8L3A+PHA+PGVtPjExLjwvZW0+5LiA5Lu95Y+v54ix77yM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G177yM5LiA5Lu95rS75rO877yM6L+Z5bCx5piv5Y2B5YWo5Y2B576O55qE5bCP55m9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mW44CCPC9wPjxwPjxlbT4xMi48L2VtPum7keWknOeahOWtpOeLrOmHjOayoeacie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7keWknOeahOeBtemtguermeWcqOWNg+mHjOS5i+Wklu+8jOm7keWknOeahOinhumH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3suayoeacieS6huetieW+heOAgjwvcD48cD48ZW0+MTMuPC9lbT7kuIDkuKrnuqL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kYfmkYfmkYbmkYblnLDpo5jkuobkuIrmnaXvvIzlnKjnp5HliKnkuprmiL/pl7TnmoTn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iY3lgZzkvY/kuobjgII8L3A+PHA+PGVtPjE0LjwvZW0+5Z+O5biC55qE5Lit5aSu77yM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Lqu77yM54Wn5Lqu5LqG5aWU6amw6L2u5LiL55qE5a+45a+45Zyf5aOk77yM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4Gv5YWJ5Y+R5Ye65LqG5pW05Liq5aSq6Ziz55qE5YWJ6IqS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WkqeeahOa4heaZqO+8jOS4h+exgeS/seWvgu+8jOWkqeiSmeiSmeS6ru+8jO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+assumakOWOu++8jOegtOaZk+eahOaZqOWFieaFouaFouWUpOmGkuayieedoeeahOeU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TYuPC9lbT7pu5HoibLnrLznvankuobkuIDliIfmiL/lsYvvvIz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nKbog6fvvIzmoJHlvbHlqYblqJHvvIzpo47lhL/ovbvovbvvvIzlkLnmi4LnnYDnvq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bbkuq7nmoTohLjlup7jgII8L3A+PHA+PGVtPjE3LjwvZW0+5L2Z5YWJ5Y2O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u05YOP54mh5Li555ub5byA77yM5q+U5YWJ5qON5rGJ5LiA5pyd5ai25LqG5aqz5aaH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D6Iqx5oCS5pS+44CCPC9wPjxwPjxlbT4xOC48L2VtPuayoeaciea4hemGkueahOWk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GjeW/q+eahOiEmuatpeS5n+S8mui1sOatqu+8m+ayoeacieiwqOaFjueahOatpeS8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5s+eahOmBk+i3r+S5n+S8mui3jOWAkuOAgjwvcD48cD48ZW0+MTkuPC9lbT7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joibLmnKbog6fnmoTlpJzmmZrvvIzlkajlm7TpnZnmnoHkuobvvIzku7/kvZ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nu6PoirHpkojmjonlnKjlnLDkuIrpg73og73lkKzop4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2i5Yiu6LW35LqG5aSn6aOO77yM5ZC555qE5qCR5p6d5Lmx5pGG77yM5Zyw5LiK55qE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Lmx6aOe77yM6K6p5Lq6552B5LiN5byA55y8552b44CCPC9wPjxwPjxlbT4yMS48L2VtP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eahOihqOmdouS8vOS5juawuOi/nOmakOiXj+edgOS4jeiDveivtOeahOenmOWv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NjuS4veeahOWto+iKguS4uuS4gOWIh+S8pOaCsuWfi+S4i+S6humakOaC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pmo/nnYDlpbnmmKXmhI/nmoTmraXkvJDvvIzpgqPpnZLpnZL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noLTlnJ/ogIzlh7rvvIznroDnm7TopoHpobbnnYDohJrnq5nlh7rmnaXlla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Ow6Z+z5Y+I5ZON5Y+I6ISG77yM5YOP54KS6LGG5a2Q5Ly8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/meWtqeWtkOm7keiZjuWktOS8vOeahOiEuOS4iu+8jOeU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vuemTnOmTg+S4gOiIrOeahOWkp+ecvOedm++8jOWNgeWIhueyvuel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mKXlpKnnmoTlpJzmmZrvvIzmu6HlpKnnmoTmmJ/mmJ/lkJHkvaDpgI/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iLrkurrlv4PlvKbnmoTlhYnoipLjgII8L3A+PHA+PGVtPjI2LjwvZW0+5Yed5pyb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a+C77yM5rOq55y85YCa5qW86aKR54us6K+t77yM5auj54S25LiA56yR77yM57Sg6KG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a77yM5Y205piv5q2k5oOF5bm95rex5aSE44CCPC9wPjxwPjxlbT4yNy48L2VtPuaIkO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RmOaKhOacrOS4iuS4gOmmlummluWwj+ivl++8jOaIluasouW/q+aIluWTgOaAqO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mrmOWjsOWQn+WUse+8jOS9juiQveaXtum7r+eEtuazqua1g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lt7Lnu4/kuq7kuobvvIzlsI/nqpfkuIrmtYHov5vmnaXmuIXms4nkuIDoiK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hYnvvIzmnp3lpLTkuIrvvIzlsI/puJ/lhL/lnKjllKfllKfllrPllrPlnLDlj6vkuK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jgII8L3A+PHA+PGVtPjI5LjwvZW0+5LiA5p2h5b2p6Jm577yM5LuO57u/6JGx6JGx55qE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YeM5Y2H6LW35p2l77yM55u06YCa5Yiw5aSp5LiK77yM55yf5YOP5LiA5bqn57ua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qGl44CCPC9wPjxwPjxlbT4zMC48L2VtPuS9oOWmguaenOiDveWwhuS4gOmDqOWIhueM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OWKn+iAheeahOmynOiKseeMrue7meWksei0peiAhe+8jOmCo+S5iOi/meS4lueVjOS4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btOWkmuaIkOWKn+eahOabmeWFieOAgjwvcD48cD48ZW0+MzEuPC9lbT7llYr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I/lpJznmoTmmJ/nqbrvvIzlm6DkuLrlroPmmK/pgqPkuYjnu5rkuL3lpJrlvan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vo7kuL3liqjkurrvvIzpgqPkuYjlr4zmnInnpZ7np5jmhJ/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4Ot5b6X5YOP5Zyo54Gr6YeM54Ok77yM5qCR5LiK55qE55+l5LqG5LiN5YGc5Zy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l6Z2S6ams6Lev6KKr5aSq6Ziz54Ok5b6X6L2v57u157u1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eahOWGheW/g+WNgeWIhua/gOWKqO+8jOWDj+azoua2m+axuea2jOeah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agt+OAgjwvcD48cD48ZW0+MzQuPC9lbT7mvIbpu5HnmoRg5aSc5pma77yM6Zmk5LqG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5qE5ru0562U5aOw5ZKM5qCR5p6d55qE5pGH5pGG5aOw77yM5ZGo5Zu05LiA54mH5a+C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aYj+aal+eahOaarumcre+8jOa4kOa4kOS9juWOi+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kqeWcsOe8neWQiOS6hu+8jOaXoOi+ueaXoOmZheeahOm6pueUsOeUseeip+e7v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5m+iTneWSjOaal+eBsOOAgjwvcD48cD48ZW0+MzYuPC9lbT7muIXmmajnmoT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orqnkurrlvojlv4PliqjvvIzmiJHpg73lnKjmhJ/lj7nlpKfoh6rnhLbnmoTnpZ7lp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ov5noiKzorqnkurrpmbbphonnmoTmma/oibLjgII8L3A+PHA+PGVtPjM3LjwvZW0+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qE5p6r5Y+257qi5LqG77yM57qi5b6X5YOP5pma6Zye77yM5YOP54Gr54On5LqR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W95YOP5Zyo5ZKM5a+S56eL5oyR5oiY77yM55yf5piv6Zyc5Y+257qi5LqO5LqM5pyI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agvOacrOeahOm8u+WtkOWSjOS4i+W3tOmDveejleeg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luWPiOaDiuWPiOeXm++8jOaQguedgOa7keair+eahOaUr+afse+8jOWQuOa6nOWQu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TreS6huOAgjwvcD48cD48ZW0+MzkuPC9lbT7ph5Hngb/ngb/nmoTmnJ3mmZbvvIz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n5PnuqLkuobkuJzmlrnnmoTlpKnpmYXvvIzpq5jpq5jnmoTpu4TlsbHkuLvls7Dooqv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kupHpnJ7mn5PmiJDkuIDniYfnu6/nuqLjgII8L3A+PHA+PGVtPjQwLjwvZW0+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pma5LiK77yM5aSp5LiK5pif5pif6Zeq54OB77yM5LiA6Zi16Zi15YeJ6aOO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qG55m95aSp55qE5L2Z54Ot77yM5aSn5Zyw5LiA54mH5a+C6Z2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cqOWwj+m6puWSjOm7kem6puWcsOmHjO+8jOWcqOWyuOi+ueeahOiKpuiLh+S4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keWHuuW+ruW8seiAjOWYiOadgueahOm4o+WjsOOAgj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pu4TmsrPvvIzlhrLnoLTlhrDlsbHvvIzliIflvIDpm6rph47vvIzoibDpmr7mm7Lmi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4jkuIDlvoDml6DliY3lnLDkuIDms7vljYPph4zjgII8L3A+PHA+PGVtPjQzLjwvZW0+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rWT6Zu+5byl5ryr5LqG5aSn5Zyw77yM5aW95YOP5Zyo5o6p6JS9552A6Ieq54S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W355qE5Y+Y5YyW55qE56We56eY5LiA5qC344CCPC9wPjxwPjxlbT40NC48L2VtPuen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QjuWNiuWknOOAguaciOS6ruS4i+WOu+S6hu+8jOWkqumYs+i/mOayoeacieWH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eS4i+S4gOeJh+S5jOiTneeahOWkqeOAgjwvcD48cD48ZW0+NDUuPC9lbT7np4vpq5j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moTlraPoioLvvIHmnInoirHlj7bmibbnlo/jgIHmnLTlrp7ml6DljY7nmoToj4roir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jgILni6zkuIDml6DkuozvvIzngb/ng4LovonnhYznmoTph5Hnp4vmma/oib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aSP6Zuo6aqk54S26ICM5L2c77yM5oib54S26ICM5q2i77yM5p2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54q377yM6LGq54i977yM5LiN6Iul56eL6Zuo55qE57yg57u177yM5oKx5oG777yM5pWj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d77yM5Lmx5Lq65b+D5omJ44CCPC9wPjxwPjxlbT40Ny48L2VtPua4kOa4kOWcs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n+mXreS4iuaYj+aYj+assuedoeeahOecvOedm++8jOWcqOaZqOepuuS4remAgOmakO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guPC9lbT7lpKnmuJDmuJDnoLTmmZPvvIzmt6HpnZLoibL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bbnnYDlh6DpopfmrovmmJ/vvIzlpKflnLDmnKbmnKbog6fog6fnmoTvvIzlpoLlkIzn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nYDpk7bngbDoibLnmoTovbvnurHjgII8L3A+PHA+PGVtPjQ5LjwvZW0+6LW35LyP55q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bGx5aS077yM55yf5YOP5LiA54mH5aSn5rSq5rC055qE5rOi5rab44CC6b6Z5bGx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bqn5aSn5aKT5Ly855qE6IC456uL5Zyo5aSc6Imy5Lit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n+iKseaXtuiAjOWDj+mHkeiPiuaAkuaUvuOAgeeJoeS4ueebm+W8gO+8m+aXtuiA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qeidtue/qei3ueOAgeW3qOm+meiFvumjnu+8m+aXtuiAjOWDj+eBq+agkeeDgua8q+OA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9qeeLguiInuOAgjwvcD48cD48ZW0+NTEuPC9lbT7ojYnlj7bkuIrnmoTpnLLnj6Dlg4/pl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6Hnv6DkuIrnmoTlrp3nn7PvvIzms5vnnYDkupTpopzlha3oibLnmoTlhYnlj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bCP6I2J55So6Ieq5bex5pif5pif54K554K555qE57u/6Imy77yM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iA5Z2X5Z2X57u/6Iy16Iy155qE5Zyw5q+v44CCPC9wPjxwPjxlbT41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eahOmbqOadpeW+l+WkqueqgeeEtu+8jOS9oOa3seaDheeahOecvOedm+a5v+a2pua2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Jk+a5v+aIkeiusOW/hueahOaZtOepuuOAgjwvcD48cD48ZW0+NTQuPC9lbT7muIX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7nu4bpm6jmkLrmiYvlrqPluIPlhYnmmI7nmoTliLDmnaXvvJvpu4TmmI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mb7lhb3kuIDotbflkJHlpbnlkYrliKvjgII8L3A+PHA+PGVtPjU1LjwvZW0+5ou/6L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ac54ix55qE5Lmm57GN77yM5bCx5aW95YOP6ZqP5omL5o6o5byA5LiA5omH56qX5o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6qX5aSW576O5Li955qE6aOO5pmv44CCPC9wPjxwPjxlbT41Ni48L2VtPuWkn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aYr+i/meS5iOWugemdmeiAjOWuieivpu+8jOWPquaciea8q+a1geeahOa6quawtOWj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S9oOWvuei/meWkp+iHqueEtueahOmAgOaAneOAgjwvcD48cD48ZW0+NTcuPC9lbT7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niYfpm6roirHvvIzlnKjnqbrkuK3po5joiJ7vvIzmg7PmipPkvY/ku5bvvIzku5b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no3ljJbkuobjgII8L3A+PHA+PGVtPjU4LjwvZW0+5pil6Zuo5piv5LuO5aSp5LiK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rOe5piv5LuO5Zyw5LiK5p2l77yM5oiR5piv5LuO5pil6Zuo55qE5LmQ5puy5ZG85ZS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pil6Zuo57K+5b+D44CCPC9wPjxwPjxlbT41OS48L2VtPuS9oOingei/h+S4j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prOWQl++8n+aIluW/p+aEgeeahOm4n+WQl++8n+Wug+S7rOayoeacieeDpuaBv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g+S7rOS4jeW/heWcqOWQjOexu+mdouWJjeaYvuiAg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lsoHmnIjvvIzmmK/kuIDpppbor5fvvIzkuIDpppbolbTlkKvkuLDlr4zlk7L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fvvIzlsoHmnIjmmK/kuIDls7DpqobpqbzvvIzpqa7nnYDml6DmlbDkurrnmoTmoqb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6L+b5YWl5LqG54KO54Ot55qE5aSP5aSp5ZCO77y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Y+Y5YyW5Y+v5aSn5LqG44CC5L2g556n77yB5rGg5aGY6YeM55qE6I236Iqx5q2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yi5ZGi77yBPC9wPjxwPjxlbT42Mi48L2VtPum7keWknO+8jOaXoOaDheeahOesvOe9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tOS4quWfjuW4gu+8jOmAkOa4kOiUk+W7tuaIkeeahOS4lueVjO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mnJfmsJTmsJTmuIXvvIzmg6Dpo47lkoznlYXvvIzoi4/lrZDkuI7mqLXms5v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o4HkuYvkuIrvvIzmuIXpo47lvpDmnaXvvIzmsLTms6LnoqfmuIXmvo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LiA5oq55q6357qi55qE5aSV6Ziz54Wn5Zyo6KW/5bGx5LiK77yM5aSc5bm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72R5LuO5aSp5LiK5ryr5pKS5LiL5p2l44CCPC9wPjxwPjxlbT42NS48L2VtPuS7i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+8jOWkqumYs+WFrOWFrOeskeecr+ecr+eahOWHuuadpeS6huOAgui/h+S6huS4gOS8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YpembqOWnkeWomOeUn+awlOS6hu+8jOaKiuWkqumYs+WFrOWFrOWQk+i3k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kuInmnIjnmoTpm6jvvIzml6DkvJHml6DmraLmnJ3miJHlgL7m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6aaZ5bGx55qE6buE5qCM5Y+257qi5b2k5b2k55qE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piv5LuO5aSp6ICM6ZmN55qE5pma6Zye44CCPC9wPjxwPjxlbT42OC48L2VtP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4kOa4kOmVv+Wkp+S4jeWGjeWkqeecn++8jOi/t+mbvuaVo+WOu++8jOS4gOWIh+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n+WIh+iAjOmBpei/nO+8jOacieS6uuS+neaXp++8jOacieS6uuWNtOS4jeefpeaJgOe7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mmJ/nqbrngb/ng4LnmoTmoJHkuIvvvIzlvq7po47mta7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5Dom5DpuKPlj6vvvIzmiZjlkJHmmJ/mmJ/lgL7lkKz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oSf5Yiw5b+D6YeM6IiS55WF77yM5YOP5aSP5pel5ZC55p2l5LiA6Zi15YeJ6aOO77yM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Y+j5bGx5rOJ44CCPC9wPjxwPjxlbT43MS48L2VtPuWlueW/g+mHjOWWnOebiOeb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a0i+a0i++8jOWmguWQjOi3r+aXgeebm+W8gOeahOiSsuWFrOiLseWSjOeMq+ecvO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np4vlpKnnmoTlpJznqbrvvIzlg4/kuIDlj6rmt7Hok5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onnm5jjgILlh6Dpopfml7bpmpDml7bnjrDnmoTlsI/mmJ/mmJ/vvIzlg4/pkrvnn7P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vIDlnKjnjonnm5jlm5vlkajjgII8L3A+PHA+PGVtPjczLjwvZW0+6L+c5aSE5beN5b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Gx77yM5Zyo6Ziz5YWJ54Wn5pig5LiL77yM5oqr5LiK5LqG6YeR6buE6Imy55qE5aSW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+5b6X5qC85aSW576O5Li944CCPC9wPjxwPjxlbT43NC48L2VtPuaXqeaZqO+8jOS4h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seWvgu+8jOWkqeiSmeiSmeS6ru+8jOm7keWknOato+assumakOWOu++8jOegtOaZk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eaFouaFouWUpOmGkuayieedoeeahOeUn+eBteOAgjwvcD48cD48ZW0+NzUuPC9lbT7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mb3nhLbmnInnp4vpq5jmsJTniL3nmoTlpKnmsJTvvIzljbTlrrnmmJPluKbnu5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t7HmiJbmtYXnmoTkvKTmhJ/msJTmga/jgII8L3A+PHA+PGVtPjc2LjwvZW0+6YKj5LiA5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55qE5bCP6I2J6aG256C05LqG5Zyw6Z2i77yM5oKE5oKE5Zyw5o6i5Ye65LqG5aup57u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KKL77yM56We5rCU5Zyw56uL5Zyo5Zyw6Z2i5LiK44CCPC9wPjxwPjxlbT43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aciOiJsuWmgua0l+mjnuWNgeWIhuWvkuWGt++8jOS7peiHs+a5lui+ueS4gOWciOWM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sOeahOawtOmdouWPiOS8mue7k+S4iuS4gOaMh+WOmueahOWGsO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ngbDoibLnmoTkupHmnLXku47lpKnovrnpo5jnp7vov4fmnaXnmoTml7b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mo/lhbblkI7nmoTpm6jngrnkvr/ku47pgqPluqfkupHmnLXph4znsIznsIzlnLDmjon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kuobjgII8L3A+PHA+PGVtPjc5LjwvZW0+6buE5piP77yM6Jy76JyT5oiQ576k57uT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OY6I2h5Zyo56m65Lit77yM5YOP5LiA5Y+q5Y+q5bCP5ri46ImH5Ly855qE77yM5oK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oGv5Zyw6aOY6L+H5p2l5Y+I6I2h6L+H5Y6744CCPC9wPjxwPjxlbT44MC48L2VtP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HuueOsOS6huS4gOmBk+W9qeiZue+8jOWum+WmguS4gOW6p+W9qeahpeaCrOWcqO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DEuPC9lbT7ov5nmmK/mmKXlpKnnmoTlo7Dpn7PjgILov5n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XlpJzph4zlkKzliLDnmoTlo7Dpn7PjgILpnZnpnZnlnLDogYblkKzvvIzlgL7lkK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vojlv6vov5vlhaXmoqblooPjgII8L3A+PHA+PGVtPjgyLjwvZW0+5bCa5Y2X5YOP5py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W5riF5YeJ5YmC77yM5ruh6IWU55qE54el54Ot5ZKM54Om6Ze36YO95raI6YCd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4bHc2Zm01a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eGx3NmZtNWlwc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FC42CDE0E8E5078D9A77FA50C0E9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