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A232463EBE54397C79F0C6F3BF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A232463EBE54397C79F0C6F3BF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6LSd5YS/5a2Q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CqOaLpeacieS4que+juS4veeahOaXpeWtkO+8jO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5Sf5pel5b+r5LmQ77yBPC9wPjxwPjxlbT4y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5qE6Zuo5a2j77yM55+l56S877yM6KGM56S877yM5LiN5YaN5YyG5b+Z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44CC5oiQ5Lq66Zeo5ZCO77yM5piv5a+55pyq5p2l55qE5pyf5b6F77yM6Ze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YaN77yM6Zeo5ZCO55qE5bKB5pyI5rC45oGS77yM5bCx5Zyo5Y2B5YWr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uo5a2j44CCPC9wPjxwPjxlbT4zLjwvZW0+56Wd56aP5LiN6K+36Ieq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6I5L+P77yM55Sf5rS76IqC6IqC55m76auY77yM5pel5a2Q6LaK6L+H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qK5bm456aP5oqx54mi77yM5LmQ5Zyo5q+P5YiG5q+P56eS77yB6K+35aSn5aOw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q+P5Y+l56ys5LiA5Liq5a2X77yM5oGt5Zac5L2g5bm05bm05pyJ5LuK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Jm954S25pe25YWJ5rKh5pyJ5YGc5oGv77yM6Jm954S25a2j6IqC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6Jm954S25q2k5Yi75L2g5oiR6L+c6ZqU5Y2D6YeM77yM6Jm954S2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+h5oGv77yM5L2G5YS/5a2Q55qE5b+D5oC75Zyo5oOm6K6w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C76Lef6ZqP552A5L2g77yM56Wd5L2g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q+P5bm055qE5LuK5aSp77yM5oiR5bCG56Wd56aP6YCB5Y6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ZW/5LmF77yb5q+P5bm055qE5LuK5aSp77yM5L2g5bCG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u257ut5Yiw5piO5aSp44CC5LiA5Liq5b+D5oS/77yM5oS/5L2g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bKB55Sf5pel5b+r5LmQ77yBPC9wPjxwPjxlbT42LjwvZW0+5Zyo5L2gMT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lsIblv6vkuZDnmoTpn7PnrKb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gqjmi6XmnIkzNjX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wxOOWygeWwseaEj+WRs+edgOmVv+Wkp+aIkOS6uu+8jOW4jOacm+S9oOiDv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+8geeUn+aXpeW/q+S5kO+8gTwvcD48cD48ZW0+Ny48L2VtPuaci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mDveS8mui3n+S9oOivtOS4gOasoe+8jOS9huaYqOWkqeivtOaXqeS6h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PiOaZmuS6hu+8jOS7iuWkqeivtOaJjeaYr+ato+eCue+8jOWboOS4uuS7iuWkq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muWNgeWFq+Wyge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NgeWFq+WygeWQjueahOS6uueUn+S+neeEtuWFhea7oeedgOasouaEi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WOn+e+juWmmeeahOmmmeWRs+aXtuWIu+WbtOe7leedgOaCqO+8jOS9v+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W5uOemj+WWnOaCpu+8jOawuOa1tOS6juaXoOatouWwveeahOasou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aCqOeUn+aXpeW/q+S5kO+8geS7iuWknO+8jOmCo+S4gOi9ruaWsOaci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OWcqOaIkeeahOeql+ajgu+8jOaDs+aKiumCo+S4gOaKuea4heWFieWvhOWO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S6ruOAgjwvcD48cD48ZW0+OS48L2VtPuavj+WkqemDveWcqOS9oOi6q+i+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iLpuWcsOaDs+S9oO+8jOS5n+S4jeW/hemFuOmFuOWcsOaBi+S9oO+8jOWPqumcg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WnOasouS9oO+8geaIkeeahO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3otJ3vvIznjrDlnKjnmoTkvaDmmK/kuIDkuKrnvo7kuL3nq6Xor5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6XlkI7nmoTmlYXkuovkuZ/orrjljIXlrrnnmb7lkbPvvIzkvYbkuIDlrpr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JvmmK/nu5rkuL3nmoTmmajmm6bvvIzkuZ/orrjmnInpo47mnInpm6j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gb/ng4LnmoTpmLPlhYnov47mjqXjgII8L3A+PHA+PGVtPjEx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a+75pyq55+l77yM6Kem5pG455CG5oOz77yM6aOe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4gOWkqe+8jOW9k+S9oOWbnuW/hui/h+W+gO+8jOW4jOacm+S9oO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boOS4uu+8jOS9oOayoeaciei+nOi0n+mCo+S6m+mZquS9oOaIkOmVv+eahO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S4gOWkqe+8jOW9k+S9oOWxleacm+acquadpe+8jOW4jOacm+S9oOS8mui4jOi6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+8jOWboOS4uu+8jOS9oOWAvOW+l+aLpeacieS4lueVjOS4uuS9oOWLvueUu+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WbvuOAgjwvcD48cD48ZW0+MTMuPC9lbT7luIzmnJvlranlrZDomZrlv4Pnmo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bnplb/kuYvlpITliqDlvLrlrabvvIzkuI3mlq3kuIrov5vvvIzkuI3otrP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vLrlrabkuaDvvIzlipvkuonlhbfmnInpq5jlsJrnmoTpgZPlvrfmg4Xmk43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ofljJbntKDlhbvjgII8L3A+PHA+PGVtPjE0LjwvZW0+5YS/5a2Q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2e5bi4576O5aW955qE5bm06b6E77yM5piv5Lq655Sf6Lev6YCU5Lit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M56iL56KR77yM5Zyo6L+Z5Liq54m55q6K55qE5pel5a2Q6YeM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L2g55Sf5pel5b+r5LmQ77yB5YGl5bq35oiQ6ZW/77yB5a2m5Lmg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jE45bKB55qE5oiR5Lus77yM5pyJ552A5Lq655Sf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qY54K577yM5oiR5Lus5Lya6LW35pep6LSq6buR77yM5oiR5Lus5Lya5oqx5o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iA5aSV5LmP5ZGz5peg6Laj5Y+N5Y+N5aSN5aSN55qE55Sf5rS75LiO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jE45bKB55qE5aSp56m677yM5oiR55u45L+h77yM576O5Li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piv576O5Li977yB5Y+q5piv5LiN5ZCM55qE5piv77yMMTjlsoH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kuI3lnKjpgqPkuYjnuq/mtIHvvIzkuZ/kuI3lnKjpgqPkuYjlpKn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YWr5bKB77yM5pyJ5LiA6IKh5pil6aOO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iF5YeJ44CB5p+U5ZKM5ouC6Z2i6ICM5p2l77yM6K6p5Lq66IiS5b+D44C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B6K6p5Lq6576h5oWV44CB6K6p5Lq65auJ5aaS44CB6K6p5Lq65oan5o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s+WEv++8jOa7oea7oeeahOS4gOahjOWtkOS4uuS9oOiA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9s+iCtO+8jOS9oOS4gOWumuS8muinieW+l+W+iOW/q+S5kOWQp++8geaUtuWIs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elneemj++8jOS9oOS5n+S4gOWumuS8muW+iOW/q+S5k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4xOOWygeeahOaVheS6i+e6t+e5geWlh+Wmme+8jOacquW/heWchua7o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qKm57qv5rSB5paR5paT77yM5pyq5b+F5a6e546w77ybMTjlsoHnmoTmrYzlp5T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vvIzmnKrlv4XmiJDnhp/vvJsxOOWygeeahOivl+acl+acl+S4iuWPo++8jOacqu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teOAgjwvcD48cD48ZW0+MjAuPC9lbT7lhYvpmobkuIDkuKrlubPlron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kuIDovojlrZDvvJvlhYvpmobkuIDkuKrlv6vkuZDnu5nkvaDvvIzlsI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aDkuIDku73vvJvlhYvpmobkuIDkuKrmiJHnu5nkvaDvvIzorqnmiJHmsLjkuYX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vpmobkuIDku73npZ3npo/nu5nkvaDvvIznpZ3kvaD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Y2B5YWr5bm06YeM77yM5L2g55Sx55im5Y+Y6I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OW5Y+Y55im77yb5L2g6LaK5p2l6LaK6auY77yM5oiR6LaK5p2l6LaK6ICB77yb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Yiw5Y+b6YCG77yM5oiR5LuO5rip5p+U5Yiw5pq06Lq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WRiuWIq+S6huWkqeecn++8jOW5vOeomu+8jOWNgeWFq+Wygei4j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WcsOW4pu+8jOWNgeWFq+Wygea4tOacm+eQhuino++8jOWNgeWFq+Wyg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+8jOWNgeWFq+Wygea4tOacm+aIkOeGn+eahOaEj+Wi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ppbljYHlhavlsoHnlJ/ml6XmrYzvvIznpZ3kvaDku4rlpKn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o/npZ7kuLrkvaDlvZPpmarlrqLvvIzlr7/mmJ/luK7kvaDmiorpnaLlgZr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kvaDnuqLljIXkuobvvIzllpznpZ7kuJPkuLrkvaDllLHmrYzjgILlubjov5D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5DvvIzmiYDmnInng6bmgbzlhajmtojnga3jgII8L3A+PHA+PGVtPjI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B5YWr5bKB55Sf5pel5Yiw5p2l5LmL6ZmF77yM6K+35o6l5Y+X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m57uZ5L2g5rip5a2Y55qE54ix5oWV5ZKM5rex5oOF55qE5oCd5b+1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157u15LiN5pat55qE5oCd5b+177yM56Wd5oS/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Y+I5LiA5bm077yB5rC46L+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aYr+ivu+S4jeWujOeahOaDhe+8jOWGmeS4jeWujOeahOaEj+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ApueahOS5pu+8jOWQrOS4jeWOjOeahOabsuOAguS9oOaIkeS6suaDhe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pumHjO+8jOWtmOeVmeWcqOW/g+mHjOOAguS7iuaXpeWPiOaYr+S9oOeah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+8jOelneS9oOWNgeWFq+WygeeUn+aXpeW/q+S5kO+8jOS4gOWIh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L/kvaDlpoLmmKXml6XlpKnnqbroiKzlpqnlqp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ml6XlpKnnqbroiKzmmI7kuL3vvIzmhL/kvaDlpoLnp4vml6XlpKnnqbroiKz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oLlhqzml6XlpKnnqbroiKzmnKbog6fvvIzlnKjkvaDljYHlhav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npZ3kvaDmi6XmnInnlJzonJzmuKnppqjnmoTlj4j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aWt6I+c6KaB5LiA5Y+j5LiA5Y+j5ZCD77yM5pel5a2Q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+H77yM5oiQ6ZW/6KaB5LiA54K55LiA54K556ev57Sv77yM5bm456aP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f5oKf44CC5a2p5a2Q77yM5biM5pyb5L2g6IO95aSf5Zyo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26I635LiN5bmz5Yeh55qE5bm456aP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tOidtumjnuiInuaYr+S4uuS6huWWnOaCpu+8jOiKseW8gOacteact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6hu+8jOa4hemjjuW+kOW+kOaYr+S4uuS6humAgeWHuuS7iuaXp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WEv+WtkO+8jOS6uumXtOWbm+aciOeahOWkqeS9v++8j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kuPC9lbT7npZ3lrp3otJ3lhL/lrZD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msLjov5zvvIE8L3A+PHA+PGVtPjMwLjwvZW0+5rGC5LiK5bid5Zyo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pel6L+Z5aSp77yM5oiR5YS/5a2Q5oOz6KaB5LuA5LmI77yM5biM5pyb6IO9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ZCM5pe25oqK5oiR55qE56Wd56aP5bim5Yiw77yM56Wd56aP5oiR5YS/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YGl5bq35bq377yM55Sf5rS75b+r5b+r5LmQ5LmQ77yB5peg5b+n5oSB77yM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CPC9wPjxwPjxlbT4zMS48L2VtPumAgeS9oOS4gOS4quWNgeWFq+Wyge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W/q+S5kOOAgeW5s+WuieOAgeWBpeW6t+WBmuWOn+aWme+8jOeUq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DreW/g+OAgeeXtOW/g+OAgeWBmuWMheijhe+8jOWnlOaJmOW5uOi/kOS5i+elnu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RmOmAgee7meS9oO+8jOaEv+S9oOWNgeWFq+WygeeUn+aXpeac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4rlpKnmmK/kvaDnmoTljYHlhavlsoHnlJ/ml6XvvIzmiJHljb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pmarkvLTvvIzkvYbmiJHnmoTnpZ3npo/ml6nlt7Lpo57ov4f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miJHnmoTlv4PmhI/ml6nlt7LkuI3nlKjlvZPpnaLooajovr7vvIz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vKDpgJLnnJ/mjJrnpZ3npo/vvIHnpZ3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+Z5piv5LiA6aaW6Z2S5pil55qE56S86LWe77yM5ZON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nmoTlpKnnqbrvvJvov5nmmK/kuIDlnLrpnZLmmKXnmoTlvoHpgJTvvIzpgY3luIP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ahOWcn+WcsOOAguWwj+mVv+W+ge+8jOaIkeS7rOeUqOWdmuWumuWlj+WTjeS6h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qE5Y2O56ug44CCPC9wPjxwPjxlbT4zNC48L2VtPuS4gOetkOW5s+Wui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S4gOWMheW5uOemj++8jOS4gOiii+eUnOicnO+8jOS4gOahtu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eIseW/g++8jOS4gOeuqeW/q+S5kO+8jOWGjemAgeS4iuaIke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uOi/nOW8gOW/g+W/q+S5kO+8jOWBpeW6t+W5uOemj++8ge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lhL/lrZDvvIzmnKrmnaXnmoT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uZ/kvJrmm7TliqDoibDovpvjgII8L3A+PHA+PGVtPjM2LjwvZW0+MT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7nmnKrmnaXnmoTluIzlhoDvvIzmnInmiJHpnaLkuLTnnYDkurrnlJ/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jgILmiJHmnInmiJHoh6rlt7HnmoTnkIbmg7PvvIzkuZ/mnInpgqPkuJ3ku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vvIzov5jmnInpgqPngrnngrnnmoTmirHmgKjjgII8L3A+PHA+PGVtPjM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LqG77yB6Jm954S26L+Z5piv5LiN5LiA5qC355qE5pel5a2Q5L2g5bey57uP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Lq66KGM5YiX77yM6K+35a656K645bim5LiK5oiR55qE56Wd56aP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Sf5pel5b+r5LmQ77yBPC9wPjxwPjxlbT4zOC48L2VtPuiHquS7j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mDveWcqOmZquS8tOaIkeaIkOmVv++8jOiuqeWmiOWmiO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Hquecge+8jOaHguW+l+S6uueUn+aEj+S5ie+8jOabtOWKoOePjeaDn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L/mr4/lpKnnmoTlpKrpmLPluKbnu5nkvaDlhYnmmI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jgII8L3A+PHA+PGVtPjQwLjwvZW0+5rC46L+c5LiN6KaB5oqK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Lqk57uZ54i25q+N5Lul5aSW55qE5Lq677yB5L2g6KaB5piO55m9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4ix5L2g44CB5pyA5YC85b6X5L2g5L+h5Lu755qE5Lq677yM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a+55LqO5L2g5pyA6ZqQ56eB44CB5pyA54Om5oG855qE5LqL5YS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ZCI6YCC44CB5pyA5b+g5a6e55qE5ZCs5Ly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miOWmiOmDvemdnuW4uOmrmOWFtO+8jOelneemj+S9oOeUn+aXpe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IkOmVv++8jOW/q+W/q+S5kOS5kOi/h+avj+S4gOWkqe+8j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OAgjwvcD48cD48ZW0+NDIuPC9lbT7nnLznnIvkvaDljYHlhavlsoHnlJ/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bTkuI3nn6XpgIHkvaDllaXlpb3vvIzpgIHkvaDotLrljaHnqI3lq4zogIH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spzoirHlpKrov4fmi5vmkYfvvIzpgIHkvaDom4vns5XmlrDmhI/lpKrlsJ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3kv6HnnJ/mg4Xpl6rogIDvvIzmu6HlkKvmuKnppqjnpZ3npo/njq/nu5XjgI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QzLjwvZW0+5LiA5aSp5aSp5ruh5oCA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Cd5b+177yM5LiA5aSp5aSp5Zue5b+G552A5qKm5Lit55qE56yR6IS4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f5b6F552A55Sc6Jyc55qE55u46KeB77yM5LiA5aSp5aSp57yW57uH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aSp5aSp5p6E5oCd552A576O5aW955qE56Wd5oS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aWI0NmNhMWk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liNDZjYTFp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A232463EBE54397C79F0C6F3BF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